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6 г.</w:t>
      </w:r>
      <w:r>
        <w:rPr/>
        <w:tab/>
        <w:tab/>
        <w:tab/>
        <w:tab/>
        <w:tab/>
        <w:tab/>
        <w:tab/>
        <w:tab/>
        <w:tab/>
        <w:t xml:space="preserve">                               № 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ординационном органе </w:t>
      </w:r>
    </w:p>
    <w:p>
      <w:pPr>
        <w:pStyle w:val="Normal"/>
        <w:rPr/>
      </w:pPr>
      <w:r>
        <w:rPr/>
        <w:t xml:space="preserve">по противодействию коррупции </w:t>
      </w:r>
    </w:p>
    <w:p>
      <w:pPr>
        <w:pStyle w:val="Normal"/>
        <w:rPr/>
      </w:pPr>
      <w:r>
        <w:rPr/>
        <w:t>при Совете депутатов сельского поселения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05.2013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а основании Устава сельского поселения Унъюган, Совет депутатов сельского поселения Унъюган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ординационный орган по противодействию коррупции при Совете депутатов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ординационном органе по противодействию коррупции при Совете депутатов сельского поселения Унъюган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после его официального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сельского поселения  Унъюган                                                         В. И. Деркач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депутатов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 координационном органе  по противодействию коррупции  при Совете депутатов сельского поселения Унъюган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: Кнотикова А.Н. 48-11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1801"/>
        <w:gridCol w:w="1801"/>
        <w:gridCol w:w="2026"/>
        <w:gridCol w:w="2026"/>
      </w:tblGrid>
      <w:tr>
        <w:trPr>
          <w:trHeight w:val="36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>соглас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поселения О.А. Мальце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 Н.И. Ивано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 Л.В. Балабанов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4956" w:firstLine="708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ind w:left="4956" w:firstLine="708"/>
        <w:jc w:val="right"/>
        <w:rPr/>
      </w:pPr>
      <w:r>
        <w:rPr/>
        <w:t xml:space="preserve">от 2016 №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ординационном органе по противодейств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и при Совете депутатов сельского поселения Унъюг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координационном органе по противодействию коррупции при Совете депутатов сельского поселения Унъюган (далее - Положение) определяет порядок формирования и деятельности координационного органа по противодействию коррупции при представительном органе муниципального образования (далее - координационный орган), образуемый при Совете депутатов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ординационный орган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- Югры, иными нормативными правовыми актами Ханты-Мансийского автономного округа - Югры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Унъюган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координационного органа основывается на следующих основны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едлив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стоятельность и независимость каждого члена координационного органа в принятии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ординационный орган рассматривает вопросы, связанные с соблюдением лицами, замещающими муниципальные должности в Совете депутатов сельского поселения Унъюган (далее -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ординационный орган формируется в составе председателя, его заместителя, секретаря и членов координационного органа. Все члены координационного органа при принятии решения обладают равными правами. В отсутствие председателя его обязанности исполняет заместитель председателя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ординационного орган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ь Совета депутатов сельского поселения Унъю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ь председателя Совета депутатов сельского поселения Унъю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дному представителю от каждой постоянной комиссии Совета депутатов сельского поселения Унъюган (представителями от постоянных комиссий Совета депутатов сельского поселения Унъюган могут быть члены указанных комисс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жностное лицо Администрации сельского поселения Унъюган, ответственное за работу по профилактике коррупционных и иных правонарушений (секретарь координационного орг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ель (представители) научных, образовательных и общественных организаций. Лица, указанные в настоящем пункте, включаются в состав координационного органа в установленном порядке по согласованию с соответствующими организациями на основании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епутаты Совета депутатов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членов координационного органа, не замещающих муниципальные должности, должно составлять не менее одной четверти от общего числа членов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координационного органа формируется таким образом, чтобы исключить возможность возникновения конфликта интересов, который мог бы повлиять на принимаемые координационным органом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ординационного органа считается правомочным, если на нем присутствует не менее двух третей от общего числа членов координационного органа. Проведение заседаний с участием только членов координационного органа, замещающих муниципальные должност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озникновении прямой или косвенной личной заинтересованности члена координационного органа, которая может привести к конфликту интересов при рассмотрении вопроса, включенного в повестку дня заседания координационного органа, он обязан до начала заседания заявить об этом. В таком случае соответствующий член координационного органа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4"/>
      <w:bookmarkEnd w:id="0"/>
      <w:r>
        <w:rPr>
          <w:rFonts w:cs="Times New Roman" w:ascii="Times New Roman" w:hAnsi="Times New Roman"/>
          <w:sz w:val="24"/>
          <w:szCs w:val="24"/>
        </w:rPr>
        <w:t>11. Основаниями для проведения заседания координационного органа являются: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 xml:space="preserve">1) представление материалов проверки, проведенной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проверке достоверности и полноты сведений о доходах, расходах, об имуществе и обязательствах имущественного характера,  лицами, замещающими муниципальные должности в органах местного самоуправления сельского поселения Унъюган, и соблюдения ограничений лицами, замещающими муниципальные должности, в органах местного самоуправления 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6"/>
      <w:bookmarkEnd w:id="2"/>
      <w:r>
        <w:rPr>
          <w:rFonts w:cs="Times New Roman" w:ascii="Times New Roman" w:hAnsi="Times New Roman"/>
          <w:sz w:val="24"/>
          <w:szCs w:val="24"/>
        </w:rPr>
        <w:t>а) 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4"/>
          <w:szCs w:val="24"/>
        </w:rPr>
        <w:t xml:space="preserve">б)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;</w:t>
      </w:r>
    </w:p>
    <w:p>
      <w:pPr>
        <w:pStyle w:val="ConsPlusNormal"/>
        <w:ind w:firstLine="540"/>
        <w:jc w:val="both"/>
        <w:rPr/>
      </w:pPr>
      <w:bookmarkStart w:id="4" w:name="P58"/>
      <w:bookmarkEnd w:id="4"/>
      <w:r>
        <w:rPr>
          <w:rFonts w:cs="Times New Roman" w:ascii="Times New Roman" w:hAnsi="Times New Roman"/>
          <w:sz w:val="24"/>
          <w:szCs w:val="24"/>
        </w:rPr>
        <w:t>2) поступившее должностному лицу Администрации сельского поселения Унъюган, ответственному за работу по профилактике коррупционных и иных право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9"/>
      <w:bookmarkEnd w:id="5"/>
      <w:r>
        <w:rPr>
          <w:rFonts w:cs="Times New Roman" w:ascii="Times New Roman" w:hAnsi="Times New Roman"/>
          <w:sz w:val="24"/>
          <w:szCs w:val="24"/>
        </w:rPr>
        <w:t>а) 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6" w:name="P60"/>
      <w:bookmarkEnd w:id="6"/>
      <w:r>
        <w:rPr>
          <w:rFonts w:cs="Times New Roman" w:ascii="Times New Roman" w:hAnsi="Times New Roman"/>
          <w:sz w:val="24"/>
          <w:szCs w:val="24"/>
        </w:rPr>
        <w:t xml:space="preserve">б) заявление лица, замещающего муниципальную должность,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7" w:name="P61"/>
      <w:bookmarkEnd w:id="7"/>
      <w:r>
        <w:rPr>
          <w:rFonts w:cs="Times New Roman" w:ascii="Times New Roman" w:hAnsi="Times New Roman"/>
          <w:sz w:val="24"/>
          <w:szCs w:val="24"/>
        </w:rPr>
        <w:t xml:space="preserve">3) уведомление члена координационного органа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8" w:name="P62"/>
      <w:bookmarkEnd w:id="8"/>
      <w:r>
        <w:rPr>
          <w:rFonts w:cs="Times New Roman" w:ascii="Times New Roman" w:hAnsi="Times New Roman"/>
          <w:sz w:val="24"/>
          <w:szCs w:val="24"/>
        </w:rPr>
        <w:t xml:space="preserve">4) решение, принятое на основании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иных материалов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ординационный орган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едатель координационного органа при поступлении к нему информации, содержащей основания для проведения заседания координационного орг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0-дневный срок назначает дату заседания координационного органа. При этом дата заседания координационного органа не может быть назначена позднее 20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ует ознакомление лица, замещающего муниципальную должность, в отношении которого координационным органом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, его представителя, членов координационного органа и других лиц, участвующих в заседании, с информацией, поступившей должностному лицу, Администрации сельского поселения Унъюган, ответственному за работу по профилактике коррупционных и иных правонарушений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седание координационного органа по рассмотрению заявлений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 пункта 2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седание координационного органа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Заседание координационного органа проводится в отсутствие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лицо, замещающее муниципальную должность, намеревающееся лично присутствовать на заседании координационного органа и надлежащим образом извещенное о времени и месте его проведения, не явилось на заседание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заседании координационного органа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лены координационного органа и лица, участвовавшие в заседании, не вправе разглашать сведения, ставшие им известными в ходе работы координационного органа.</w:t>
      </w:r>
    </w:p>
    <w:p>
      <w:pPr>
        <w:pStyle w:val="ConsPlusNormal"/>
        <w:ind w:firstLine="540"/>
        <w:jc w:val="both"/>
        <w:rPr/>
      </w:pPr>
      <w:bookmarkStart w:id="9" w:name="P75"/>
      <w:bookmarkEnd w:id="9"/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указанного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1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а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.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а, указанного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2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ординационный орган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2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0" w:name="P88"/>
      <w:bookmarkEnd w:id="10"/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сведения, представленные лицом, замещающим муниципальную должность,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ть, что сведения, представленные лицом, замещающим муниципальную должность,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ординационный орган может принять иное решение, чем это предусмотрено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ординацио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предусмотренного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орган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Решения координационного органа по вопросам, указанным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ординационный орган не примет иное решение) простым большинством голосов присутствующих на заседании членов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шение координационного органа оформляется протоколом, которое подписывают члены координационного органа, принимавшие участие в его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протоколе заседания координационного орг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ординационного органа, фамилии, имена, отчества членов координационного органа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а каждого из рассматриваемых на заседании координационного органа вопросов с указанием фамилии, имени, отчества, муниципальной должности лица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ординационного органа, дата поступл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лен координационного орган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органа и с которым должно быть ознакомлено лицо, замещающее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опии протокола заседания координационного органа в 7-дневный срок со дня заседания направляются в Совет депутатов сельского поселения Унъюган, полностью или в виде выписок из него - лицу, замещающему муниципальную должность, а также по решению координационного органа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овет депутатов сельского поселения Унъюган обязан рассмотреть протокол заседания координационного органа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рекомендаций координационного органа и принятом решении Совет депутатов сельского поселения Унъюган в письменной форме уведомляет координационный орган в месячный срок со дня поступления в Совет депутатов сельского поселения Унъюган протокола заседания координационного органа. Решение Совет депутатов сельского поселения Унъюган оглашается на ближайшем заседании координационного органа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Копия протокола заседания координационного органа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рганизационно-техническое и документационное обеспечение деятельности координационного органа, а также информирование членов координационного органа о вопросах, включенных в повестку дня, о дате, времени и месте проведения заседания, ознакомление членов координационного органа с материалами, представляемыми для обсуждения на заседании координационного органа, осуществляются должностным лицом, ответственным за работу по профилактике коррупционных и иных правонаруш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C823EE09D4785DE07153C582C07D5F94C8911FAFA9B6220E9A3C1B20W9z6F" TargetMode="External"/><Relationship Id="rId4" Type="http://schemas.openxmlformats.org/officeDocument/2006/relationships/hyperlink" Target="consultantplus://offline/ref=E7C823EE09D4785DE07153C582C07D5F94C99C1AA0AEB6220E9A3C1B20969F09CFF14C88B7B0CDBFWBz4F" TargetMode="External"/><Relationship Id="rId5" Type="http://schemas.openxmlformats.org/officeDocument/2006/relationships/hyperlink" Target="consultantplus://offline/ref=E7C823EE09D4785DE07153C582C07D5F97C9921AA2F9E1205FCF32W1zEF" TargetMode="External"/><Relationship Id="rId6" Type="http://schemas.openxmlformats.org/officeDocument/2006/relationships/hyperlink" Target="consultantplus://offline/ref=E7C823EE09D4785DE07153D381AC2A5093CACB12A8AEB4715AC93A4C7FC6995C8FWBz1F" TargetMode="External"/><Relationship Id="rId7" Type="http://schemas.openxmlformats.org/officeDocument/2006/relationships/hyperlink" Target="consultantplus://offline/ref=E7C823EE09D4785DE07153C582C07D5F94C8911FAFA9B6220E9A3C1B20W9z6F" TargetMode="External"/><Relationship Id="rId8" Type="http://schemas.openxmlformats.org/officeDocument/2006/relationships/hyperlink" Target="consultantplus://offline/ref=E7C823EE09D4785DE07153C582C07D5F94C8911FAFA9B6220E9A3C1B20W9z6F" TargetMode="External"/><Relationship Id="rId9" Type="http://schemas.openxmlformats.org/officeDocument/2006/relationships/hyperlink" Target="consultantplus://offline/ref=E7C823EE09D4785DE07153C582C07D5F94C99C1AA0AEB6220E9A3C1B20W9z6F" TargetMode="External"/><Relationship Id="rId10" Type="http://schemas.openxmlformats.org/officeDocument/2006/relationships/hyperlink" Target="consultantplus://offline/ref=E7C823EE09D4785DE07153C582C07D5F94C8911FAFA9B6220E9A3C1B20W9z6F" TargetMode="External"/><Relationship Id="rId11" Type="http://schemas.openxmlformats.org/officeDocument/2006/relationships/hyperlink" Target="consultantplus://offline/ref=E7C823EE09D4785DE07153C582C07D5F94C99D1CAEABB6220E9A3C1B20969F09CFF14C88B7B0CCBFWBz9F" TargetMode="External"/><Relationship Id="rId12" Type="http://schemas.openxmlformats.org/officeDocument/2006/relationships/hyperlink" Target="consultantplus://offline/ref=E7C823EE09D4785DE07153C582C07D5F94C8911FAFA9B6220E9A3C1B20W9z6F" TargetMode="External"/><Relationship Id="rId13" Type="http://schemas.openxmlformats.org/officeDocument/2006/relationships/hyperlink" Target="consultantplus://offline/ref=E7C823EE09D4785DE07153C582C07D5F94C8911FAFA9B6220E9A3C1B20W9z6F" TargetMode="External"/><Relationship Id="rId14" Type="http://schemas.openxmlformats.org/officeDocument/2006/relationships/hyperlink" Target="consultantplus://offline/ref=E7C823EE09D4785DE07153C582C07D5F94C8911FAFA9B6220E9A3C1B20W9z6F" TargetMode="External"/><Relationship Id="rId15" Type="http://schemas.openxmlformats.org/officeDocument/2006/relationships/hyperlink" Target="consultantplus://offline/ref=E7C823EE09D4785DE07153C582C07D5F94C8911FAFA9B6220E9A3C1B20W9z6F" TargetMode="External"/><Relationship Id="rId16" Type="http://schemas.openxmlformats.org/officeDocument/2006/relationships/hyperlink" Target="consultantplus://offline/ref=E7C823EE09D4785DE07153C582C07D5F94C8911FAFA9B6220E9A3C1B20W9z6F" TargetMode="External"/><Relationship Id="rId17" Type="http://schemas.openxmlformats.org/officeDocument/2006/relationships/hyperlink" Target="consultantplus://offline/ref=E7C823EE09D4785DE07153C582C07D5F94C8911FAFA9B6220E9A3C1B20W9z6F" TargetMode="External"/><Relationship Id="rId18" Type="http://schemas.openxmlformats.org/officeDocument/2006/relationships/hyperlink" Target="consultantplus://offline/ref=E7C823EE09D4785DE07153C582C07D5F94C99C1AA0AEB6220E9A3C1B20W9z6F" TargetMode="External"/><Relationship Id="rId19" Type="http://schemas.openxmlformats.org/officeDocument/2006/relationships/hyperlink" Target="consultantplus://offline/ref=E7C823EE09D4785DE07153C582C07D5F94C99C1AA0AEB6220E9A3C1B20W9z6F" TargetMode="External"/><Relationship Id="rId20" Type="http://schemas.openxmlformats.org/officeDocument/2006/relationships/hyperlink" Target="consultantplus://offline/ref=E7C823EE09D4785DE07153C582C07D5F94C99D1CAEABB6220E9A3C1B20969F09CFF14C88B7B0CCBFWBz9F" TargetMode="External"/><Relationship Id="rId21" Type="http://schemas.openxmlformats.org/officeDocument/2006/relationships/hyperlink" Target="consultantplus://offline/ref=E7C823EE09D4785DE07153C582C07D5F94C99D1CAEABB6220E9A3C1B20969F09CFF14C88B7B0CCBFWBz9F" TargetMode="External"/><Relationship Id="rId22" Type="http://schemas.openxmlformats.org/officeDocument/2006/relationships/hyperlink" Target="consultantplus://offline/ref=E7C823EE09D4785DE07153C582C07D5F94C8911FAFA9B6220E9A3C1B20W9z6F" TargetMode="External"/><Relationship Id="rId23" Type="http://schemas.openxmlformats.org/officeDocument/2006/relationships/hyperlink" Target="consultantplus://offline/ref=E7C823EE09D4785DE07153C582C07D5F94C8911FAFA9B6220E9A3C1B20W9z6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6:00Z</dcterms:created>
  <dc:creator>Мальцева</dc:creator>
  <dc:description/>
  <cp:keywords/>
  <dc:language>en-US</dc:language>
  <cp:lastModifiedBy>Urist</cp:lastModifiedBy>
  <cp:lastPrinted>2016-05-12T10:12:00Z</cp:lastPrinted>
  <dcterms:modified xsi:type="dcterms:W3CDTF">2016-05-12T04:13:00Z</dcterms:modified>
  <cp:revision>7</cp:revision>
  <dc:subject/>
  <dc:title>ПРОЕКТ</dc:title>
</cp:coreProperties>
</file>