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18.09.2013 № 3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досрочным прекращением депутатских полномочий депутатом третьего созыва Платоновым Евгением Михайловичем,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Внести в  решение Совета депутатов сельского поселения Унъюган от 18.09.2013 № 3 «Об образовании постоянных комиссий Совета депутатов сельского поселения Унъюган» 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1.1. Вывести из состава постоянной комиссия по бюджету и экономической политике Платонова Евгения Михайловича,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1.2. Ввести в состав постоянной комиссия по бюджету и экономической политике _____________________________, членом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3. Вывести из состава постоянной комиссия по экономике и природопользованию Платонова Евгения Михайловича, председателя комиссии.</w:t>
      </w:r>
    </w:p>
    <w:p>
      <w:pPr>
        <w:pStyle w:val="Normal"/>
        <w:jc w:val="both"/>
        <w:rPr/>
      </w:pPr>
      <w:r>
        <w:rPr/>
        <w:tab/>
        <w:t>1.4. Ввести в состав постоянной комиссия по экономике и природопользованию __________________________,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ешение вступает силу со дня подписания и распространяется  на правоотношения, возникшие с 01 января 2015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03-18T05:13:00Z</dcterms:modified>
  <cp:revision>3</cp:revision>
  <dc:subject/>
  <dc:title>проект</dc:title>
</cp:coreProperties>
</file>