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right="125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___________2015 г.</w:t>
      </w:r>
      <w:r>
        <w:rPr/>
        <w:t xml:space="preserve">                                                                                                    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>от 24.04.2012 №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нести в приложение 1 к решению Совета депутатов сельского поселения Унъюган от 24.04.2012 № 14 «Об оплате труда и социальной защищенности лиц, замещающих должности муниципальной службы в Администрации сельского поселения Унъюган» следующие изменения:</w:t>
      </w:r>
    </w:p>
    <w:p>
      <w:pPr>
        <w:pStyle w:val="Normal"/>
        <w:jc w:val="both"/>
        <w:rPr/>
      </w:pPr>
      <w:r>
        <w:rPr/>
        <w:tab/>
        <w:t>1. В  абзаце третьем  пункта 9.6  раздела 9 «Денежное поощрение по результатам работы за квартал, год» слова «в порядке перевода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2. Решение обнародовать  и разместить на официальном сайте Администрации сельского поселения Унъюган в  информационно – телекоммуникационной сети общего пользования (компьютерной сети « Интернет»)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не ранее чем через десять дней после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социальным вопросам Совета депутатов сельского поселения Унъюган (Фанова В.Г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Унъюган                                                          В.И.Деркач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altName w:val="Impact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8">
    <w:name w:val="Обычный + полужирный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8:00Z</dcterms:created>
  <dc:creator>KirichenkoNV</dc:creator>
  <dc:description/>
  <cp:keywords/>
  <dc:language>en-US</dc:language>
  <cp:lastModifiedBy>Мальцева</cp:lastModifiedBy>
  <cp:lastPrinted>2013-12-18T14:54:00Z</cp:lastPrinted>
  <dcterms:modified xsi:type="dcterms:W3CDTF">2015-03-17T12:14:00Z</dcterms:modified>
  <cp:revision>145</cp:revision>
  <dc:subject/>
  <dc:title>Администрация Октябрьского района</dc:title>
</cp:coreProperties>
</file>