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  <w:t xml:space="preserve">Проек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_____________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</w:t>
      </w:r>
    </w:p>
    <w:p>
      <w:pPr>
        <w:pStyle w:val="Normal"/>
        <w:jc w:val="both"/>
        <w:rPr/>
      </w:pPr>
      <w:r>
        <w:rPr/>
        <w:t>о разграничении имуществ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Октябрьский район, передаваемого </w:t>
      </w:r>
    </w:p>
    <w:p>
      <w:pPr>
        <w:pStyle w:val="Normal"/>
        <w:jc w:val="both"/>
        <w:rPr/>
      </w:pPr>
      <w:r>
        <w:rPr/>
        <w:t xml:space="preserve">в   собственность муниципальному </w:t>
      </w:r>
    </w:p>
    <w:p>
      <w:pPr>
        <w:pStyle w:val="Normal"/>
        <w:jc w:val="both"/>
        <w:rPr/>
      </w:pPr>
      <w:r>
        <w:rPr/>
        <w:t>образованию  сельское поселение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 Закона Ханты-Мансийского автономного округа-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ассмотрев перечень имущества, подлежащего передаче в собственность сельского поселения Унъюган, Совет депутатов сельского поселения Унъюган  решил:</w:t>
      </w:r>
    </w:p>
    <w:p>
      <w:pPr>
        <w:pStyle w:val="Normal"/>
        <w:ind w:firstLine="540"/>
        <w:jc w:val="both"/>
        <w:rPr/>
      </w:pPr>
      <w:r>
        <w:rPr/>
        <w:t>1. Согласовать предложения о разграничении имущества муниципального образования Октябрьский район, передаваемого в   собственность муниципального образования сельское поселение Унъюган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Решение обнародовать   и разместить на официальном сайте Администрации сельского поселения Унъюган   информационно – телекоммуникационной сети общего пользования (компьютерной сети « Интернет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/>
        <w:t>Решение вступает в силу не ранее чем через десять дней после обнародования.</w:t>
      </w:r>
    </w:p>
    <w:p>
      <w:pPr>
        <w:pStyle w:val="Normal"/>
        <w:ind w:right="98" w:firstLine="540"/>
        <w:jc w:val="both"/>
        <w:rPr/>
      </w:pPr>
      <w:r>
        <w:rPr/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 Унъюган</w:t>
        <w:tab/>
        <w:tab/>
        <w:tab/>
        <w:tab/>
        <w:tab/>
        <w:t xml:space="preserve">В.И. Дерка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 ____________№ ___</w:t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о разграничении имущества муниципального образования</w:t>
      </w:r>
    </w:p>
    <w:p>
      <w:pPr>
        <w:pStyle w:val="Normal"/>
        <w:jc w:val="center"/>
        <w:rPr/>
      </w:pPr>
      <w:r>
        <w:rPr/>
        <w:t xml:space="preserve">Октябрьский район, передаваемого в   собственность </w:t>
      </w:r>
    </w:p>
    <w:p>
      <w:pPr>
        <w:pStyle w:val="Normal"/>
        <w:jc w:val="center"/>
        <w:rPr/>
      </w:pPr>
      <w:r>
        <w:rPr/>
        <w:t>муниципальному образованию  сельское поселение Унъюган</w:t>
      </w:r>
    </w:p>
    <w:p>
      <w:pPr>
        <w:pStyle w:val="Normal"/>
        <w:jc w:val="center"/>
        <w:rPr/>
      </w:pPr>
      <w:r>
        <w:rPr/>
      </w:r>
    </w:p>
    <w:tbl>
      <w:tblPr>
        <w:tblW w:w="9953" w:type="dxa"/>
        <w:jc w:val="left"/>
        <w:tblInd w:w="3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3738"/>
        <w:gridCol w:w="4146"/>
        <w:gridCol w:w="1276"/>
      </w:tblGrid>
      <w:tr>
        <w:trPr>
          <w:trHeight w:val="91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и основные характеристики объект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нсовая  стоимость, тыс.руб</w:t>
            </w:r>
          </w:p>
        </w:tc>
      </w:tr>
      <w:tr>
        <w:trPr>
          <w:trHeight w:val="974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  <w:r>
              <w:rPr/>
      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6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5 объекта, в том числе: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 686,81  </w:t>
            </w:r>
          </w:p>
        </w:tc>
      </w:tr>
      <w:tr>
        <w:trPr>
          <w:trHeight w:val="88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 трехквартирного жилого дома (одноэтажный, в капитальном исполнении, год постройки 2015, в составе: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арова дом 18а, п. Унъюган, район Октябрьский, Ханты-Мансийский автономный округ-Югра, 6281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4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1, общей площадью 65,3 кв.м.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паспорт на объект от 19.02.2015, свидетельство о государственной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 АБ 932914 от 29.10.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16,950  </w:t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3, общей площадью 65,2 кв.м.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паспорт на объект от 19.02.2015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/>
              <w:t>86 АБ 932913 от 29.10.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16,950  </w:t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многоквартирного жилого дома в капитальном исполнении , год постройки 2014, в составе: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сная, дом 8 б, п. Унъюган, район Октябрьский, Ханты-Мансийский автономный округ-Югра, 6281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№ 1(общая площадь </w:t>
            </w:r>
          </w:p>
          <w:p>
            <w:pPr>
              <w:pStyle w:val="Normal"/>
              <w:rPr/>
            </w:pPr>
            <w:r>
              <w:rPr/>
              <w:t>74,3 кв.м)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паспорт на объект от 20.11.2014, свидетельство о государственной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86 АВ 117071 от 06.11.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3,228</w:t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№ 2 ( общая площадь 71,0 кв.м)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паспорт на объект от 20.11.2014, свидетельство о государственной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86 АВ 117072 от 06.11.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0,972</w:t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многоквартирного жилого дома в капитальном исполнении , год постройки 2014, в составе: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сная, дом 8 а, п. Унъюган, район Октябрьский, Ханты-Мансийский автономный округ-Югра, 6281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вартира № 1 (общая площадь</w:t>
            </w:r>
          </w:p>
          <w:p>
            <w:pPr>
              <w:pStyle w:val="Style16"/>
              <w:rPr/>
            </w:pPr>
            <w:r>
              <w:rPr/>
              <w:t>57,0 кв.м)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паспорт на объект от 20.11.2014, свидетельство о государственной регистрации             86 АВ 117073 от 06.11.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8,71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8:00Z</dcterms:created>
  <dc:creator>Мальцева</dc:creator>
  <dc:description/>
  <cp:keywords/>
  <dc:language>en-US</dc:language>
  <cp:lastModifiedBy>Мальцева</cp:lastModifiedBy>
  <cp:lastPrinted>2015-12-21T15:19:00Z</cp:lastPrinted>
  <dcterms:modified xsi:type="dcterms:W3CDTF">2015-12-24T05:08:00Z</dcterms:modified>
  <cp:revision>2</cp:revision>
  <dc:subject/>
  <dc:title>ПРОЕКТ</dc:title>
</cp:coreProperties>
</file>