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2476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 2015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>Устав сельского поселения Унъюган</w:t>
      </w:r>
    </w:p>
    <w:p>
      <w:pPr>
        <w:pStyle w:val="Normal"/>
        <w:rPr/>
      </w:pPr>
      <w:r>
        <w:rPr/>
        <w:tab/>
      </w:r>
    </w:p>
    <w:p>
      <w:pPr>
        <w:pStyle w:val="Heading1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приведения норм и положений Устава в соответствие с </w:t>
      </w:r>
      <w:r>
        <w:rPr>
          <w:bCs/>
          <w:color w:val="000000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bCs/>
        </w:rPr>
        <w:t>от  23.06.2014 № 165-ФЗ «О  внесении  изменений  в  Федеральный  закон «Об  общих  принципах  организации   местного  самоуправления  в  Российской  Федерации» и  отдельные  законодательные  акты  Российской  Федерации»,</w:t>
      </w:r>
      <w:r>
        <w:rPr/>
        <w:t xml:space="preserve"> от 23.06.2014 № 171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bCs/>
        </w:rPr>
        <w:t xml:space="preserve"> </w:t>
      </w:r>
      <w:r>
        <w:rPr/>
        <w:t>от 21.07.2014 № 234-ФЗ «О внесении изменений в отдельные законодательные акты Российской Федерации», от 14.10.2014 № 307-ФЗ «О внесении изменений  в Кодекс Российской  Федерации об  административных  правонарушениях и  отдельные  законодательные  акты Российской  Федерации  и  о  признании утратившими  силу отдельных  положений законодательных актов Российской  Федерации в связи с  уточнением полномочий государственных  органов в части  осуществления государственного контроля (надзора) и  муниципального  контроля», руководствуясь Уставом сельского поселения Унъюган, Совет депутатов сельского поселения Унъюган рассмотрел представленные предложения по внесению изменений  и дополнений в Устав сельского поселения Унъюган и 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 изменения  и дополнения в Устав сельского поселения Унъюган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править 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править  решение после государственной регистрации для опубликования в газету «Октябрьские вести» в течение семи дней со дня его поступления из Управления Министерства юстиции Российской Федерации по Ханты – Мансийскому автономному округу - Югре. 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официального опубликования.   Пункт  2 приложения вступает в силу после официального опубликования, но не ранее  01 марта 201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 xml:space="preserve">      В.И. Деркач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>от ______2015 №___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</w:rPr>
      </w:pPr>
      <w:r>
        <w:rPr>
          <w:b/>
        </w:rPr>
        <w:t>Изменения и дополнения в Устав сельского поселения Унъюган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1. В части 1 статьи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color w:val="000000"/>
        </w:rPr>
        <w:t xml:space="preserve">1.1. в  пункте 21 </w:t>
      </w:r>
      <w:r>
        <w:rPr/>
        <w:t>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2. </w:t>
      </w:r>
      <w:r>
        <w:rPr>
          <w:color w:val="000000"/>
        </w:rPr>
        <w:t>пункт 36 признать  утратившим 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 Пункт 3 части 4 статьи 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3. Пункт  18 части  2 статьи 25  изложить в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color w:val="000000"/>
        </w:rPr>
        <w:t xml:space="preserve">«18. обеспечивает  составление и вносит  на  рассмотрение и утверждение </w:t>
      </w:r>
      <w:r>
        <w:rPr/>
        <w:t>Совета поселения проект бюджета сельского поселения и отчет о его исполнении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В пункте 5 части 4 статьи 29 слова «осуществляет муниципальный земельный контроль за использованием земель поселения» заменить  словами «осуществляет муниципальный земельный контроля в границах по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color w:val="000000"/>
        </w:rPr>
      </w:pPr>
      <w:r>
        <w:rPr/>
        <w:t>5. В части  1 статьи 39 слово «формируется» заменить  словом «составляетс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6. В названии  статьи 40 слово «Формирование» заменить  словом «Состав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7. В части  1 статьи  40 слово «Формирование» заменить  словом «Составление».</w:t>
      </w:r>
    </w:p>
    <w:p>
      <w:pPr>
        <w:pStyle w:val="ConsPlus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968A5487ED534ED4000890E3AA9980A959F063324B2FCC2546F4EA75kAL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06:00Z</dcterms:created>
  <dc:creator>Мальцева</dc:creator>
  <dc:description/>
  <cp:keywords/>
  <dc:language>en-US</dc:language>
  <cp:lastModifiedBy>Мальцева</cp:lastModifiedBy>
  <dcterms:modified xsi:type="dcterms:W3CDTF">2015-02-06T11:08:00Z</dcterms:modified>
  <cp:revision>1</cp:revision>
  <dc:subject/>
  <dc:title>ПРОЕКТ</dc:title>
</cp:coreProperties>
</file>