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5715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7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1"/>
        <w:tabs>
          <w:tab w:val="clear" w:pos="708"/>
          <w:tab w:val="left" w:pos="9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2015 г</w:t>
      </w:r>
      <w:r>
        <w:rPr>
          <w:sz w:val="24"/>
          <w:szCs w:val="24"/>
        </w:rPr>
        <w:t xml:space="preserve">.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ъюган от 23.04.2014 №15 «О  дорож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нд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Унъюг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приведения нормативного правого акта в соответствие с действующим законодательством, Совет депутатов 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Внести изменения в решение Совета депутатов сельского поселения Унъюган от 23.04.2014 №15 «О дорожном фонде муниципального образования сельское поселение Унъюган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одпункт 6 пункта 2.2 раздела 2 Положения о дорожном фонде муниципального образования  сельское поселение Унъюган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ab/>
        <w:t>«6) иных доходов бюджета поселения в размере, установленном законом о бюджете поселения на очередной финансовый год и на плановый период.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Решение направить для обнародования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>3.  Реш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4:00Z</dcterms:created>
  <dc:creator>Пронина Т.Н.</dc:creator>
  <dc:description/>
  <cp:keywords/>
  <dc:language>en-US</dc:language>
  <cp:lastModifiedBy>IvanovaNI</cp:lastModifiedBy>
  <cp:lastPrinted>2015-12-18T11:47:00Z</cp:lastPrinted>
  <dcterms:modified xsi:type="dcterms:W3CDTF">2015-12-18T06:55:00Z</dcterms:modified>
  <cp:revision>8</cp:revision>
  <dc:subject/>
  <dc:title>ПРОЕКТ</dc:title>
</cp:coreProperties>
</file>