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ПРОЕКТ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ab/>
      </w:r>
    </w:p>
    <w:p>
      <w:pPr>
        <w:pStyle w:val="Heading"/>
        <w:tabs>
          <w:tab w:val="clear" w:pos="680"/>
          <w:tab w:val="left" w:pos="300" w:leader="none"/>
        </w:tabs>
        <w:jc w:val="left"/>
        <w:rPr>
          <w:sz w:val="24"/>
          <w:szCs w:val="24"/>
        </w:rPr>
      </w:pPr>
      <w:r>
        <w:rPr>
          <w:sz w:val="8"/>
        </w:rPr>
        <w:tab/>
      </w:r>
    </w:p>
    <w:p>
      <w:pPr>
        <w:pStyle w:val="Heading1"/>
        <w:tabs>
          <w:tab w:val="left" w:pos="435" w:leader="none"/>
          <w:tab w:val="left" w:pos="676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2015г.</w:t>
      </w:r>
      <w:r>
        <w:rPr/>
        <w:t xml:space="preserve">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>п. Унъюган</w:t>
      </w:r>
    </w:p>
    <w:p>
      <w:pPr>
        <w:pStyle w:val="Normal"/>
        <w:tabs>
          <w:tab w:val="clear" w:pos="680"/>
          <w:tab w:val="left" w:pos="4665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960" w:leader="none"/>
          <w:tab w:val="right" w:pos="10363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left="5440" w:firstLine="6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Об особенностях составления и утверждения</w:t>
      </w:r>
    </w:p>
    <w:p>
      <w:pPr>
        <w:pStyle w:val="Normal"/>
        <w:rPr/>
      </w:pPr>
      <w:r>
        <w:rPr/>
        <w:t xml:space="preserve"> </w:t>
      </w:r>
      <w:r>
        <w:rPr/>
        <w:t>проекта решения Совета депутатов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Унъюган  «О бюджете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сельское поселение Унъюган на 2016 год»</w:t>
      </w:r>
    </w:p>
    <w:p>
      <w:pPr>
        <w:pStyle w:val="Normal"/>
        <w:rPr/>
      </w:pPr>
      <w:r>
        <w:rPr/>
        <w:t xml:space="preserve"> </w:t>
      </w:r>
      <w:r>
        <w:rPr/>
        <w:t>и о внесении изменений в решения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Унъюган от 25.02.2011 №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в целях урегулирования отдельных бюджетных отношений в сфере организации и осуществления бюджетного процесса в связи с изменениями, внесенными в Бюджетный кодекс Российской Федерации Совет депутатов сельского поселения Унъюган решил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1. Внести в решение Совета депутатов сельского поселения Унъюган от 25.02.2011 №1 «Об утверждении Положения об отдельных вопросах организации и осуществления бюджетного процесса в муниципальном образовании сельское поселение Унъюган» (далее - решение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риостановить до 1 января 2016 года действие решения  в отношении составления  и  утверждения  проекта решения  Совета депутатов сельского поселения Унъюган  о бюджете муниципального образования сельское поселение Унъюган  (далее – бюджет поселения) на плановый период, предоставления в Совет депутатов сельского поселения Унгъюган (далее – Совет поселения) одновременно с указанным проектом решения Совета поселения документов и материалов на плановый период (за исключением прогноза социально-экономического развития сельского поселения Унъюган, основных направлений, бюджетной, налоговой и долговой политики муниципального образования сельское поселение Унъюга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 Установить, что в 2015 году Администрация сельского поселения Унъюган вносит проект решения о бюджете поселения на 2016 год на рассмотрение в  Совет поселения не позднее 25 ноября 2015 года.</w:t>
      </w:r>
    </w:p>
    <w:p>
      <w:pPr>
        <w:pStyle w:val="Normal"/>
        <w:rPr/>
      </w:pPr>
      <w:r>
        <w:rPr/>
        <w:t xml:space="preserve">        </w:t>
      </w:r>
      <w:r>
        <w:rPr/>
        <w:t>1.3. Раздел 3 Положения дополнить пунктом 5.1.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5.1 В решении о бюджете поселения могут содержаться положения, предусматривающие дополнительные основания для внесения изменений в сводную бюджетную роспись в соответствии с решениями Администрации поселения без внесения изменений в решение о бюджете поселения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В пункте 5 раздела 4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дпункт 7 признать утратившим сил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дополнить подпунктом 12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2) реестр источников доходов бюджета поселения.».</w:t>
      </w:r>
    </w:p>
    <w:p>
      <w:pPr>
        <w:pStyle w:val="Normal"/>
        <w:rPr/>
      </w:pPr>
      <w:r>
        <w:rPr/>
        <w:t xml:space="preserve">         </w:t>
      </w:r>
      <w:r>
        <w:rPr/>
        <w:t>1.5. Подпункты 2 и 6 пункта 2 раздела 9 признать утратившими силу.</w:t>
      </w:r>
    </w:p>
    <w:p>
      <w:pPr>
        <w:pStyle w:val="Normal"/>
        <w:rPr/>
      </w:pPr>
      <w:r>
        <w:rPr/>
        <w:t xml:space="preserve">         </w:t>
      </w:r>
      <w:r>
        <w:rPr/>
        <w:t>1.6. В разделе 10:</w:t>
      </w:r>
    </w:p>
    <w:p>
      <w:pPr>
        <w:pStyle w:val="Normal"/>
        <w:numPr>
          <w:ilvl w:val="0"/>
          <w:numId w:val="2"/>
        </w:numPr>
        <w:rPr/>
      </w:pPr>
      <w:r>
        <w:rPr/>
        <w:t>В подпункте 10 исключить слова «и муниципальных гарантий»;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пунктом 23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23) формирует и ведет реестр источников доходов бюджета поселения.».</w:t>
      </w:r>
    </w:p>
    <w:p>
      <w:pPr>
        <w:pStyle w:val="Normal"/>
        <w:rPr/>
      </w:pPr>
      <w:r>
        <w:rPr/>
        <w:t xml:space="preserve">         </w:t>
      </w:r>
      <w:r>
        <w:rPr/>
        <w:t>1.7. В пункте 1 раздела 3, в пункте 2, пункте 3 раздела 7 слова «бюджетный сектор» заменить на слова «финансово-экономический отдел».</w:t>
      </w:r>
    </w:p>
    <w:p>
      <w:pPr>
        <w:pStyle w:val="Normal"/>
        <w:ind w:firstLine="539"/>
        <w:jc w:val="both"/>
        <w:rPr/>
      </w:pPr>
      <w:r>
        <w:rPr/>
        <w:tab/>
        <w:t xml:space="preserve">2. Решение  направить для обнародования через средства массовой информации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3. Решение вступает в силу после его обнародования, за исключением положений: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 </w:t>
      </w:r>
      <w:r>
        <w:rPr/>
        <w:t>пунктов 1.3, подпункта 2 пункта 1.4, пунктов 1.5, подпункта 2 пункта 1.6, вступающих в силу с 1 января 2016 года,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пункта 1.7, распространяющегося на правоотношения, возникшие с 1 января 2015 года. 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4. Контроль за исполнением решения возложить на постоянную комиссию по бюджету и экономической политике Совета депутатов сельского поселения Унъюган (Козлов С.А.).</w:t>
      </w:r>
    </w:p>
    <w:p>
      <w:pPr>
        <w:pStyle w:val="Normal"/>
        <w:ind w:hanging="345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</w:r>
    </w:p>
    <w:p>
      <w:pPr>
        <w:pStyle w:val="Normal"/>
        <w:ind w:left="5440" w:firstLine="68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лава сельского поселения Унъюган  </w:t>
        <w:tab/>
        <w:tab/>
        <w:tab/>
        <w:tab/>
        <w:t xml:space="preserve">                                            В.И. Деркач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765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olor w:val="000000"/>
      <w:spacing w:val="-9"/>
      <w:sz w:val="26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3:00Z</dcterms:created>
  <dc:creator>Комп</dc:creator>
  <dc:description/>
  <cp:keywords/>
  <dc:language>en-US</dc:language>
  <cp:lastModifiedBy>IvanovaNI</cp:lastModifiedBy>
  <cp:lastPrinted>2015-10-21T12:10:00Z</cp:lastPrinted>
  <dcterms:modified xsi:type="dcterms:W3CDTF">2015-10-21T07:11:00Z</dcterms:modified>
  <cp:revision>47</cp:revision>
  <dc:subject/>
  <dc:title>  Приложение</dc:title>
</cp:coreProperties>
</file>