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0985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ab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2015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8.2013 №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приведения нормативных правовых актов Совета депутатов сельского поселения Унъюган в соответствие с действующим законодательством, Совет депутатов сельского поселения Унъюган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вета депутатов сельского поселения Унъюган от 31.08.2013 №32 «О земельном налоге» (с изменениями на 15.01.2015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3.2. приложения к решению исключить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Опубликовать  решение в газете «Октябрьские вести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шение вступает в силу через месяц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озлов С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Унъюган                                                                   В.И. Дер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1:00Z</dcterms:created>
  <dc:creator>Пронина Т.Н.</dc:creator>
  <dc:description/>
  <cp:keywords/>
  <dc:language>en-US</dc:language>
  <cp:lastModifiedBy>Мальцева</cp:lastModifiedBy>
  <cp:lastPrinted>2014-12-26T11:22:00Z</cp:lastPrinted>
  <dcterms:modified xsi:type="dcterms:W3CDTF">2015-10-07T11:36:00Z</dcterms:modified>
  <cp:revision>3</cp:revision>
  <dc:subject/>
  <dc:title>ПРОЕКТ</dc:title>
</cp:coreProperties>
</file>