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t>ПРОЕК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т </w:t>
      </w:r>
      <w:r>
        <w:rPr>
          <w:u w:val="single"/>
        </w:rPr>
        <w:t xml:space="preserve">  2015 г.</w:t>
      </w:r>
      <w:r>
        <w:rPr/>
        <w:tab/>
        <w:tab/>
        <w:tab/>
        <w:tab/>
        <w:tab/>
        <w:tab/>
        <w:tab/>
        <w:tab/>
        <w:tab/>
        <w:tab/>
        <w:tab/>
        <w:t xml:space="preserve">  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О порядке </w:t>
      </w:r>
      <w:r>
        <w:rPr/>
        <w:t xml:space="preserve">избрания депута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овета депутатов сельского поселения Унъюга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 состав Думы Октябрь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 соответствии с пунктом 1 части 4 статьи 35 Федерального закона от 06.10.2003 </w:t>
        <w:br/>
        <w:t>№ 131-ФЗ «Об общих принципах организации местного самоуправления в Российской Федерации», статьей 1.1 Закона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уставом Октябрьского района, уставом сельского поселения Унъюган, Совет депутатов сельского поселения Унъюган</w:t>
      </w:r>
      <w:r>
        <w:rPr>
          <w:sz w:val="20"/>
          <w:szCs w:val="20"/>
        </w:rPr>
        <w:t xml:space="preserve"> </w:t>
      </w:r>
      <w:r>
        <w:rPr>
          <w:bCs/>
        </w:rPr>
        <w:t>решил</w:t>
      </w:r>
      <w:r>
        <w:rPr/>
        <w:t>:</w:t>
      </w:r>
    </w:p>
    <w:p>
      <w:pPr>
        <w:pStyle w:val="Normal"/>
        <w:ind w:firstLine="480"/>
        <w:jc w:val="both"/>
        <w:rPr/>
      </w:pPr>
      <w:r>
        <w:rPr/>
        <w:t xml:space="preserve">1. Утвердить </w:t>
      </w:r>
      <w:r>
        <w:rPr>
          <w:bCs/>
        </w:rPr>
        <w:t xml:space="preserve">порядок </w:t>
      </w:r>
      <w:r>
        <w:rPr/>
        <w:t>избрания депутата Совета депутатов сельского поселения Унъюган в состав Думы Октябрьского район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2.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480"/>
        <w:jc w:val="both"/>
        <w:rPr/>
      </w:pPr>
      <w:r>
        <w:rPr/>
        <w:t>3.  Решение вступает в силу со дня его  обнародования.</w:t>
      </w:r>
    </w:p>
    <w:p>
      <w:pPr>
        <w:pStyle w:val="Normal"/>
        <w:ind w:firstLine="480"/>
        <w:jc w:val="both"/>
        <w:rPr/>
      </w:pPr>
      <w:r>
        <w:rPr/>
        <w:t>4. Контроль за исполнением решения возложить на постоянную комиссию по социальным вопросам Совета депутатов сельского поселения Унъюган (Фанова В.Г.)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сельского поселения  Унъюган</w:t>
        <w:tab/>
        <w:tab/>
        <w:tab/>
        <w:tab/>
        <w:tab/>
        <w:tab/>
        <w:t xml:space="preserve">В.И. Дерк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 xml:space="preserve">от   2015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Порядок </w:t>
      </w:r>
      <w:r>
        <w:rPr/>
        <w:t xml:space="preserve">избрания депутата Совета депутатов сельского поселения Унъюган 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t>в состав Думы  Октябрьского район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 Депутат Совета депутатов сельского поселения Унъюган (далее – Совет поселения) избирается в состав Думы Октябрьского района на заседании Совета поселения из числа депутатов Совета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Предложения о выдвижении кандидатов в состав Думы Октябрьского района могут вноситься главой сельского поселения Унъюган, депутатами Совета поселения, в том числе в порядке самовы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ыдвижение осуществляется путем устного оглашения председательствующему предлагаемой кандидатур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 Каждый кандидат в устной форме дает согласие на избрание в состав Думы Октябрьского района либо заявляет самоотв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. В ходе обсуждения кандидаты выступают и отвечают на вопросы депутатов Совета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Каждый депутат Совета поселения имеет право высказаться за или против кандидата, после чего обсуждение прекраща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5. Депутат Совета поселения избирается в состав Думы Октябрьского района по результатам открытого голос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6. Голосование проводится по каждому выдвинутому кандидату, за исключением лиц, взявших самоотв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Избранным в состав Думы Октябрьского района считается депутат Совета поселения, за кандидатуру которого проголосовало более половины от установленного числа депутатов Совета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В случае если выдвинут один кандидат, то он считается избранным, если за него проголосовало более половины от установленного числа депутатов Совета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1. В случае если выдвинуто два кандидата, то избранным считается кандидат, за которого проголосовало более половины от установленного числа депутатов Совета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8.2. В случае если выдвинуто более двух кандидатов и ни за одного из них не проголосовало более половины от установленного числа депутатов Совета поселения, проводится второй тур голосования (повторное голосование) по двум кандидатам, получившим наибольшее число голо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вном количестве голосов за место второго кандидата, депутатами Совета поселения проводится отдельное голосование по кандидатам, набравшим одинаковое количество голосов. Вторым кандидатом будет считаться кандидат, набравший простое большинство голос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9. Если в результате голосования, в том числе повторного, депутат Совета поселения в состав Думы Октябрьского района не избран, то на этом же заседании проводится повторное избрание с новым выдвижением кандидатур. При необходимости перед повторным избранием может быть объявлен перерыв в заседании для проведения согласительных процеду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 При проведении повторного избрания допускается выдвижение кандидатов, которые выдвигались ране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 В случае если при повторном избрании не удалось избрать депутата Совета поселения в состав Думы Октябрьского района, то вопрос об избрании депутата Совета поселения в состав Думы Октябрьского района вновь подлежит рассмотрению Советом поселения не позднее чем через 7 дней после дня проведения заседания, на котором не удалось избрать депутата Совета поселения в состав Думы Октябрь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2. Решение об избрании депутата Совета поселения в состав Думы Октябрьского района оформляется решением Совета поселения без дополнительного голосования, вступает в силу после его подписания председательствующим, и подлежит официальному опубликова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. Копия решения об избрании депутата Совета поселения в состав Думы Октябрьского района подлежит направлению в Думу Октябрьского района в течение одного рабочего дня после его подписания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18:00Z</dcterms:created>
  <dc:creator>KirichenkoNV</dc:creator>
  <dc:description/>
  <cp:keywords/>
  <dc:language>en-US</dc:language>
  <cp:lastModifiedBy>Urist</cp:lastModifiedBy>
  <cp:lastPrinted>2015-06-09T13:37:00Z</cp:lastPrinted>
  <dcterms:modified xsi:type="dcterms:W3CDTF">2015-08-14T05:18:00Z</dcterms:modified>
  <cp:revision>2</cp:revision>
  <dc:subject/>
  <dc:title>Администрация Октябрьского района</dc:title>
</cp:coreProperties>
</file>