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2015 г.</w:t>
      </w:r>
      <w:r>
        <w:rPr/>
        <w:tab/>
        <w:tab/>
        <w:tab/>
        <w:tab/>
        <w:tab/>
        <w:tab/>
        <w:tab/>
        <w:tab/>
        <w:t xml:space="preserve">№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граждении Почетной грамотой</w:t>
      </w:r>
    </w:p>
    <w:p>
      <w:pPr>
        <w:pStyle w:val="Normal"/>
        <w:rPr/>
      </w:pPr>
      <w:r>
        <w:rPr/>
        <w:t>и Благодарственным письмом Совета депутат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С целью поощрения граждан, проживающих на территории сельского поселения Унъюган за значительные трудовые и производственные показатели, за заслуги, способствующие развитию муниципального образования сельское поселение Унъюган, и в связи с 50-летием со дня  образования поселка Унъюган Совет депутатов сельского поселения Унъюган  решил:</w:t>
      </w:r>
    </w:p>
    <w:p>
      <w:pPr>
        <w:pStyle w:val="Normal"/>
        <w:ind w:firstLine="708"/>
        <w:jc w:val="both"/>
        <w:rPr/>
      </w:pPr>
      <w:r>
        <w:rPr/>
        <w:t>1.  Наградить Почетной грамотой Совета депутатов сельского поселения Унъюган работников  предприятий, организаций и учреждений: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замова Рената Равильевича – педагог дополнительного образования МБУДО «ДДТ» п. Унъюган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Афанасьеву Римму Ахатовну - учителя МКОУ «Унъюганская СОШ №1»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Ботвина Ольга Васильевна – руководитель кружка 1 категории КСК «Импульс» Таежного ЛПУ МГ ООО «Газпром трансгаз Югорск»</w:t>
      </w:r>
    </w:p>
    <w:p>
      <w:pPr>
        <w:pStyle w:val="ListParagraph"/>
        <w:spacing w:lineRule="auto" w:line="240" w:before="0" w:after="0"/>
        <w:ind w:left="-306" w:firstLine="10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рменскую  Людмилу  Анатольевну - учителя МКОУ «Унъюганская СОШ №1»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лумееву Анастасию Владимировну  - учителя МКОУ «Унъюганская СОШ №1»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рмилову Людмилу Александровну – медицинская сестра  по приему и вызову СМП и передаче их выездной бригаде СМП БУ ХМАО – Югры «Октябрьская районная больница» филиал в поселке Унъюгане</w:t>
      </w:r>
    </w:p>
    <w:p>
      <w:pPr>
        <w:pStyle w:val="ListParagraph"/>
        <w:spacing w:lineRule="auto" w:line="240" w:before="0" w:after="0"/>
        <w:ind w:left="-306" w:firstLine="10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латину Светлану Михайловну – заведующего  МБДОУ «ДСОВ «Сказка»</w:t>
      </w:r>
    </w:p>
    <w:p>
      <w:pPr>
        <w:pStyle w:val="ListParagraph"/>
        <w:spacing w:lineRule="auto" w:line="240" w:before="0" w:after="0"/>
        <w:ind w:left="-306" w:firstLine="10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ванову Ольгу Олеговну – фельдшера МКОУ «Унъюганская СОШ №2»</w:t>
      </w:r>
    </w:p>
    <w:p>
      <w:pPr>
        <w:pStyle w:val="ListParagraph"/>
        <w:spacing w:lineRule="auto" w:line="240" w:before="0" w:after="0"/>
        <w:ind w:left="-306" w:firstLine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четкину Надежду Евгеньевну  - заместителя заведующего МБДОУ «ДСОВ «Буратино»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ивошеева Александра Николаевича – ведущего инженера  линейно – эксплуатационной службы Таежного ЛПУ МГ ООО «Газпром трансгаз Югорск»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ивошееву Людмилу Анатольевну педагога - библиотекаря МКОУ «Унъюганская СОШ №1»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лтышева Сергея Владимировича – инженера по комплектации оборудования Таежного ЛПУ МГ ООО «Газпром трансгаз Югорск»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юбимову Валентину Владимировну – педагога дополнительного образования МБУДО «ДДТ» п. Унъюган</w:t>
      </w:r>
    </w:p>
    <w:p>
      <w:pPr>
        <w:pStyle w:val="ListParagraph"/>
        <w:spacing w:lineRule="auto" w:line="240" w:before="0" w:after="0"/>
        <w:ind w:left="-306" w:firstLine="10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ову Елену Владимировну – воспитателя МБДОУ «ДСОВ «Буратино»</w:t>
      </w:r>
    </w:p>
    <w:p>
      <w:pPr>
        <w:pStyle w:val="ListParagraph"/>
        <w:spacing w:lineRule="auto" w:line="240" w:before="0" w:after="0"/>
        <w:ind w:left="-306" w:firstLine="10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ртемьянову Татьяну Владимировну – директора  МБУ ДО «ДШИ» п. Унъюган</w:t>
      </w:r>
    </w:p>
    <w:p>
      <w:pPr>
        <w:pStyle w:val="ListParagraph"/>
        <w:spacing w:lineRule="auto" w:line="240" w:before="0" w:after="0"/>
        <w:ind w:left="0" w:firstLine="10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щенко Элеонору Николаевну – руководителя кружка 1 категории КСК «Импульс» Таежного ЛПУ МГ ООО «Газпром трансгаз Югорск»</w:t>
      </w:r>
    </w:p>
    <w:p>
      <w:pPr>
        <w:pStyle w:val="ListParagraph"/>
        <w:spacing w:lineRule="auto" w:line="240" w:before="0" w:after="0"/>
        <w:ind w:left="0" w:firstLine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едкова Игоря Александровича – механика Таежного отделения Югорского управления аварийно – восстановительных работ ООО «Газпром Трансгаз Югорск» </w:t>
      </w:r>
    </w:p>
    <w:p>
      <w:pPr>
        <w:pStyle w:val="ListParagraph"/>
        <w:spacing w:lineRule="auto" w:line="240" w:before="0" w:after="0"/>
        <w:ind w:left="-306" w:firstLine="10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ушева Василия Юрьевича – механика автоколонны № 6 Югорского УТТ и СТ</w:t>
      </w:r>
    </w:p>
    <w:p>
      <w:pPr>
        <w:pStyle w:val="ListParagraph"/>
        <w:spacing w:lineRule="auto" w:line="240" w:before="0" w:after="0"/>
        <w:ind w:left="0" w:firstLine="10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гудина Андрея Владимировича – тренера – преподавателя 2 категории КСК «Импульс» Таежного ЛПУ МГ ООО «Газпром трансгаз Югорск»</w:t>
      </w:r>
    </w:p>
    <w:p>
      <w:pPr>
        <w:pStyle w:val="ListParagraph"/>
        <w:spacing w:lineRule="auto" w:line="240" w:before="0" w:after="0"/>
        <w:ind w:left="0" w:firstLine="10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пина Максима Сергеевича – мастера службы по ремонту и надзору за строительством  Таежного ЛПУ МГ ООО «Газпром трансгаз Югорск»</w:t>
      </w:r>
    </w:p>
    <w:p>
      <w:pPr>
        <w:pStyle w:val="ListParagraph"/>
        <w:spacing w:lineRule="auto" w:line="240" w:before="0" w:after="0"/>
        <w:ind w:left="0" w:firstLine="10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сова  Геннадия Егоровича – директора  ООО «Унъюганская ресуроснабжающая компания»</w:t>
      </w:r>
    </w:p>
    <w:p>
      <w:pPr>
        <w:pStyle w:val="ListParagraph"/>
        <w:spacing w:lineRule="auto" w:line="240" w:before="0" w:after="0"/>
        <w:ind w:left="-306" w:firstLine="10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зову Наталью Юрьевну -  учителя МКОУ «Унъюганская СОШ №1»</w:t>
      </w:r>
    </w:p>
    <w:p>
      <w:pPr>
        <w:pStyle w:val="ListParagraph"/>
        <w:spacing w:lineRule="auto" w:line="240" w:before="0" w:after="0"/>
        <w:ind w:left="-306" w:firstLine="10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арцеву Людмилу Викторовну – заведующего МБДОУ «ДСОВ «Буратино»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Стрелкова Виталия Викторовича – тренера – преподавателя 2 категории КСК «Импульс» Таежного ЛПУ МГ ООО «Газпром трансгаз Югорск»</w:t>
      </w:r>
    </w:p>
    <w:p>
      <w:pPr>
        <w:pStyle w:val="ListParagraph"/>
        <w:spacing w:lineRule="auto" w:line="240" w:before="0" w:after="0"/>
        <w:ind w:left="-306" w:firstLine="10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юняеву Елену Борисовну – преподавателя МБУ ДО «ДШИ» п. Унъюган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Томишину Елену Николаевну – фельдшера скорой медицинской помощи БУ ХМАО – Югры «Октябрьская районная больница» филиал в поселке Унъюгане</w:t>
      </w:r>
    </w:p>
    <w:p>
      <w:pPr>
        <w:pStyle w:val="ListParagraph"/>
        <w:spacing w:lineRule="auto" w:line="240" w:before="0" w:after="0"/>
        <w:ind w:left="0" w:firstLine="10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Шалимову Наталью Юрьевну – техника службы защиты коррозии Таежного ЛПУ МГ ООО «Газпром трансгаз Югорск»</w:t>
      </w:r>
    </w:p>
    <w:p>
      <w:pPr>
        <w:pStyle w:val="ListParagraph"/>
        <w:spacing w:lineRule="auto" w:line="240" w:before="0" w:after="0"/>
        <w:ind w:left="-306" w:firstLine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Шорохову Любовь Анатольевну -  методиста МКОУ «Унъюганская СОШ №1»</w:t>
      </w:r>
    </w:p>
    <w:p>
      <w:pPr>
        <w:pStyle w:val="ListParagraph"/>
        <w:spacing w:lineRule="auto" w:line="240" w:before="0" w:after="0"/>
        <w:ind w:left="0" w:firstLine="10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Янибаеву Татьяну Ивановну – председателя Совета ветеранов (пенсионеров) войны и труда с.п. Унъюга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2. Наградить Благодарственным письмом Совета депутатов сельского поселения Унъюган работников  предприятий, организаций и учреждений: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бзалову Наталью Леонидовну – воспитателя МБДОУ «ДСОВ «Сказка»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ашмакову Викторию Евгеньевну – главного бухгалтера МКОУ «Унъюганская СОШ №2»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елову Юлию Вячеславовну – главного бухгалтера ИП Козлов С.А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алиахметову Миляушу Анифовну – уборщика служебных помещений МКОУ «Унъюганская СОШ №1»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сильеву Елену Григорьевну – помощника продавца ИП Козлов С.А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ирченко Алевтину Олеговну – бухгалтера МБДОУ «ДСОВ «Сказка»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ерасимова Александра Сергеевича- водителя ИП Кобияк Ф.И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ерасимову Тамару Геннадьевну – уборщика помещений МБДОУ «ДСОВ «Сказка»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оловину Елену Фантиновну - члена Совета ветеранов (пенсионеров) войны и труда с.п. Унъюган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усманову Ирину Николаевну – кладовщика МБДОУ «ДСОВ «Ромашка»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- Дерюшева Александра Леонидовича – водителя пожарного автомобиля пожарной части  п. Унъюган филиала КУ ХМАО – Югры «Центроспас - Югория» по Октябрьскому району</w:t>
      </w:r>
    </w:p>
    <w:p>
      <w:pPr>
        <w:pStyle w:val="ListParagraph"/>
        <w:spacing w:lineRule="auto" w:line="240" w:before="0" w:after="0"/>
        <w:ind w:left="-360" w:firstLine="10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обатюк Татьяну Александровну – старшего продавца ИП Козлов С.А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нашова Олега Евгеньевича -  слесаря 5 разряда по ремонту оборудования котельной ООО «Унъюганская ресурсоснабжающая компания»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епалову Ларису Александровну – повара МКОУ «Унъюганская СОШ №2»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валеву Валентину Алексеевну -  младшего воспитателя МБДОУ «ДСОВ «Ромашка»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злову Светлану Викторовну – менеджеру по управлению персоналом ИП Козлов С.А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есникова Юрия Петровича – члена Унъюганской общественной местной  организации Всероссийского общества инвалидов «Доверие»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арова Германа Александровича – пожарного пожарной части  п. Унъюган филиала КУ ХМАО – Югры «Центроспас - Югория» по Октябрьскому району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ршунову Веру Викторовну – повара МБДОУ «ДСОВ «Ромашка»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асноухова Павла Алексеевича – члена Унъюганской общественной местной  организации Всероссийского общества инвалидов «Доверие»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уговскую Ольгу Ярославовну – сторожа МБДОУ «ДСОВ «Ромашка»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юбимова Константина  Александровича – монтера по защите подземных трубопроводов от коррозии службы защиты Таежного ЛПУ МГ ООО «Газпром трансгаз Югорск»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ардахаева Валерия Рашбилевича – электрогазосварщика  Линейно – эксплуатационной службы Таежного ЛПУ МГ ООО «Газпром трансгаз Югорск»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хина Ивана Михайловича -  машиниста  экскаватора автоколонны № 6 Югорского УТТ и СТ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кифорову Александру Ивановну – дворнику БУ ХМАО – Югры «Октябрьская районная больница» филиал в поселке Унъюгане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уриеву Клару Хасановну – сторожа Унъюганской библиотеки семейного чтения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тапчук Наталью Владимировну - уборщика служебных помещений МКОУ «Унъюганская СОШ №2»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тонову Ольгу Петровну – члена Унъюганской общественной местной  организации Всероссийского общества инвалидов «Доверие»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елову Наталью Анатольевну – уборщика служебных помещений МКОУ «Унъюганская СОШ №1»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пова Федора Федоровича – машиниста бульдозера автоколонны № 6 Югорского УТТ и СТ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тренкову Надежду Ивановну – младшую медицинскую сестру  по уходу за больными педиатрического отделения 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ссу Емилию Васильевну – члена Унъюганской общественной местной  организации Всероссийского общества инвалидов «Доверие»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менову Светлану Алексеевну – члена Унъюганской общественной местной  организации Всероссийского общества инвалидов «Доверие»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зову Анастасию Николаевну –  учителя МКОУ «Унъюганская СОШ №1»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люкину Татьяну Николаевну – воспитателя МБДОУ «ДСОВ «Сказка»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мак Ларису Витальевну – сторожа МБУ ДО «ДШИ» п. Унъюган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хееву Татьяну Юрьевну – уборщика служебных помещений МКОУ «Унъюганская СОШ №1»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панюк Марину Ильиничну - члена Совета ветеранов (пенсионеров) войны и труда с.п. Унъюган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ещенко Юрия Дмитриевича -  слесаря – сантехника 4 разряда ООО «Унъюганская ресурсоснабжающая компания»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дееву Александру Викторовну – кладовщика МКОУ «Унъюганская СОШ №1»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отову Светлану Ивановну  - младшую медицинскую сестру по уходу за больными терапевтического отделения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лоненко Ирину Николаевну – документоведа  МКОУ «Унъюганская СОШ №2»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урбанова Александра Николаевича – педагога дополнительного образования МБУДО «ДДТ» п. Унъюган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ндрук Надежду Валентиновну – воспитателя МБДОУ «ДСОВ «Сказка»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евцову Ольгу Александровну – главного бухгалтера МБДОУ «ДСОВ «Сказка»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стребову Оксану Николаевну – члена Унъюганской общественной местной  организации Всероссийского общества инвалидов «Доверие».  </w:t>
      </w:r>
    </w:p>
    <w:p>
      <w:pPr>
        <w:pStyle w:val="Normal"/>
        <w:autoSpaceDE w:val="false"/>
        <w:ind w:firstLine="540"/>
        <w:jc w:val="both"/>
        <w:rPr/>
      </w:pPr>
      <w:r>
        <w:rPr/>
        <w:t>2.  Решение опубликовать   и разместить на официальном сайте Администрации сельского поселения Унъюган   информационно – телекоммуникационной сети общего пользования (компьютерной сети « Интернет»).</w:t>
      </w:r>
    </w:p>
    <w:p>
      <w:pPr>
        <w:pStyle w:val="ConsPlusNormal"/>
        <w:widowControl/>
        <w:ind w:firstLine="708"/>
        <w:jc w:val="both"/>
        <w:rPr/>
      </w:pPr>
      <w:r>
        <w:rPr/>
        <w:t xml:space="preserve">3. </w:t>
      </w:r>
      <w:r>
        <w:rPr>
          <w:rFonts w:cs="Times New Roman" w:ascii="Times New Roman" w:hAnsi="Times New Roman"/>
          <w:sz w:val="24"/>
          <w:szCs w:val="24"/>
        </w:rPr>
        <w:t>Решение вступает в силу не ранее чем через десять дней после официального опубликования.</w:t>
      </w:r>
    </w:p>
    <w:p>
      <w:pPr>
        <w:pStyle w:val="Normal"/>
        <w:ind w:right="98" w:firstLine="708"/>
        <w:jc w:val="both"/>
        <w:rPr/>
      </w:pPr>
      <w:r>
        <w:rPr/>
        <w:t>4. Контроль за исполнением решения возложить на постоянную комиссию по социальным вопросам Совета депутатов сельского поселения Унъюган (Фанова В.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  <w:tab/>
        <w:t>Унъюган</w:t>
        <w:tab/>
        <w:tab/>
        <w:tab/>
        <w:tab/>
        <w:tab/>
        <w:t>В.И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56:00Z</dcterms:created>
  <dc:creator>KirichenkoNV</dc:creator>
  <dc:description/>
  <cp:keywords/>
  <dc:language>en-US</dc:language>
  <cp:lastModifiedBy>Мальцева</cp:lastModifiedBy>
  <cp:lastPrinted>2010-06-18T16:59:00Z</cp:lastPrinted>
  <dcterms:modified xsi:type="dcterms:W3CDTF">2015-09-10T09:57:00Z</dcterms:modified>
  <cp:revision>4</cp:revision>
  <dc:subject/>
  <dc:title>Администрация Октябрьского района</dc:title>
</cp:coreProperties>
</file>