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2015 г.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Об утверждении Положения о Доске почета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муниципального образования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сельское поселение Унъюган </w:t>
      </w:r>
    </w:p>
    <w:p>
      <w:pPr>
        <w:pStyle w:val="Style17"/>
        <w:shd w:fill="FFFFFF" w:val="clear"/>
        <w:spacing w:before="0" w:after="0"/>
        <w:ind w:left="35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/>
        <w:t>В соответствии со статьёй 7 Федерального закона от 06.10.2003 № 131-ФЗ «Об общих принципах организации местного самоуправления в Российской Федерации»,  Уставом сельского поселения Унъюган, а также в целях общественного признания граждан за достижения в социально-экономическом развитии сельского поселения, за плодотворную профессиональную и творческую деятельность Совет депутатов сельского поселения Унъюган решил</w:t>
      </w:r>
      <w:r>
        <w:rPr>
          <w:b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  <w:r>
        <w:rPr/>
        <w:t>1. Утвердить Положение о Доске почета муниципального образования сельское поселение Унъюган согласно приложению 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/>
        <w:t xml:space="preserve"> </w:t>
      </w:r>
      <w:r>
        <w:rPr/>
        <w:t>2. При формировании проектов бюджета  сельского поселения на очередной и последующие годы предусматривать средства на финансирование расходов на содержание и техническое обслуживание Доски почет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Реш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Решение вступает в силу с момента обнарод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     5. Контроль за исполнением  решения возложить на  постоянную комиссию по социальным вопросам Совета депутатов сельского поселения Унъюган (Фанова В.Г.)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ab/>
        <w:tab/>
        <w:tab/>
        <w:t>В.И. Деркач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/>
        <w:ind w:right="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1"/>
        <w:widowControl/>
        <w:ind w:right="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1"/>
        <w:widowControl/>
        <w:ind w:right="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.2015  № 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Доске почета муниципального образования</w:t>
      </w:r>
    </w:p>
    <w:p>
      <w:pPr>
        <w:pStyle w:val="Normal"/>
        <w:jc w:val="center"/>
        <w:rPr/>
      </w:pPr>
      <w:r>
        <w:rPr/>
        <w:t>сельское поселение Унъ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  <w:t>1. Общие положения</w:t>
      </w:r>
    </w:p>
    <w:p>
      <w:pPr>
        <w:pStyle w:val="Normal"/>
        <w:ind w:left="-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Доска почета муниципального образования сельское поселение Унъюган  (далее - Доска почета) выступает как одна из форм поощрения передового опыта работы граждан муниципального образования сельское поселение Унъюган (далее – поселение) и является средством мотивации для всех граждан поселения к высоким достижениям в профессиональной деятельности и общественной работе.</w:t>
      </w:r>
    </w:p>
    <w:p>
      <w:pPr>
        <w:pStyle w:val="Normal"/>
        <w:ind w:firstLine="360"/>
        <w:jc w:val="both"/>
        <w:rPr/>
      </w:pPr>
      <w:r>
        <w:rPr/>
        <w:t>1.2. Правом быть отмеченным на  Доске почета могут быть удостоены граждане, постоянно или преимущественно проживающие на территории поселения, а также работающие на предприятиях, в организациях, учреждениях расположенных на территории поселения.</w:t>
      </w:r>
    </w:p>
    <w:p>
      <w:pPr>
        <w:pStyle w:val="Normal"/>
        <w:autoSpaceDE w:val="false"/>
        <w:ind w:firstLine="360"/>
        <w:jc w:val="both"/>
        <w:rPr/>
      </w:pPr>
      <w:r>
        <w:rPr/>
        <w:t>1.3. Основанием занесения на Доску почета 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достижения в решении социально значимых для жителей поселения задач;</w:t>
      </w:r>
    </w:p>
    <w:p>
      <w:pPr>
        <w:pStyle w:val="Normal"/>
        <w:autoSpaceDE w:val="false"/>
        <w:ind w:firstLine="540"/>
        <w:jc w:val="both"/>
        <w:rPr/>
      </w:pPr>
      <w:r>
        <w:rPr/>
        <w:t>- весомый вклад в сфере развития экономики, промышленности, сельского хозяйства, культуры, искусства, здравоохранения, воспитания и образования, охраны окружающей среды и обеспечения экологической безопасности, законности, правопорядка и общественной безопасности и иной деятельности, способствующей всестороннему развитию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 значительные трудовые и производственные показатели (большой личный вклад и высокое профессиональное мастерство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Доска почета – это стенд с размещенными на нем фотопортретами граждан, признанных по итогам их служебной или общественной деятельности наиболее достойными поощр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5. Доска почета устанавливается возле здания Администрации сельского поселения Унъюган (далее – Администрация поселения)  в месте, доступном для обозр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6.  Занесение на Доску почета граждан поселения  происходит ежегодно ко Дню поселка Унъюган.</w:t>
      </w:r>
    </w:p>
    <w:p>
      <w:pPr>
        <w:pStyle w:val="Normal"/>
        <w:ind w:firstLine="360"/>
        <w:jc w:val="both"/>
        <w:rPr/>
      </w:pPr>
      <w:r>
        <w:rPr/>
        <w:t>1.7. Кандидатуры для занесения  на Доску почета утверждаются решением  Совета депутатов сельского поселения Унъюган (далее – Совет поселения)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2. Порядок занесения на Доску почета </w:t>
      </w:r>
    </w:p>
    <w:p>
      <w:pPr>
        <w:pStyle w:val="Normal"/>
        <w:jc w:val="center"/>
        <w:rPr/>
      </w:pPr>
      <w:r>
        <w:rPr/>
        <w:t xml:space="preserve">и его документальное оформлени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К занесению на Доску почета представляются кандидатуры граждан поселения, достигших высоких результатов в профессиональной, служебной, общественн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С предложением о занесении на Доску почета одного кандидата ежегодно могут обращаться руководители предприятий, организаций, учреждений независимо от форм собственности, руководители отделов Администрации поселения, руководители общественных организаций  (далее Заявитель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Предложения по решению вопроса о занесении на Доску почета Заявитель направляет в Совет поселения с приложением следующих материалов:</w:t>
      </w:r>
    </w:p>
    <w:p>
      <w:pPr>
        <w:pStyle w:val="Normal"/>
        <w:jc w:val="both"/>
        <w:rPr/>
      </w:pPr>
      <w:r>
        <w:rPr/>
        <w:t>-   ходатайство, письменное согласие кандидата на представление его кандидатуры к занесению на Доску почета, биография кандидата, отзыв – характеристика о высоких результатах профессиональной, служебной, общественной деятельности кандидата, выписка из протокола общего собрания работников (членов организации) о выдвижении кандида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1. В ходатайстве указыва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точное наименование Заявителя (с указанием ведомственной принадлежности и почтового адреса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фамилия, имя, отчество, должность и место работы кандида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четкая формулировка основания предложения о занесении кандидата на Доску поче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при выдвижении коллегиальным органом -  число членов коллегиального органа, число принявших участие в голосовании, результаты голос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2. Биография кандидата должна содержа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фамилию, имя, отчество кандидата (в соответствии с паспортом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ату, месяц, год рожд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следнее место работы, должность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ученую степень, ученое звани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служебный и домашний  адреса (с указанием почтовых индексов) и телефон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3.  Отзыв – характеристика должна содержать достоверные сведения о профессиональной, служебной и общественной деятельности, выдающихся заслугах кандида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4. Все представляемые материалы должны быть  подписаны Заявител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 Все материалы, указанные в пункте 2.3. настоящего Положения, должны быть представлены в Администрацию поселения не позднее 2-х месяцев  до проведения Дня посе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Порядок рассмотрения материалов о занесении  кандидатов</w:t>
      </w:r>
    </w:p>
    <w:p>
      <w:pPr>
        <w:pStyle w:val="Normal"/>
        <w:ind w:firstLine="708"/>
        <w:jc w:val="center"/>
        <w:rPr/>
      </w:pPr>
      <w:r>
        <w:rPr/>
        <w:t xml:space="preserve">на Доску почета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1. Решение о занесении на Доску почета принимается Советом поселения.</w:t>
      </w:r>
    </w:p>
    <w:p>
      <w:pPr>
        <w:pStyle w:val="Normal"/>
        <w:ind w:firstLine="360"/>
        <w:jc w:val="both"/>
        <w:rPr/>
      </w:pPr>
      <w:r>
        <w:rPr/>
        <w:t>3.2. Администрация поселения в двухнедельный срок со дня поступления материалов готовит документы на кандидатов и представляет их в Совет поселения.</w:t>
      </w:r>
    </w:p>
    <w:p>
      <w:pPr>
        <w:pStyle w:val="Normal"/>
        <w:ind w:firstLine="360"/>
        <w:jc w:val="both"/>
        <w:rPr/>
      </w:pPr>
      <w:r>
        <w:rPr/>
        <w:t>3.3. Поступившие материалы рассматриваются на заседании постоянной комиссии по социальным вопросам Совета поселения. Решение о рекомендации граждан к занесению на Доску почета принимается открытым голосованием большинством голосов от числа членов комиссии, присутствующих на заседании, по каждой кандидатуре в отдельности и выносится для  рассмотрения на заседание Совета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Решение о занесении представленных кандидатов на Доску почета принимается на очередном заседании Совета поселения.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3</w:t>
      </w:r>
      <w:r>
        <w:rPr>
          <w:rFonts w:cs="Times New Roman" w:ascii="Times New Roman" w:hAnsi="Times New Roman"/>
          <w:sz w:val="24"/>
          <w:szCs w:val="24"/>
        </w:rPr>
        <w:t>.5. Решение Совета поселения, а также материалы о кандидатурах, занесенных на Доску почет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уются и размещаются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360"/>
        <w:jc w:val="both"/>
        <w:rPr/>
      </w:pPr>
      <w:r>
        <w:rPr/>
        <w:t xml:space="preserve">3.6. В соответствии с принятым решением Совета поселения фотографии утвержденных кандидатур помещаются на Доску почет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7. Гражданам, чьи фотографии помещены на Доску почета, в торжественной  обстановке  вручается специальное свидетельство о занесении их на Доску почета (приложение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4. Порядок оформления и содержания Доски поч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1. Оформление Доски почета производится за счет средств бюджета поселения.</w:t>
      </w:r>
    </w:p>
    <w:p>
      <w:pPr>
        <w:pStyle w:val="Normal"/>
        <w:ind w:firstLine="360"/>
        <w:jc w:val="both"/>
        <w:rPr/>
      </w:pPr>
      <w:r>
        <w:rPr/>
        <w:t>4.2. На Доске почета размещается 7 фотографий. На Доску почета помещаются цветные фотографии размером 20х30 см с указанием под ними фамилии, имени, отчества, должности (или звания) и наименования организации, предприятия, учреждения. Фотографии жителей поселения, занесенных на доску почета, экспонируются на ней в течение года.</w:t>
      </w:r>
    </w:p>
    <w:p>
      <w:pPr>
        <w:pStyle w:val="Normal"/>
        <w:ind w:firstLine="360"/>
        <w:jc w:val="both"/>
        <w:rPr/>
      </w:pPr>
      <w:r>
        <w:rPr/>
        <w:t>4.3. Доска почета обновляется один раз в год.</w:t>
      </w:r>
    </w:p>
    <w:p>
      <w:pPr>
        <w:pStyle w:val="Normal"/>
        <w:ind w:firstLine="360"/>
        <w:jc w:val="both"/>
        <w:rPr/>
      </w:pPr>
      <w:r>
        <w:rPr/>
        <w:t>4.4. Ремонт, реставрация и содержание Доски почета производится Администрацией поселения.</w:t>
      </w:r>
    </w:p>
    <w:p>
      <w:pPr>
        <w:pStyle w:val="Normal"/>
        <w:ind w:firstLine="360"/>
        <w:jc w:val="both"/>
        <w:rPr/>
      </w:pPr>
      <w:r>
        <w:rPr/>
        <w:t>4.5.Оформление специального свидетельства, учет и регистрацию ходатайства о занесении граждан на Доску почета и материалов, указанных в пункте 2.3.настоящего Положения, осуществляет  Администрация 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6.Расходы на оформление бланков свидетельств, изготовление рамок для цветных фотографий на Доску почета, а также текущие расходы на содержание Доски почета в надлежащем виде учитываются в бюджете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 xml:space="preserve">Приложение 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>к Положению о Доске почета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>сельское поселение Унъюган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СВИДЕТЕЛЬСТВО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Выдано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фамилия, имя, отчество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должность, наименование предприятия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о том, что решением Совета депутатов сельского поселения Унъюган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 xml:space="preserve"> </w:t>
      </w:r>
      <w:r>
        <w:rPr/>
        <w:t xml:space="preserve">«Об утверждении кандидатур для занесения на Доску почета  муниципального образования сельское поселение Унъюган  в 20___ году» 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 xml:space="preserve"> № </w:t>
      </w:r>
      <w:r>
        <w:rPr/>
        <w:t>___ от_______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 xml:space="preserve">Его кандидатура занесена на 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ДОСКУ ПОЧЕТА МУНИЦИПАЛЬНОГО ОБРАЗОВАНИЯ СЕЛЬСКОЕ ПОСЕЛЕНИЕ УНЪЮГАН В 20___ ГОДУ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Глава сельского поселения Унъюган</w:t>
        <w:tab/>
        <w:tab/>
        <w:tab/>
        <w:tab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27:00Z</dcterms:created>
  <dc:creator>Мальцева</dc:creator>
  <dc:description/>
  <cp:keywords/>
  <dc:language>en-US</dc:language>
  <cp:lastModifiedBy>Мальцева</cp:lastModifiedBy>
  <cp:lastPrinted>2012-02-09T16:05:00Z</cp:lastPrinted>
  <dcterms:modified xsi:type="dcterms:W3CDTF">2015-09-08T09:59:00Z</dcterms:modified>
  <cp:revision>6</cp:revision>
  <dc:subject/>
  <dc:title>ПРОЕКТ</dc:title>
</cp:coreProperties>
</file>