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__________ 2015 г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доли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х бесплатно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й индивидуального жилищ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6.2</w:t>
        </w:r>
      </w:hyperlink>
      <w:r>
        <w:rPr>
          <w:sz w:val="24"/>
          <w:szCs w:val="24"/>
        </w:rPr>
        <w:t xml:space="preserve"> Закона Ханты-Мансийского автономного округа - Югры от 03.05.2000 № 26-оз "О регулировании отдельных земельных отношений в Ханты-Мансийском автономном округе - Югр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 на 2015 год долю земельных участков, подлежащих включению в перечень земельных участков, предоставляемых бесплатно в размере не менее 50 процентов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 Реш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 xml:space="preserve"> Решение вступает в силу после его обнарод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 решения  возложить на постоянную комиссию по экономике и природопользованию (Пургина В.Н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rFonts w:ascii="Wingdings" w:hAnsi="Wingdings" w:cs="Wingdings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36B8F4DCF5BBE1E2AA7C2385843D8CAEFD30701CB1903B18D77ED6F944BEDA58F4A1D8D30B796BA7D437F1NFq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1:00Z</dcterms:created>
  <dc:creator>Григорьева</dc:creator>
  <dc:description/>
  <cp:keywords/>
  <dc:language>en-US</dc:language>
  <cp:lastModifiedBy>Жарких</cp:lastModifiedBy>
  <cp:lastPrinted>2013-12-17T12:28:00Z</cp:lastPrinted>
  <dcterms:modified xsi:type="dcterms:W3CDTF">2015-06-03T11:59:00Z</dcterms:modified>
  <cp:revision>37</cp:revision>
  <dc:subject/>
  <dc:title/>
</cp:coreProperties>
</file>