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60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экспертной комиссии по определению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сельское поселение Унъюган, мест, </w:t>
      </w:r>
    </w:p>
    <w:p>
      <w:pPr>
        <w:pStyle w:val="Normal"/>
        <w:rPr/>
      </w:pPr>
      <w:r>
        <w:rPr/>
        <w:t>нахождение в которых  может причинить вред</w:t>
      </w:r>
    </w:p>
    <w:p>
      <w:pPr>
        <w:pStyle w:val="Normal"/>
        <w:rPr/>
      </w:pPr>
      <w:r>
        <w:rPr/>
        <w:t>здоровью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Закона Ханты-Мансийского автономного округа –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Югре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сельское поселение Унъюган, </w:t>
      </w:r>
      <w:r>
        <w:rPr>
          <w:szCs w:val="28"/>
        </w:rPr>
        <w:t>рассмотрев предложенный прокуратурой Октябрьского района модельный акт</w:t>
      </w:r>
      <w:r>
        <w:rPr/>
        <w:t>, Совет депутатов решил:</w:t>
      </w:r>
    </w:p>
    <w:p>
      <w:pPr>
        <w:pStyle w:val="Normal"/>
        <w:ind w:firstLine="540"/>
        <w:jc w:val="both"/>
        <w:rPr/>
      </w:pPr>
      <w:r>
        <w:rPr/>
        <w:t>1. Создать экспертную комиссию по определению на территории муниципального образования  сельское поселение Унъюган, мест, нахождение в которых может причинить вред здоровью детей.</w:t>
      </w:r>
    </w:p>
    <w:p>
      <w:pPr>
        <w:pStyle w:val="Normal"/>
        <w:ind w:firstLine="540"/>
        <w:jc w:val="both"/>
        <w:rPr/>
      </w:pPr>
      <w:r>
        <w:rPr/>
        <w:t>2.  Утвердить:</w:t>
      </w:r>
    </w:p>
    <w:p>
      <w:pPr>
        <w:pStyle w:val="Normal"/>
        <w:ind w:firstLine="540"/>
        <w:jc w:val="both"/>
        <w:rPr/>
      </w:pPr>
      <w:r>
        <w:rPr/>
        <w:t>2.1. Положение об экспертной комиссии по определению на территории муниципального образования  сельское поселение Унъюган мест, нахождение в которых может причинить вред здоровью детей, согласно приложению  1.</w:t>
      </w:r>
    </w:p>
    <w:p>
      <w:pPr>
        <w:pStyle w:val="Normal"/>
        <w:ind w:firstLine="540"/>
        <w:jc w:val="both"/>
        <w:rPr/>
      </w:pPr>
      <w:r>
        <w:rPr/>
        <w:t xml:space="preserve">2.2. Состав экспертной комиссии по определению на территории муниципального образования  сельское поселение Унъюган мест, нахождение в которых может причинить вред здоровью детей, согласно приложению  2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540"/>
        <w:jc w:val="both"/>
        <w:rPr/>
      </w:pPr>
      <w:r>
        <w:rPr/>
        <w:t>4. Контроль за исполнением  решения возложить на 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 05.2015 № 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й  комиссии по определению мест, нахождение в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причинить вред здоровью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1.1. Экспертная комиссия по определению мест, нахождение в которых может причинить вред здоровью детей муниципального образования  сельское поселение Унъюган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места, нахождение в которых детей не допуск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1.2. Экспертная  комиссия в своей деятельности  руководствуется Федеральным законом  от 28.04.2009 № 71-ФЗ «Об основных гарантиях прав ребенка в Российской Федерации», Законом Ханты-Мансийского автономного округа – Югры от 10.07.2009 № 109-оз «О мерах по реализации  отдельных положений Федерального закона «Об основных гарантиях прав ребенка в Российской Федерации» в Ханты-Мансийском автономном округе – Югре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>3. Настоящее Положение об экспертной комиссии, её функции, состав, другие положения, регламентирующие деятельность экспертной комиссии, утверждаются решением Совета депутатов сельского поселения Унъюг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Состав экспертной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/>
        <w:t xml:space="preserve">2.1. В состав экспертной комиссии входят 13 представителей: Управления опеки и попечительства администрации Октябрьского района, Управления образования и молодежной политики администрации Октябрьского района, органа управления здравоохранением, ОМВД России по Октябрьскому району, отдела по обеспечению деятельности территориальной комиссии по делам несовершеннолетних и защите их прав при администрации Октябрьского района, осуществляющих меры по профилактике безнадзорности и правонарушений несовершеннолетних, </w:t>
      </w:r>
      <w:r>
        <w:rPr>
          <w:rFonts w:eastAsia="Calibri"/>
          <w:color w:val="000000"/>
        </w:rPr>
        <w:t xml:space="preserve">представители образовательных  учреждений, учреждений  дополнительного  образования, здравоохранения, культуры, и общественных организаций осуществляющих деятельность  на  территории  сельского  поселения  Унъюган.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Функции, </w:t>
      </w:r>
      <w:r>
        <w:rPr>
          <w:b/>
          <w:bCs/>
          <w:kern w:val="2"/>
          <w:szCs w:val="28"/>
        </w:rPr>
        <w:t>п</w:t>
      </w:r>
      <w:r>
        <w:rPr>
          <w:b/>
          <w:bCs/>
          <w:kern w:val="2"/>
          <w:szCs w:val="28"/>
          <w:lang w:val="en-US"/>
        </w:rPr>
        <w:t>рава и обязанности</w:t>
      </w:r>
      <w:r>
        <w:rPr>
          <w:b/>
        </w:rPr>
        <w:t xml:space="preserve"> экспертной комисс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 Функции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 xml:space="preserve">3.1.1 </w:t>
      </w:r>
      <w:r>
        <w:rPr>
          <w:b/>
        </w:rPr>
        <w:t xml:space="preserve"> </w:t>
      </w:r>
      <w:r>
        <w:rPr/>
        <w:t xml:space="preserve">Экспертная комиссия оценивает поступившие предложения об определении мест, нахождение в которых детей не допускается по причине вреда здоровью детей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3.1.2.</w:t>
      </w:r>
      <w:r>
        <w:rPr>
          <w:b/>
        </w:rPr>
        <w:t xml:space="preserve"> </w:t>
      </w:r>
      <w:r>
        <w:rPr/>
        <w:t>Экспертная комиссия готовит заключение по результатам рассмотрения предложений об определении мест, нахождение в которых детей не допускается, в котором должны содержаться обоснованные выводы о призна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3.1.3. Экспертная комиссия направляет заключение об оценке в Совет депутатов сельского поселения Унъюган в течение трех дней со дня принятия.</w:t>
      </w:r>
    </w:p>
    <w:p>
      <w:pPr>
        <w:pStyle w:val="Normal"/>
        <w:ind w:firstLine="720"/>
        <w:jc w:val="both"/>
        <w:rPr>
          <w:szCs w:val="28"/>
        </w:rPr>
      </w:pPr>
      <w:bookmarkStart w:id="0" w:name="sub_2021"/>
      <w:bookmarkEnd w:id="0"/>
      <w:r>
        <w:rPr>
          <w:szCs w:val="28"/>
        </w:rPr>
        <w:t>3.2. Экспертная комиссия имеет право:</w:t>
      </w:r>
    </w:p>
    <w:p>
      <w:pPr>
        <w:pStyle w:val="Normal"/>
        <w:ind w:firstLine="720"/>
        <w:jc w:val="both"/>
        <w:rPr>
          <w:szCs w:val="28"/>
        </w:rPr>
      </w:pPr>
      <w:bookmarkStart w:id="1" w:name="sub_2021"/>
      <w:bookmarkEnd w:id="1"/>
      <w:r>
        <w:rPr>
          <w:szCs w:val="28"/>
        </w:rPr>
        <w:t>3.2.1 в пределах своей компетенции запрашивать и получать необходимые для её деятельности документы, материалы и информацию от органов государственной власти, органов местного самоуправления, организаций независимо от их организационно-правовых форм и форм собственности, а также вести перепи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2 вносить на рассмотрение </w:t>
      </w:r>
      <w:r>
        <w:rPr/>
        <w:t>Совета депутатов сельского поселения Унъюган</w:t>
      </w:r>
      <w:r>
        <w:rPr>
          <w:szCs w:val="28"/>
        </w:rPr>
        <w:t xml:space="preserve"> предложения об изменении состава экспертной комиссии, об изменениях в настояще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3 направлять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Normal"/>
        <w:ind w:firstLine="720"/>
        <w:jc w:val="both"/>
        <w:rPr>
          <w:szCs w:val="28"/>
        </w:rPr>
      </w:pPr>
      <w:bookmarkStart w:id="2" w:name="sub_2022"/>
      <w:bookmarkEnd w:id="2"/>
      <w:r>
        <w:rPr>
          <w:szCs w:val="28"/>
        </w:rPr>
        <w:t>3.3 Экспертная комиссия обяза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bookmarkStart w:id="3" w:name="sub_2022"/>
      <w:bookmarkEnd w:id="3"/>
      <w:r>
        <w:rPr>
          <w:szCs w:val="28"/>
        </w:rPr>
        <w:t>3.3.1</w:t>
        <w:tab/>
        <w:t>проводить свои заседания в сроки, предусмотренные Положение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3402" w:leader="none"/>
        </w:tabs>
        <w:ind w:firstLine="720"/>
        <w:jc w:val="both"/>
        <w:rPr/>
      </w:pPr>
      <w:r>
        <w:rPr>
          <w:szCs w:val="28"/>
        </w:rPr>
        <w:t>3.3.2</w:t>
        <w:tab/>
        <w:t xml:space="preserve">рассматривать, анализировать и объективно оценивать предложения органов местного самоуправления, учреждений, общественных организаций муниципального образования </w:t>
      </w:r>
      <w:r>
        <w:rPr/>
        <w:t>сельское поселения Унъюган</w:t>
      </w:r>
      <w:r>
        <w:rPr>
          <w:szCs w:val="28"/>
        </w:rPr>
        <w:t>, граждан об определении мест, в которых не допускается нахождение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готовить обоснованные заключения об оценке мест, в которых </w:t>
        <w:br/>
        <w:t>не допускается нахождение детей (далее – заключения экспертной комиссии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4) направлять в </w:t>
      </w:r>
      <w:r>
        <w:rPr/>
        <w:t>Совет депутатов сельского поселения Унъюган</w:t>
      </w:r>
      <w:r>
        <w:rPr>
          <w:szCs w:val="28"/>
        </w:rPr>
        <w:t xml:space="preserve"> в установленные сроки заключения эксперт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 </w:t>
      </w:r>
      <w:r>
        <w:rPr>
          <w:b/>
        </w:rPr>
        <w:t xml:space="preserve">Порядок работы экспертной комисс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Унъюг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4.1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 xml:space="preserve">4.2. Оформление протокола заседания экспертной комиссии ведётся секретарём экспертной комис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4.3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4.4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 xml:space="preserve">4.5. Заключение экспертной комиссии принимается большинством голосов присутствующих на заседании членов экспертной комисси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4.6.  Заключение экспертной комиссии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</w:rPr>
        <w:t>Принятие решения об определении на территории муниципального образования сельское поселение Унъюга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5.1. Предложения по определению на территории муниципального образования сельское поселение Унъюган мест, нахождение в которых детей не допускается, могут вноситься органами местного самоуправления муниципального образования сельское поселение Унъюган, учреждениями муниципального образования сельское поселение Унъюган, общественными организациями,  гражда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5.2.  Предложения по определению на территории муниципального образования сельское поселение Унъюган мест, нахождение в которых детей не допускается, направляются в экспертную комиссию по адресу ул. Мира, дом 3а, поселок Унъюган, Октябрьский район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5.3.  С учетом заключения экспертной комиссии решение об определении на территории поселения мест, нахождение в которых детей не допускается, принимается Советом депутатов  сельского поселения Унъюга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Приложение 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://admsurgut.ru/files/materials/files/от-25.02.2015---660-V-ДГ-положение-об-экспертной-комиссии.doc" \l "sub_200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лож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экспертной комиссии по результатам рассмотрения и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</w:t>
        <w:br/>
        <w:t xml:space="preserve">в ночное время не допускается нахождение детей без сопровождения родителей (лиц, их заменяющих) или лиц, осуществляющих мероприятия </w:t>
        <w:br/>
        <w:t>с участием детей</w:t>
      </w:r>
    </w:p>
    <w:p>
      <w:pPr>
        <w:pStyle w:val="Normal"/>
        <w:widowControl w:val="false"/>
        <w:ind w:firstLine="698"/>
        <w:jc w:val="right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«___» _________ 20__ г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Ввод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Экспертная комиссия, утверждённая решением </w:t>
      </w:r>
      <w:r>
        <w:rPr/>
        <w:t xml:space="preserve">Совета депутатов сельского поселения Унъюган  </w:t>
      </w:r>
      <w:r>
        <w:rPr>
          <w:szCs w:val="28"/>
        </w:rPr>
        <w:t>от __________ № ________ в составе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членов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ассмотрела предложение(я) об определении на территории муниципального образования </w:t>
      </w:r>
      <w:r>
        <w:rPr/>
        <w:t>сельское поселение Унъюган</w:t>
      </w:r>
      <w:r>
        <w:rPr>
          <w:szCs w:val="28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</w:t>
        <w:br/>
        <w:t xml:space="preserve">без сопровождения родителей (лиц, их заменяющих) или лиц, осуществляющих мероприятия с участием детей (далее – места, в которых </w:t>
        <w:br/>
        <w:t>не допускается нахождение детей), направленное(ые) в экспертную комиссию 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дата на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ожение(я) об определении мест, в которых не допускается нахождение детей, внесены: 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</w:rPr>
        <w:t>(инициатор предложения)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. Описательная часть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На рассмотрение экспертной комиссии представлен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предложение, приложения к нему, иные материал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hanging="709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>2. Краткое содержание представленных материал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3.</w:t>
        <w:tab/>
        <w:t>Рассмотрение, анализ и оценка представленного(ых) предложения(ий) (при наличии – материалов к нему (к ним)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4.</w:t>
        <w:tab/>
        <w:t>Особое мнение (при наличи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5.</w:t>
        <w:tab/>
        <w:t>Результаты голосова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II. Выводы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</w:t>
        <w:tab/>
        <w:t>Излагаются обоснованные выводы, даётся оценка предложению(ям) об определении мест, в которых не допускается нахождение дет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2.</w:t>
        <w:tab/>
        <w:t>Указывается, что заключение экспертной комиссии носит рекомендательный характер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и: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 экспертной комиссии:        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(Ф.И.О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both"/>
        <w:rPr>
          <w:szCs w:val="28"/>
        </w:rPr>
      </w:pPr>
      <w:r>
        <w:rPr>
          <w:szCs w:val="28"/>
        </w:rPr>
        <w:t>Секретарь экспертной комиссии:              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ab/>
        <w:t xml:space="preserve"> Приложение  2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05.2015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экспертной  комиссии по определению мест, нахождение в которых </w:t>
      </w:r>
    </w:p>
    <w:p>
      <w:pPr>
        <w:pStyle w:val="Normal"/>
        <w:jc w:val="center"/>
        <w:rPr/>
      </w:pPr>
      <w:r>
        <w:rPr/>
        <w:t xml:space="preserve">может причинить вред здоровью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64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еркач Виктор Иосиф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268" w:leader="none"/>
                <w:tab w:val="left" w:pos="2410" w:leader="none"/>
                <w:tab w:val="left" w:pos="25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нъюган, председатель комиссии</w:t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альцева Окс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, заместитель председателя комиссии</w:t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еллер 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филактики и контроля Управления опеки и попечительства администрации Октябрьского района, секретарь комиссии</w:t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500" w:leader="none"/>
              </w:tabs>
              <w:ind w:left="4500" w:hanging="4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ряхлов Васил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беспечения  функционирования и безопасности образовательных  организаций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Белоножко 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по обеспечению деятельности территориальной КДН и ЗП пр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аратаева 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«Унъюганская средняя общеобразовательная школа 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артемьянова 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ДОД 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нотиков Артем Петр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МКОУ  «Унъюганская средняя общеобразовательная школа  № 1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едведева 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 п. Унъюган»</w:t>
            </w:r>
          </w:p>
        </w:tc>
      </w:tr>
      <w:tr>
        <w:trPr>
          <w:trHeight w:val="514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трелкова Инга Всеволод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ом Культуры «Лес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уголкова Наталья Серге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инспектора ПДН ОУУПиПДН ОМВД России по Октябрьскому району  старший сержант полиции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ябцев А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У ХМАО – Югры «Октябрьская районная больница» филиал в поселке Унъюгане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Ковалева Екатерина Олег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, социального обеспечения и муниципальной службы Администрации сельского поселения Унъюган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127" w:leader="none"/>
                <w:tab w:val="left" w:pos="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2127" w:leader="none"/>
          <w:tab w:val="left" w:pos="2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4:00Z</dcterms:created>
  <dc:creator>Мальцева</dc:creator>
  <dc:description/>
  <cp:keywords/>
  <dc:language>en-US</dc:language>
  <cp:lastModifiedBy>Urist</cp:lastModifiedBy>
  <cp:lastPrinted>2015-05-26T10:13:00Z</cp:lastPrinted>
  <dcterms:modified xsi:type="dcterms:W3CDTF">2015-05-27T03:42:00Z</dcterms:modified>
  <cp:revision>15</cp:revision>
  <dc:subject/>
  <dc:title>ПРОЕКТ</dc:title>
</cp:coreProperties>
</file>