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поддержке решения Думы Октябрь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т 14.04.2015 № 574 «О внесении изменений и дополнени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устав Октябрьского район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В соответствии 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Законом Ханты – Мансийского автономного округа – Югры от 26.09.2014 № 78-оз «Об отдельных вопросах организации местного самоуправления в Ханты - Мансийском автономном округе – Югре» Совет депутатов сельского поселения Унъюган 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.Поддержать решение Думы Октябрьского района от 14.04.2015 № 574 «О внесении изменений и дополнений в устав Октябрьского район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2. Направить  решение в Думу Октябрьск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3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4.  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  Контроль за исполнением  решения возложить на  постоянную комиссию по социальным вопросам Совета депутатов сельского поселения Унъюган (Фанова В.Г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</w:t>
      </w:r>
    </w:p>
    <w:p>
      <w:pPr>
        <w:pStyle w:val="ConsPlusNormal"/>
        <w:widowControl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53C7615E1E4CFD8B7B3A20069B4C01BEFEC72696DEDCEECDF403FDFfCl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2:00Z</dcterms:created>
  <dc:creator>Мальцева</dc:creator>
  <dc:description/>
  <cp:keywords/>
  <dc:language>en-US</dc:language>
  <cp:lastModifiedBy>Мальцева</cp:lastModifiedBy>
  <cp:lastPrinted>2012-02-09T16:05:00Z</cp:lastPrinted>
  <dcterms:modified xsi:type="dcterms:W3CDTF">2015-04-16T04:12:00Z</dcterms:modified>
  <cp:revision>2</cp:revision>
  <dc:subject/>
  <dc:title>ПРОЕКТ</dc:title>
</cp:coreProperties>
</file>