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83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2014 г.</w:t>
      </w:r>
      <w:r>
        <w:rPr/>
        <w:tab/>
        <w:tab/>
        <w:tab/>
        <w:tab/>
        <w:tab/>
        <w:tab/>
        <w:tab/>
        <w:tab/>
        <w:tab/>
        <w:tab/>
        <w:t xml:space="preserve">         №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</w:rPr>
        <w:t>Об утверждении порядка проведения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антикоррупционной экспертизы нормативных правовых актов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и проектов нормативных правовых актов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</w:rPr>
        <w:t xml:space="preserve">Совета </w:t>
      </w:r>
      <w:r>
        <w:rPr/>
        <w:t xml:space="preserve">депутатов  сельского поселения Унъюган 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firstLine="36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rFonts w:cs="Calibri"/>
          </w:rPr>
          <w:t>№ 273-ФЗ</w:t>
        </w:r>
      </w:hyperlink>
      <w:r>
        <w:rPr>
          <w:rFonts w:cs="Calibri"/>
        </w:rPr>
        <w:t xml:space="preserve"> «О противодействии коррупции», от 17.07.2009 </w:t>
      </w:r>
      <w:hyperlink r:id="rId4">
        <w:r>
          <w:rPr>
            <w:rStyle w:val="InternetLink"/>
            <w:rFonts w:cs="Calibri"/>
          </w:rPr>
          <w:t>№ 172-ФЗ</w:t>
        </w:r>
      </w:hyperlink>
      <w:r>
        <w:rPr>
          <w:rFonts w:cs="Calibri"/>
        </w:rPr>
        <w:t xml:space="preserve">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  <w:hyperlink r:id="rId6">
        <w:r>
          <w:rPr>
            <w:rStyle w:val="InternetLink"/>
            <w:rFonts w:cs="Calibri"/>
          </w:rPr>
          <w:t>частью 3 статьи 5</w:t>
        </w:r>
      </w:hyperlink>
      <w:r>
        <w:rPr>
          <w:rFonts w:cs="Calibri"/>
        </w:rPr>
        <w:t xml:space="preserve"> Закона Ханты-Мансийского автономного округа - Югры от 25.09.2008 № 86-оз «О мерах по противодействию коррупции в Ханты-Мансийском автономном округе – Югре», </w:t>
      </w:r>
      <w:hyperlink r:id="rId7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Губернатора Ханты-Мансийского автономного округа - Югры от 08.12.2011 № 175 «О Порядке проведения антикоррупционной экспертизы нормативных правовых актов Ханты-Мансийского автономного округа - Югры и проектов нормативных правовых актов Ханты-Мансийского автономного округа - Югры и признании утратившими силу некоторых постановлений Губернатора Ханты-Мансийского автономного округа – Югры»</w:t>
      </w:r>
      <w:r>
        <w:rPr/>
        <w:t xml:space="preserve"> Совет депутатов сельского поселения Унъюган решил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28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и проектов нормативных правовых актов Совета депутатов</w:t>
      </w:r>
      <w:r>
        <w:rPr/>
        <w:t xml:space="preserve"> сельского поселения Унъюган</w:t>
      </w:r>
      <w:r>
        <w:rPr>
          <w:rFonts w:cs="Calibri"/>
        </w:rPr>
        <w:t>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</w:t>
      </w:r>
      <w:r>
        <w:rPr/>
        <w:t xml:space="preserve">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Реш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4. Контроль за исполнением решения возложить на постоянную комиссию по социальным вопросам Совета депутатов сельского поселения Унъюган (Фанова В.Г.).</w:t>
      </w:r>
    </w:p>
    <w:p>
      <w:pPr>
        <w:pStyle w:val="Normal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</w:t>
        <w:tab/>
        <w:t xml:space="preserve">                 </w:t>
        <w:tab/>
        <w:tab/>
        <w:t xml:space="preserve">      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/>
        <w:t>Приложение   к решению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 xml:space="preserve">Совета депутатов сельского  </w:t>
      </w:r>
    </w:p>
    <w:p>
      <w:pPr>
        <w:pStyle w:val="Normal"/>
        <w:ind w:firstLine="708"/>
        <w:jc w:val="right"/>
        <w:rPr/>
      </w:pPr>
      <w:r>
        <w:rPr/>
        <w:t>поселения Унъюган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 xml:space="preserve">от .2014 №  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проведения антикоррупционной экспертизы нормативных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правовых актов и проектов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 xml:space="preserve">Совета депутатов сельского поселения Унъюган 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1. Порядок проведения антикоррупционной экспертизы нормативных правовых актов и проектов нормативных правовых актов Совета депутатов</w:t>
      </w:r>
      <w:r>
        <w:rPr/>
        <w:t xml:space="preserve"> сельского поселения Унъюган</w:t>
      </w:r>
      <w:r>
        <w:rPr>
          <w:rFonts w:cs="Calibri"/>
        </w:rPr>
        <w:t xml:space="preserve"> (далее - Порядок) регламентирует порядок действий по осуществлению антикоррупционной экспертизы нормативных правовых актов и проектов нормативных правовых актов Совета депутатов</w:t>
      </w:r>
      <w:r>
        <w:rPr/>
        <w:t xml:space="preserve"> сельского поселения Унъюган</w:t>
      </w:r>
      <w:r>
        <w:rPr>
          <w:rFonts w:cs="Calibri"/>
        </w:rPr>
        <w:t xml:space="preserve"> (далее - проекты правовых актов, правовые акты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Антикоррупционная экспертиза проектов правовых актов и правовых актов проводится в целях выявления и устранения коррупционных факторов, содержащихся в правовых актах и их про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3. Предметом антикоррупционной экспертизы являются проекты правовых актов и правовые акты, обладающие признаками, указанными в </w:t>
      </w:r>
      <w:hyperlink r:id="rId8">
        <w:r>
          <w:rPr>
            <w:rStyle w:val="InternetLink"/>
            <w:rFonts w:cs="Calibri"/>
          </w:rPr>
          <w:t>пункте 9</w:t>
        </w:r>
      </w:hyperlink>
      <w:r>
        <w:rPr>
          <w:rFonts w:cs="Calibri"/>
        </w:rPr>
        <w:t xml:space="preserve"> постановления Пленума Верховного Суда от 29.11.2007 № 48 «О практике рассмотрения судами дел об оспаривании нормативных правовых актов полностью или в ч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4. Антикоррупционная экспертиза проводится в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антикоррупционной экспертизы, осуществляемой отделом правового, социального обеспечения и муниципальной службы Администрации сельского поселения Унъюган (далее - Администрация посел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езависимой общественной антикоррупционной экспертизы, осуществляемой независимыми экспертами, прошедшими в установленном законодательством порядке аккреди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5. Антикоррупционная экспертиза проектов правовых актов, правовых актов проводится в соответствии с </w:t>
      </w:r>
      <w:hyperlink r:id="rId9">
        <w:r>
          <w:rPr>
            <w:rStyle w:val="InternetLink"/>
            <w:rFonts w:cs="Calibri"/>
          </w:rPr>
          <w:t>Методикой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 № 96 «Об ант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6. Антикоррупционная экспертиза не проводится в отношении отмененных или утративших силу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7. В отношении проектов правовых актов, правовых актов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59"/>
      <w:bookmarkEnd w:id="0"/>
      <w:r>
        <w:rPr>
          <w:rFonts w:cs="Times New Roman"/>
        </w:rPr>
        <w:t xml:space="preserve"> </w:t>
      </w:r>
      <w:r>
        <w:rPr>
          <w:rFonts w:cs="Calibri"/>
        </w:rPr>
        <w:t>2. Антикоррупционная экспертиз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оектов правовых актов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 Антикоррупционная экспертиза проектов правовых актов проводится при их поступлении на согласование в отдел правового, социального обеспечения и муниципальной службы Администрации поселения, заместителем главы поселения по правовым, социальным вопросам, заведующим отделом правового, социального обеспечения и муниципальной службы, а в случае его отсутствия (отпуск, болезнь, командировка и др.) лицом, его замещающим (далее - эксперт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2. Проекты правовых актов, вносящие изменения в действующие правовые акты, подвергаются антикоррупционной экспертизе в том же порядке, что и первоначальный ак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3. При поступлении на согласование проекта правового акта в отдел правового, социального обеспечения и муниципальной службы Администрации поселения  экспер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станавливает его нормативность (отсутствие норм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существляет антикоррупционную экспертиз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4. В случае если проект правового акта не признан нормативным, антикоррупционная экспертиза не проводи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5. В случае если проект правового акта является нормативным, на обратном листе проекта правового акта, на листе согласования, экспертом ставится отметка "Нормативный правовой акт" с указанием должности эксперта, его подписи и да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6. В случае отсутствия в проекте правового акта коррупционных факторов, на обратном листе проекта правового акта, на листе согласования, экспертом ставится отметка "Коррупционные факторы не выявлены" с указанием должности эксперта, подписи и да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в проекте правового акта коррупционных факторов, на обратном листе проекта правового акта, на листе согласования, экспертом ставится отметка "Выявлены коррупционные факторы" с указанием должности эксперта, подписи и д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7. По результатам антикоррупционной экспертизы экспертом готовится </w:t>
      </w:r>
      <w:hyperlink w:anchor="Par136">
        <w:r>
          <w:rPr>
            <w:rStyle w:val="InternetLink"/>
            <w:rFonts w:cs="Calibri"/>
          </w:rPr>
          <w:t>заключение</w:t>
        </w:r>
      </w:hyperlink>
      <w:r>
        <w:rPr>
          <w:rFonts w:cs="Calibri"/>
        </w:rPr>
        <w:t xml:space="preserve"> на отдельном листе в соответствии с приложением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8. Заключение оформляется в двух экземплярах, один из которых прилагается к проекту правового акта, второй хранится в отделе правового, социального обеспечения и муниципальной службы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9. Заключение регистрируется в отдельном журнале учета проведения антикоррупционных экспертиз, который ведется отделом правового, социального обеспечения и муниципальной службы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0. Заключение подписывается экспертом, ее проводивши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1. Эксперт, для проведения антикоррупционной экспертизы проекта правового акта, имеет право запрашивать у исполнителя проекта правового акта дополнительную информацию, необходимую для подготовки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нитель проекта правового акта не позднее двух рабочих дней обязан предоставить запрашиваемую информацию либо дать мотивированный отказ в ее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2. В случае выявления в проекте правового акта коррупционных факторов заключение вместе с проектом правового акта направляется в структурное подразделение органа местного самоуправления сельского поселения Унъюган, специалистом которого был подготовлен проект правового акта, не позднее рабочего дня, следующего за днем подготовки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3. Структурное подразделение органа местного самоуправления сельского поселения Унъюган, специалистом которого был подготовлен проект правового акта, обязано в течение 15 рабочих дней с момента получения заключения рассмотреть данное заключение и внести в проект правового акта изменения и (или) дополнения, направленные на устранение выявленных коррупцио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4. В случае несогласия с заключением структурное подразделение органа местного самоуправления сельского поселения Унъюган, специалистом которого был подготовлен проект правового акта, в течение 15 рабочих дней подготавливает письмо с обоснованием невозможности внесения изменений и (или) дополнений в проект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исьмо подписывается руководителем структурного подразделения органа местного самоуправления сельского поселения Унъюган, специалистом которого был подготовлен проект правового акта, и направляется на Совет депутатов сельского поселения Унъюган (далее  Совет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кспертом, подготовившим заключение, указанное письмо рассматривается в течение 15 рабочих дней со дня его поступлени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1" w:name="Par88"/>
      <w:bookmarkEnd w:id="1"/>
      <w:r>
        <w:rPr>
          <w:rFonts w:cs="Calibri"/>
        </w:rPr>
        <w:t>3. Антикоррупционная экспертиза правовых актов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1. Антикоррупционная экспертиза правовых актов проводится при проведении мониторинга правоприменения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2. В случае выявления в ходе мониторинга в правовом акте коррупционных факторов, экспертом на отдельном листе подготавливается </w:t>
      </w:r>
      <w:hyperlink w:anchor="Par136">
        <w:r>
          <w:rPr>
            <w:rStyle w:val="InternetLink"/>
            <w:rFonts w:cs="Calibri"/>
          </w:rPr>
          <w:t>заключение</w:t>
        </w:r>
      </w:hyperlink>
      <w:r>
        <w:rPr>
          <w:rFonts w:cs="Calibri"/>
        </w:rPr>
        <w:t xml:space="preserve"> в соответствии с приложением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3. Заключение оформляется в двух экземплярах, один из которых направляется в орган местного самоуправления, являвшийся инициатором принятия правового акта, а второй хранится в отделе правового, социального обеспечения и муниципальной службы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4. Заключение регистрируется в отдельном журнале учета проведения антикоррупционных экспертиз, который ведется отделом правового, социального обеспечения и муниципальной службы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5. Заключение подписывается экспертом, ее проводивши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6. Орган местного самоуправления, являвшийся инициатором принятия правового акта, рассматривает поступившее заключение и обеспечивает подготовку соответствующих изменений и (или) дополнений в правовой акт, направленных на устранение выявленных коррупцио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7. Изменения и (или) дополнения в правовой акт, направленные на устранение выявленных коррупционных факторов, подготавливаются в сроки, установленные в плане разработки соответствующих правовых актов, утвержденном решением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8. В случае несогласия с заключением орган местного самоуправления, являвшийся инициатором принятия правового акта, в течение 15 рабочих дней подготавливает письмо с обоснованием невозможности внесения изменений и (или) дополнений в правовой акт и направляет его на Совет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кспертом, подготовившим заключение, указанное письмо рассматривается в течение 15 рабочих дней со дня его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  <w:bookmarkStart w:id="2" w:name="Par104"/>
      <w:bookmarkStart w:id="3" w:name="Par10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4. Обеспечение реализации пра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нститутов гражданского общества и граждан по проведению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езависимой антикоррупционной экспертизы нормативн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авовых актов и проектов нормативных правовых актов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1. В целях обеспечения реализации прав институтов гражданского общества и граждан, предусмотренных законодательством Российской Федерации по вопросам проведения независимой антикоррупционной экспертизы, нормативные правовые акты и проекты нормативных правовых размещаются на веб-сайте Администрации  поселения по адресу в сети "Интернет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ttp://www.</w:t>
      </w:r>
      <w:r>
        <w:rPr>
          <w:lang w:val="en-US"/>
        </w:rPr>
        <w:t>unygan</w:t>
      </w:r>
      <w:r>
        <w:rPr/>
        <w:t>.ru.</w:t>
      </w:r>
      <w:r>
        <w:rPr>
          <w:rFonts w:cs="Calibri"/>
        </w:rPr>
        <w:t>(далее - веб-сайт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 Отдел правового, социального обеспечения и муниципальной службы Администрации поселения размещает проекты нормативных правовых актов на веб-сайте не позднее рабочего дня, следующего за днем внесения проектов на Совет поселения, глав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 При размещении проектов нормативных правовых актов для проведения независимой антикоррупционной экспертизы на веб-сайте должны быть указаны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убъект правотворческой инициатив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ата начала и дата окончания приема заключений по результатам независимой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4. Срок проведения независимой антикоррупционной экспертизы исчисляется со дня размещения проекта на веб-сайте и не может быть менее 5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4.5. Заключения по результатам независимой антикоррупционной экспертизы направляются на Совет  поселения почтовой связью либо в виде электронного документа на электронный адрес: </w:t>
      </w:r>
      <w:r>
        <w:rPr>
          <w:lang w:val="en-US"/>
        </w:rPr>
        <w:t>unyg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6. Заключение независимой антикоррупционной экспертизы подлежит обязательному рассмотрению в порядке и сроки, предусмотренные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4" w:name="Par133"/>
      <w:bookmarkEnd w:id="4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36"/>
      <w:bookmarkEnd w:id="5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правового акта, реквизиты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.07.200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72-ФЗ «Об антикоррупционной экспертизе нормативных правовых актов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в  нормативных  правовых актов»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 273-ФЗ «О противодействии коррупции»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ительства  Российской  Федерации  от  26.02.2010  года  № 96 «Об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  экспертизе   нормативных   правовых  актов  и  про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» проведена антикоррупционная экспертиз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правового акта, реквизиты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в нем коррупциогенных факторов и их последующего устран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правового акта, реквизиты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правового акта, реквизиты правового акт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ы коррупциогенные факторы </w:t>
      </w:r>
      <w:hyperlink w:anchor="Par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устранения  выявленных  коррупциогенных факторов предлага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 способ  устранения  коррупциогенных  факторов:  исключение и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 документа, изложение его в другой редакции, внесение иных измен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 рассматриваемого документа либо в иной документ или иной способ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___________ 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эксперта)   (подпись)      (инициалы, фамил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169"/>
      <w:bookmarkStart w:id="7" w:name="Par169"/>
      <w:bookmarkEnd w:id="7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ражаются все положения нормативного  правового акта, его проекта, 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выявлены  коррупциогенные  факторы,  с  указанием  его структур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  (разделов,  глав,  статей,  частей, пунктов, подпунктов, абзацев) 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х  коррупциогенных факторов со ссылкой на положения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и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ной   Постановлением   Правительства  Российской  Федерации  от 26.02.2010 № 9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C88520E015C90D6DBED446564AB7CED579E6D455C81044722EC920C17EBAE200FDB85BCEDE0923z5L1O" TargetMode="External"/><Relationship Id="rId4" Type="http://schemas.openxmlformats.org/officeDocument/2006/relationships/hyperlink" Target="consultantplus://offline/ref=99C88520E015C90D6DBED446564AB7CED579E3D95FC61044722EC920C17EBAE200FDB85BCEDE0924z5L3O" TargetMode="External"/><Relationship Id="rId5" Type="http://schemas.openxmlformats.org/officeDocument/2006/relationships/hyperlink" Target="consultantplus://offline/ref=99C88520E015C90D6DBED446564AB7CED579E4D45EC41044722EC920C1z7LEO" TargetMode="External"/><Relationship Id="rId6" Type="http://schemas.openxmlformats.org/officeDocument/2006/relationships/hyperlink" Target="consultantplus://offline/ref=99C88520E015C90D6DBECA4B4026E0C1D277BED056C11A122A7BCF779E2EBCB740BDBE0E8D9A0427516F3178zELEO" TargetMode="External"/><Relationship Id="rId7" Type="http://schemas.openxmlformats.org/officeDocument/2006/relationships/hyperlink" Target="consultantplus://offline/ref=99C88520E015C90D6DBECA4B4026E0C1D277BED05FC71C102671927D9677B0B5z4L7O" TargetMode="External"/><Relationship Id="rId8" Type="http://schemas.openxmlformats.org/officeDocument/2006/relationships/hyperlink" Target="consultantplus://offline/ref=A56FDFE45A627EFE36DC179773396841108E10DFBA2080AAB09C370C91D95D885A8D5F5F755E5605f9N0O" TargetMode="External"/><Relationship Id="rId9" Type="http://schemas.openxmlformats.org/officeDocument/2006/relationships/hyperlink" Target="consultantplus://offline/ref=A56FDFE45A627EFE36DC179773396841108911DFB42480AAB09C370C91D95D885A8D5F5F755E5604f9N5O" TargetMode="External"/><Relationship Id="rId10" Type="http://schemas.openxmlformats.org/officeDocument/2006/relationships/hyperlink" Target="consultantplus://offline/ref=A56FDFE45A627EFE36DC179773396841108916D2B52680AAB09C370C91D95D885A8D5F5F755E5605f9N0O" TargetMode="External"/><Relationship Id="rId11" Type="http://schemas.openxmlformats.org/officeDocument/2006/relationships/hyperlink" Target="consultantplus://offline/ref=A56FDFE45A627EFE36DC179773396841108913DFBF2880AAB09C370C91D95D885A8D5F5F755E5602f9N5O" TargetMode="External"/><Relationship Id="rId12" Type="http://schemas.openxmlformats.org/officeDocument/2006/relationships/hyperlink" Target="consultantplus://offline/ref=A56FDFE45A627EFE36DC179773396841108911DFB42480AAB09C370C91fDN9O" TargetMode="External"/><Relationship Id="rId13" Type="http://schemas.openxmlformats.org/officeDocument/2006/relationships/hyperlink" Target="consultantplus://offline/ref=A56FDFE45A627EFE36DC179773396841108911DFB42480AAB09C370C91D95D885A8D5F5F755E5604f9N5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2:00Z</dcterms:created>
  <dc:creator>Urist</dc:creator>
  <dc:description/>
  <cp:keywords/>
  <dc:language>en-US</dc:language>
  <cp:lastModifiedBy>Urist</cp:lastModifiedBy>
  <cp:lastPrinted>2014-12-22T18:44:00Z</cp:lastPrinted>
  <dcterms:modified xsi:type="dcterms:W3CDTF">2014-12-22T13:52:00Z</dcterms:modified>
  <cp:revision>2</cp:revision>
  <dc:subject/>
  <dc:title>проект</dc:title>
</cp:coreProperties>
</file>