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7112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2014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3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4.11.2014 №387-ФЗ «О внесении изменений в части первую и вторую Налогового кодекса Российской Федерации»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1 Положения о земельном налоге на территории сельского поселения Унъюган решения Совета депутатов сельского поселения Унъюган от 31.08.2013 №32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Раздел 2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2. Налоговый и отчетный период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1.Налоговым периодом признается календарный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Отчетными периодами для налогоплательщиков-организаций признаются первый квартал, второй квартал и третий квартал календарного года.».</w:t>
      </w:r>
    </w:p>
    <w:p>
      <w:pPr>
        <w:pStyle w:val="Normal"/>
        <w:rPr/>
      </w:pPr>
      <w:r>
        <w:rPr>
          <w:sz w:val="24"/>
          <w:szCs w:val="24"/>
        </w:rPr>
        <w:tab/>
        <w:t>1.2. Раздел 3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3. Порядок и сроки уплаты налога и авансовых платежей по нало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Налогоплательщиками-организациями налог и авансовые платежи по налогу уплачиваю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вансовые платежи по налогу, подлежащие уплате по истечении отчетного периода, уплачиваются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Налогоплательщиками – физическими  лицами уплата налога производится </w:t>
      </w:r>
      <w:r>
        <w:rPr>
          <w:color w:val="000000"/>
          <w:sz w:val="24"/>
          <w:szCs w:val="24"/>
        </w:rPr>
        <w:t>не позднее 01 октября года, следующего за истекшим налоговым периодом</w:t>
      </w:r>
      <w:r>
        <w:rPr>
          <w:sz w:val="24"/>
          <w:szCs w:val="24"/>
        </w:rPr>
        <w:t xml:space="preserve"> на основании налогового уведомления, направленного налоговым органом.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решение в газете «Октябрьские вести»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Решение вступает в силу через месяц после официального опублик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И. Деркач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1:00Z</dcterms:created>
  <dc:creator>Пронина Т.Н.</dc:creator>
  <dc:description/>
  <cp:keywords/>
  <dc:language>en-US</dc:language>
  <cp:lastModifiedBy>Иванова</cp:lastModifiedBy>
  <cp:lastPrinted>2014-12-02T16:33:00Z</cp:lastPrinted>
  <dcterms:modified xsi:type="dcterms:W3CDTF">2014-12-09T09:20:00Z</dcterms:modified>
  <cp:revision>13</cp:revision>
  <dc:subject/>
  <dc:title>ПРОЕКТ</dc:title>
</cp:coreProperties>
</file>