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7366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2014 г</w:t>
      </w:r>
      <w:r>
        <w:rPr>
          <w:sz w:val="24"/>
          <w:szCs w:val="24"/>
        </w:rPr>
        <w:t xml:space="preserve">.         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установлении ста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а на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,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 и Уставом сельского поселения Унъюган,  Совет депутатов сельского поселения Унъюган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становить на территории сельского поселения Унъюган ставки налога на имущество физических лиц (жилой дом, квартира, комната, дача, гараж, иное строение, помещение и сооружение, доля в праве общей собственности на имущество (жилой дом, квартира, комната, дача, гараж, иное строение, помещение и сооружение)) в зависимости от суммарной инвентаризационной стоимости имущества, умноженной на коэффициент-дефлятор, определяемый в соответствии с частью первой Налогового кодекса Российской Федер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66"/>
        <w:gridCol w:w="2134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ставки в зависимости от типа использования объекта налогообложения, %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300 000 рублей до 500 000 рублей  (включительно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500 000 руб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вета депутатов сельского поселения Унъюган от 09.04.2010  №12 «Об установлении налога на имущество физических лиц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Решение направить для опубликования в газету «Октябрьские ве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Решение вступает в силу с 01.01.2015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за исполнением решения возложить на постоянную комиссию по бюджету и экономической политике Совета депутатов сельского поселения Унъюган  (Козлов С.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Унъюган                                                               В.И. Дер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4"/>
          <w:szCs w:val="24"/>
        </w:rPr>
        <w:t>Об  установлении ста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а на имущество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физических лиц</w:t>
      </w:r>
      <w:r>
        <w:rPr>
          <w:b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.И. – заведующий бюджетным сектор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>соглас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С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тикова А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09:00Z</dcterms:created>
  <dc:creator>Пронина Т.Н.</dc:creator>
  <dc:description/>
  <cp:keywords/>
  <dc:language>en-US</dc:language>
  <cp:lastModifiedBy>Иванова</cp:lastModifiedBy>
  <cp:lastPrinted>2014-04-09T15:18:00Z</cp:lastPrinted>
  <dcterms:modified xsi:type="dcterms:W3CDTF">2014-04-09T10:19:00Z</dcterms:modified>
  <cp:revision>15</cp:revision>
  <dc:subject/>
  <dc:title/>
</cp:coreProperties>
</file>