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736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2014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дорожном фон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5 статьи 179.4 Бюджетного кодекса Российской   Федерации,  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Унъюган, в целях обеспечения дорожной деятельности в отношении автомобильных дорог местного значения сельского поселения Унъюган, Совет депутатов  сельского поселения Унъюган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>1.  Создать  дорожный фонд муниципального образования сельское поселение Унъ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 Положение о дорожном фонде муниципального образования сельское поселение Унъюган согласно приложению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>Опубликовать   решение в газете «Октябрьские ве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>4.  Решение вступает в силу после его официального опубликования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04.2014 № 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                                                                                                                                            О ДОРОЖНОМ ФОНДЕ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СКОЕ ПОСЕЛЕНИЕ УНЪ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79" w:firstLine="540"/>
        <w:jc w:val="both"/>
        <w:outlineLvl w:val="0"/>
        <w:rPr/>
      </w:pPr>
      <w:r>
        <w:rPr>
          <w:b w:val="false"/>
        </w:rPr>
        <w:t>Положение о дорожном фонде муниципального образования сельское поселение Унъюган (далее – Положение) 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Унъюган и определяет назначение, источники формирования, порядок формирования и использования дорожного фонда муниципального образования сельское поселение Унъюган (далее – дорожный фонд) в составе бюджета муниципального образования сельское поселение Унъюган (далее – бюджет поселения).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79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firstLine="540"/>
        <w:jc w:val="both"/>
        <w:rPr/>
      </w:pPr>
      <w:r>
        <w:rPr>
          <w:sz w:val="24"/>
          <w:szCs w:val="24"/>
        </w:rPr>
        <w:t>Дорожный фонд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нъюган (далее - территория посел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оселения.</w:t>
      </w:r>
    </w:p>
    <w:p>
      <w:pPr>
        <w:pStyle w:val="Normal"/>
        <w:ind w:right="-81" w:firstLine="540"/>
        <w:rPr>
          <w:sz w:val="24"/>
          <w:szCs w:val="24"/>
        </w:rPr>
      </w:pPr>
      <w:r>
        <w:rPr>
          <w:sz w:val="24"/>
          <w:szCs w:val="24"/>
        </w:rPr>
        <w:t xml:space="preserve">Средства  дорожного  фонда  используются  на  цели, соответствующие  его назначению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81" w:hanging="36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ОРМИРОВАНИЯ ДОРОЖНОГО ФОНДА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/>
      </w:pPr>
      <w:r>
        <w:rPr>
          <w:sz w:val="24"/>
          <w:szCs w:val="24"/>
        </w:rPr>
        <w:t>Объем бюджетных ассигнований дорожного фонда утверждается решением Совета депутатов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нъюган (далее – Совет депутатов поселения) о бюджете на очередной финансовый год и плановый период в размере не менее прогнозируемого объема доходов бюджета поселения, поступающих из источников формирования дорожного фонда в соответствии с пунктом 2.2. Полож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1)</w:t>
        <w:tab/>
        <w:t>поступления сумм в возмещение вреда, причиняемого автомобильным дорогам общего пользования местного значения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портными средствами, осуществляющими перевозки тяжеловесных 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  <w:sz w:val="24"/>
          <w:szCs w:val="24"/>
        </w:rPr>
      </w:pPr>
      <w:r>
        <w:rPr>
          <w:sz w:val="24"/>
          <w:szCs w:val="24"/>
        </w:rPr>
        <w:t xml:space="preserve">3) поступления </w:t>
      </w:r>
      <w:r>
        <w:rPr>
          <w:color w:val="3B2D36"/>
          <w:sz w:val="24"/>
          <w:szCs w:val="24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>
          <w:sz w:val="24"/>
          <w:szCs w:val="24"/>
        </w:rPr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поселения</w:t>
      </w:r>
      <w:r>
        <w:rPr>
          <w:color w:val="3B2D3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color w:val="3B2D36"/>
          <w:sz w:val="24"/>
          <w:szCs w:val="24"/>
        </w:rPr>
        <w:t>5) иные источники, не противоречащие действующему законодательству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подлежит корректировке в текущем финансовом году на разницу между поступившими и планируемыми при его формировании объемами доходов бюджета поселения, путем внесения в установленном порядке изменений в бюджет поселения  на очередной финансовый год и на плановый период, и в сводную бюджетную роспись бюджета  посел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 И ИСПОЛЬЗОВАНИЕ ДОРОЖНОГО ФОНДА</w:t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поселения, а также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2. Функции главного распорядителя бюджетных средств дорожного фонда осуществляет Администрация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нъюган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ирование, строительство, реконструкция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питальный ремонт и ремонт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действующей  сети 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Контроль за целевым использованием средств дорожного фонда осуществляется в соответствии  с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 дорожном фон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сельское поселение Унъюган</w:t>
      </w:r>
      <w:r>
        <w:rPr>
          <w:b/>
          <w:sz w:val="24"/>
          <w:szCs w:val="24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И. – заведующий бюджетным сектор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1:00Z</dcterms:created>
  <dc:creator>Пронина Т.Н.</dc:creator>
  <dc:description/>
  <cp:keywords/>
  <dc:language>en-US</dc:language>
  <cp:lastModifiedBy>Иванова</cp:lastModifiedBy>
  <cp:lastPrinted>2014-04-10T14:44:00Z</cp:lastPrinted>
  <dcterms:modified xsi:type="dcterms:W3CDTF">2014-04-10T10:00:00Z</dcterms:modified>
  <cp:revision>15</cp:revision>
  <dc:subject/>
  <dc:title>ПРОЕКТ</dc:title>
</cp:coreProperties>
</file>