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311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u w:val="single"/>
          <w:lang w:val="ru-RU"/>
        </w:rPr>
        <w:t>20 февраля</w:t>
      </w:r>
      <w:r>
        <w:rPr>
          <w:u w:val="single"/>
        </w:rPr>
        <w:t xml:space="preserve">  2025г.</w:t>
      </w:r>
      <w:r>
        <w:rPr/>
        <w:tab/>
        <w:tab/>
        <w:tab/>
        <w:tab/>
        <w:tab/>
        <w:tab/>
        <w:tab/>
        <w:tab/>
        <w:t xml:space="preserve">                               № </w:t>
      </w:r>
      <w:r>
        <w:rPr>
          <w:lang w:val="ru-RU"/>
        </w:rPr>
        <w:t>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плана приватизации муниципального имущества, находящегося в собственности муниципального образования сельское поселение Унъюган за 202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и законам</w:t>
        </w:r>
      </w:hyperlink>
      <w:r>
        <w:rPr/>
        <w:t>и от 21.12.2001 № 178-ФЗ «О приватизации государственного и муниципального имущества,  от 06.10.2003 №131-ФЗ «Об общих принципах организации местного самоуправления в Российской Федерации»,  решениями Совета депутатов сельского поселения Унъюган от 29.02.2012 №4 «Об утверждении Положения о порядке управления и распоряжения имуществом, находящимся в муниципальной собственности», от 15.10.2015 №45 «Об утверждении Положения о порядке планирования приватизации и принятия решений об условия приватизации имущества, находящегося в собственности муниципального образования сельское поселение Унъюган», от 20.12.2023 №435</w:t>
      </w:r>
      <w:r>
        <w:rPr>
          <w:color w:val="000000"/>
        </w:rPr>
        <w:t>«О бюджете муниципального образования сельское поселение Унъюган на 2024 год и на плановый период 2025 и 2026 годов»</w:t>
      </w:r>
      <w:r>
        <w:rPr/>
        <w:t xml:space="preserve"> Совет депутатов сельского поселения  Унъюган  решил:</w:t>
      </w:r>
    </w:p>
    <w:p>
      <w:pPr>
        <w:pStyle w:val="Normal"/>
        <w:widowControl w:val="false"/>
        <w:ind w:firstLine="539"/>
        <w:jc w:val="both"/>
        <w:rPr/>
      </w:pPr>
      <w:bookmarkStart w:id="0" w:name="sub_1"/>
      <w:bookmarkEnd w:id="0"/>
      <w:r>
        <w:rPr/>
        <w:t xml:space="preserve">1. Утвердить отчёт об исполнении плана приватизации муниципального имущества, находящегося в собственности муниципального образования сельское поселение Унъюган за 2024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1%80%D0%B5%D1%88%D0%B5%D0%BD%D0%B8%D1%8F%202015/%E2%84%9630-15%20%D0%BE%D0%B1%20%D1%83%D1%82%D0%B2%D0%B5%D1%80%D0%B6%D0%B4%D0%B5%D0%BD%D0%B8%D0%B8%20%D0%BE%D1%82%D1%87%D0%B5%D1%82%D0%B0%20%D0%BF%D0%BE%20%D0%BF%D1%80%D0%B8%D0%B2%D0%B0%D1%82%D0%B8%D0%B7%D0%B0%D1%86%D0%B8%D0%B8%20%D0%B7%D0%B0%202014%20%D0%B3%D0%BE%D0%B4%20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/>
        <w:t xml:space="preserve">2. Решение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решения возложить на постоянную комиссию по бюджету и экономической политике Совета депутатов сельского поселения Унъюган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Унъюган</w:t>
        <w:tab/>
        <w:tab/>
        <w:tab/>
        <w:tab/>
        <w:tab/>
        <w:tab/>
        <w:t xml:space="preserve">В.И. Дерк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0.02.</w:t>
      </w:r>
      <w:r>
        <w:rPr/>
        <w:t xml:space="preserve">2025 № </w:t>
      </w:r>
      <w:r>
        <w:rPr>
          <w:lang w:val="ru-RU"/>
        </w:rPr>
        <w:t>9</w:t>
      </w:r>
    </w:p>
    <w:p>
      <w:pPr>
        <w:pStyle w:val="Normal"/>
        <w:widowControl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jc w:val="center"/>
        <w:rPr/>
      </w:pPr>
      <w:r>
        <w:rPr/>
        <w:t>об исполнении плана приватизации муниципального имущества, находящегося в собственности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сельское поселение Унъюган за 2024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7"/>
        <w:gridCol w:w="1458"/>
        <w:gridCol w:w="1796"/>
        <w:gridCol w:w="1595"/>
        <w:gridCol w:w="1633"/>
        <w:gridCol w:w="4575"/>
      </w:tblGrid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, подлежащего приватиз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тыс.рубле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включения в план приватизаци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ыночной стоимости имущества, тыс.рубл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рублей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танция АСДА 20, объект коммунального хозяйства, год выпуска 2002.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8,7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овета депутатов сельского поселения Унъюган от 20.12.2023 №35 «О бюджете муниципального образования сельское поселение Унъюган на 2024 год и на плановый период 2025 и 2026 годов» 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000,00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токол  об определении участников на участие в аукционе  по извещению № SBR012-2409190025.1  № 1 от 15.10.2024 - признан несостоявшимся</w:t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об определении участников на участие в аукционе  по извещению № SBR012-2410210029.1 № 1 от 15.11.2024  - признан несостоявшимся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ая электростанция АД60-Т400-1Р, объект коммунального хозяйства, год выпуска 2010.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000,00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000,00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об определении участников на участие в аукционе  по извещению по извещению  SBR012-2409190025.2 № 2 от 15.10.2024-признан несостоявшимся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об аннулирование итогов продажи движимого имущества, находящегося в собственности муниципального образования сельское поселение Унъюган по извещению  SBR012-2409190025.2 от 28.10.2024 -аннулирован</w:t>
            </w:r>
          </w:p>
        </w:tc>
      </w:tr>
      <w:tr>
        <w:trPr>
          <w:trHeight w:val="9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об определении участников на участие в аукционе  по извещению № SBR012-2410310149.1 № 1 от 27.11.2024 - признан несостоявшимс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 608,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7 000,00 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5:00Z</dcterms:created>
  <dc:creator>Мальцева</dc:creator>
  <dc:description/>
  <dc:language>en-US</dc:language>
  <cp:lastModifiedBy>Malceva</cp:lastModifiedBy>
  <cp:lastPrinted>2025-02-20T17:10:00Z</cp:lastPrinted>
  <dcterms:modified xsi:type="dcterms:W3CDTF">2025-02-20T12:11:10Z</dcterms:modified>
  <cp:revision>5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B1E55D014A5A85B30A8AC2719A69</vt:lpwstr>
  </property>
  <property fmtid="{D5CDD505-2E9C-101B-9397-08002B2CF9AE}" pid="3" name="KSOProductBuildVer">
    <vt:lpwstr>1049-11.2.0.11440</vt:lpwstr>
  </property>
</Properties>
</file>