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5494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ru-RU"/>
        </w:rPr>
        <w:t>13 мая</w:t>
      </w:r>
      <w:r>
        <w:rPr>
          <w:sz w:val="24"/>
          <w:szCs w:val="24"/>
          <w:u w:val="single"/>
        </w:rPr>
        <w:t xml:space="preserve">  2025 г</w:t>
      </w:r>
      <w:r>
        <w:rPr>
          <w:sz w:val="24"/>
          <w:szCs w:val="24"/>
        </w:rPr>
        <w:t>.                                                                                                                   №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сельского поселения Унъюган от 14.02.2023 №5 «Об оплате труда и социальной защищенности лиц, замещающих должности муниципальной службы в Администрации сельского поселения Унъюга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о статьей 136 Бюджетного кодекса Российской Федерации, в целях социальной защищенности лиц, замещающих должности муниципальной службы в Администрации сельского поселения Унъюган Совет депутатов сельского поселения Унъюган решил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>Внести в приложение 1 к решению Совета депутатов сельского поселения Унъюган от 14.02.2023 №5 «Об оплате труда и социальной защищенности лиц, замещающих должности муниципальной службы в Администрации сельского поселения Унъюган» следующие изменения: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</w:rPr>
        <w:t xml:space="preserve">В пункте 7.3 раздела 7 </w:t>
      </w:r>
      <w:r>
        <w:rPr>
          <w:sz w:val="24"/>
          <w:szCs w:val="24"/>
        </w:rPr>
        <w:t>слова «в размере 1 (одного) должностного оклада» заменить словами «в размере 1,4 (одного и четыре десятых) должностного оклада»;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первом пункта 8.1 раздела 8 после слов «по результатам работы за год» дополнить словами «, при не превышении норматива на формирование фонда оплаты труда»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ConsPlusNormal1"/>
        <w:widowControl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 1 июня 2025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В.И. Дерка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ru-RU" w:eastAsia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 w:val="false"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9">
    <w:name w:val=" 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Style20">
    <w:name w:val="Всегда"/>
    <w:basedOn w:val="Normal"/>
    <w:qFormat/>
    <w:pPr>
      <w:widowControl/>
      <w:tabs>
        <w:tab w:val="clear" w:pos="708"/>
        <w:tab w:val="left" w:pos="1701" w:leader="none"/>
      </w:tabs>
      <w:spacing w:lineRule="auto" w:line="360"/>
      <w:ind w:firstLine="567"/>
      <w:jc w:val="both"/>
    </w:pPr>
    <w:rPr>
      <w:sz w:val="24"/>
      <w:szCs w:val="24"/>
      <w:lang w:eastAsia="en-US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3:00Z</dcterms:created>
  <dc:creator>Пронина Т.Н.</dc:creator>
  <dc:description/>
  <dc:language>en-US</dc:language>
  <cp:lastModifiedBy>Malceva</cp:lastModifiedBy>
  <cp:lastPrinted>2023-10-25T10:15:00Z</cp:lastPrinted>
  <dcterms:modified xsi:type="dcterms:W3CDTF">2025-05-14T04:31:2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D76E6520429FBA724719F08B1A4F</vt:lpwstr>
  </property>
  <property fmtid="{D5CDD505-2E9C-101B-9397-08002B2CF9AE}" pid="3" name="KSOProductBuildVer">
    <vt:lpwstr>1049-11.2.0.11440</vt:lpwstr>
  </property>
</Properties>
</file>