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nil"/>
          <w:bottom w:val="nil"/>
        </w:pBdr>
        <w:tabs>
          <w:tab w:val="clear" w:pos="680"/>
          <w:tab w:val="center" w:pos="5102" w:leader="none"/>
          <w:tab w:val="left" w:pos="8393" w:leader="none"/>
        </w:tabs>
        <w:spacing w:before="360" w:after="360"/>
        <w:jc w:val="left"/>
        <w:rPr>
          <w:i w:val="false"/>
          <w:i w:val="false"/>
          <w:color w:val="FF0000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8636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 w:val="false"/>
          <w:color w:val="FF0000"/>
        </w:rPr>
        <w:tab/>
      </w:r>
    </w:p>
    <w:p>
      <w:pPr>
        <w:pStyle w:val="Heading1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25 марта 2025г.</w:t>
      </w:r>
      <w:r>
        <w:rPr/>
        <w:t xml:space="preserve">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решения Совета депутатов сельского поселения Унъюган «Об исполнении бюджета муниципального образования сельское поселение Унъюган за 2024 год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уководствуясь статьёй 28 Федерального закона от 06.10.2003 №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татьями 11, 42 Устава сельского поселения Унъюган, решениями Совета депутатов сельского поселения Унъюган   от 25.02.2011 №1 «Об утверждении Положения об отдельных вопросах организации и осуществления бюджетного процесса в муниципальном образовании сельское поселение Унъюган», от 25.04.2017 №15 «Об утверждении Порядка организации и проведения публичных слушаний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м поселении Унъюган»,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участия населения сельского поселения Унъюган в осуществлении местного самоуправления, Совет депутатов сельского поселения Унъюган решил:</w:t>
      </w:r>
    </w:p>
    <w:p>
      <w:pPr>
        <w:pStyle w:val="Normal"/>
        <w:jc w:val="both"/>
        <w:rPr/>
      </w:pPr>
      <w:r>
        <w:rPr/>
        <w:tab/>
        <w:t xml:space="preserve">1. Назначить по инициативе Совета депутатов сельского поселения Унъюган публичные слушания с участием представителей общественности по проекту решения Совета депутатов сельского поселения Унъюган «Об исполнении бюджета муниципального образования сельское поселение Унъюган за 2024 год» на 15 апреля 2025 года.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– здание Администрации сельского поселения Унъюган. 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- 18 часов 00 минут местного времени.</w:t>
      </w:r>
    </w:p>
    <w:p>
      <w:pPr>
        <w:pStyle w:val="Normal"/>
        <w:widowControl w:val="false"/>
        <w:tabs>
          <w:tab w:val="clear" w:pos="680"/>
          <w:tab w:val="left" w:pos="10205" w:leader="none"/>
        </w:tabs>
        <w:autoSpaceDE w:val="false"/>
        <w:ind w:firstLine="708"/>
        <w:jc w:val="both"/>
        <w:rPr/>
      </w:pPr>
      <w:r>
        <w:rPr>
          <w:shd w:fill="FFFFFF" w:val="clear"/>
        </w:rPr>
        <w:t>2. Утвердить состав организационного комитета по подготовке и проведению публичных слушаний согласно приложению 1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ab/>
        <w:t>3. Утвердить порядок учета предложений граждан по проекту решения Совета депутатов сельского поселения Унъюган «Об исполнении бюджета муниципального образования сельское поселение Унъюган за 2024 год» и участия граждан в его обсуждении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4. Обнародовать проект решения Совета депутатов сельского поселения Унъюган «Об исполнении бюджета муниципального образования сельское поселение Унъюган за 2024 год»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 согласно приложению 3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5.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3.2025 №1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рганизационного комитета по подготовке и проведению публичных слушаний</w:t>
      </w:r>
      <w:r>
        <w:rPr>
          <w:b/>
          <w:bCs/>
        </w:rPr>
        <w:t xml:space="preserve"> </w:t>
      </w:r>
      <w:r>
        <w:rPr>
          <w:b/>
        </w:rPr>
        <w:t>по проекту решения Совета депутатов сельского поселения Унъюган «Об исполнении бюджета муниципального образования сельское поселение Унъюган за 2024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2"/>
        <w:gridCol w:w="413"/>
        <w:gridCol w:w="6533"/>
      </w:tblGrid>
      <w:tr>
        <w:trPr>
          <w:trHeight w:val="649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еркач Виктор Иосифович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лава сельского поселения Унъюган, председатель</w:t>
            </w:r>
          </w:p>
        </w:tc>
      </w:tr>
      <w:tr>
        <w:trPr>
          <w:trHeight w:val="660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ванова Надежда Иван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меститель главы поселения по экономике, финансам, инвестиционной политике, заместитель председателя </w:t>
            </w:r>
          </w:p>
        </w:tc>
      </w:tr>
      <w:tr>
        <w:trPr>
          <w:trHeight w:val="660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лабанова Лариса Викто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поселения по вопросам обеспечения жизнедеятельности и управл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льцева Оксана Анатол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поселения по правовым и социальным вопрос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горита Оксана Виктор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финансово-экономического отдела Администрации сельского поселения Унъюган</w:t>
            </w:r>
          </w:p>
        </w:tc>
      </w:tr>
      <w:tr>
        <w:trPr>
          <w:trHeight w:val="844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тонова Ольга Юр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епутат Совета депутатов сельского поселения Унъюган </w:t>
            </w:r>
          </w:p>
        </w:tc>
      </w:tr>
      <w:tr>
        <w:trPr>
          <w:trHeight w:val="701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бияк Руслан Флорович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путат Совета депутатов сельского поселения Унъюган</w:t>
            </w:r>
          </w:p>
        </w:tc>
      </w:tr>
      <w:tr>
        <w:trPr>
          <w:trHeight w:val="696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илюкина Татьяна Никола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едставитель Совета ветеранов (пенсионеров) войны и труда сельского поселения Унъюган </w:t>
            </w:r>
          </w:p>
        </w:tc>
      </w:tr>
      <w:tr>
        <w:trPr>
          <w:trHeight w:val="706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вопашина Залия Зайнагатдин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работе с семьей</w:t>
            </w:r>
            <w:r>
              <w:rPr>
                <w:sz w:val="20"/>
              </w:rPr>
              <w:t xml:space="preserve"> </w:t>
            </w:r>
            <w:r>
              <w:rPr/>
              <w:t>КУ «Агентство социального благополучия населения Югры» г. Ханты-Мансийс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680"/>
          <w:tab w:val="left" w:pos="6560" w:leader="none"/>
        </w:tabs>
        <w:autoSpaceDE w:val="false"/>
        <w:jc w:val="both"/>
        <w:rPr/>
      </w:pPr>
      <w:r>
        <w:rPr>
          <w:bCs/>
          <w:highlight w:val="white"/>
        </w:rPr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3.2025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ind w:left="82" w:hanging="0"/>
        <w:jc w:val="center"/>
        <w:rPr/>
      </w:pPr>
      <w:r>
        <w:rPr>
          <w:bCs/>
        </w:rPr>
        <w:t xml:space="preserve">учета предложений граждан по проекту </w:t>
      </w:r>
      <w:r>
        <w:rPr/>
        <w:t>решения Совета депутатов сельского поселения Унъюган «Об исполнении бюджета муниципального образования сельское поселение Унъюган за 2024 год» и участия граждан в его обсуждении</w:t>
      </w:r>
    </w:p>
    <w:p>
      <w:pPr>
        <w:pStyle w:val="Normal"/>
        <w:widowControl w:val="false"/>
        <w:shd w:fill="FFFFFF" w:val="clear"/>
        <w:ind w:left="8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82" w:firstLine="604"/>
        <w:jc w:val="both"/>
        <w:rPr>
          <w:spacing w:val="-36"/>
        </w:rPr>
      </w:pPr>
      <w:r>
        <w:rPr/>
        <w:t xml:space="preserve">1. Предложения граждан по проекту решения Совета депутатов сельского поселения Унъюган «Об исполнении бюджета муниципального образования сельское поселение Унъюган за 2024 год» </w:t>
      </w:r>
      <w:r>
        <w:rPr>
          <w:bCs/>
        </w:rPr>
        <w:t xml:space="preserve">и участия граждан в его обсуждении </w:t>
      </w:r>
      <w:r>
        <w:rPr>
          <w:spacing w:val="-2"/>
        </w:rPr>
        <w:t xml:space="preserve">принимаются в течение 15 дней с момента его </w:t>
      </w:r>
      <w:r>
        <w:rPr>
          <w:spacing w:val="-6"/>
        </w:rPr>
        <w:t xml:space="preserve">обнародования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 xml:space="preserve">(компьютерной сети «Интернет»).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/>
        <w:t>2.</w:t>
      </w:r>
      <w:r>
        <w:rPr>
          <w:rFonts w:eastAsia="NSimSun"/>
          <w:kern w:val="2"/>
          <w:lang w:eastAsia="zh-CN" w:bidi="hi-IN"/>
        </w:rPr>
        <w:t xml:space="preserve"> Граждане, проживающие на территории сельского поселения Унъюган и достигшие 18 лет, вправе участвовать в публичных слушаниях в целях обсуждения вопроса </w:t>
      </w:r>
      <w:r>
        <w:rPr>
          <w:bCs/>
        </w:rPr>
        <w:t xml:space="preserve">проекту </w:t>
      </w:r>
      <w:r>
        <w:rPr/>
        <w:t>решения Совета депутатов сельского поселения Унъюган «Об исполнении бюджета муниципального образования сельское поселение Унъюган за 2024 год»</w:t>
      </w:r>
      <w:r>
        <w:rPr>
          <w:bCs/>
          <w:kern w:val="2"/>
          <w:highlight w:val="white"/>
          <w:lang w:eastAsia="zh-CN" w:bidi="hi-IN"/>
        </w:rPr>
        <w:t xml:space="preserve"> посредством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подачи в организационный комитет замечаний и предложений в устной и (или) письменной форме;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- непосредственного участия в публичных слушаниях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Предложения принимаются организационным комитетом по подготовке и проведению публичных слушаний в рабочие дни с 9-00 по 13-00 часов и с 14-00 по 17-00 часов по адресу: Хапанты-Мансийский автономный округ-Югра, Октябрьский район, п. Унъюган, ул. Мира, д.3а, кабинет 25, контактный телефон 8(34672)26-166, либо направляются по почте по указанному адресу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Предложения должны быть подписаны лицом, которое их вноси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В случае если предложение вносится группой граждан, оно должно быть подписано всеми гражданам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widowControl w:val="false"/>
        <w:shd w:fill="FFFFFF" w:val="clear"/>
        <w:autoSpaceDE w:val="false"/>
        <w:ind w:right="144" w:firstLine="686"/>
        <w:jc w:val="both"/>
        <w:rPr/>
      </w:pPr>
      <w:r>
        <w:rPr>
          <w:spacing w:val="-5"/>
        </w:rPr>
        <w:t xml:space="preserve">Организационный комитет рассматривает поступающие предложения и готовит </w:t>
      </w:r>
      <w:r>
        <w:rPr>
          <w:spacing w:val="-1"/>
        </w:rPr>
        <w:t xml:space="preserve">заключение на каждое предложение. О результатах рассмотрения предложений </w:t>
      </w:r>
      <w:r>
        <w:rPr/>
        <w:t>граждане извещаются письменно в пятидневный срок.</w:t>
      </w:r>
    </w:p>
    <w:p>
      <w:pPr>
        <w:pStyle w:val="Normal"/>
        <w:widowControl w:val="false"/>
        <w:shd w:fill="FFFFFF" w:val="clear"/>
        <w:tabs>
          <w:tab w:val="clear" w:pos="680"/>
          <w:tab w:val="left" w:pos="922" w:leader="none"/>
        </w:tabs>
        <w:autoSpaceDE w:val="false"/>
        <w:ind w:right="77" w:firstLine="686"/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1"/>
        </w:rPr>
        <w:t xml:space="preserve">По истечении срока приема предложений граждан по проекту </w:t>
      </w:r>
      <w:r>
        <w:rPr/>
        <w:t xml:space="preserve">решения Совета депутатов сельского поселения Унъюган «Об исполнении бюджета муниципального образования сельское поселение Унъюган за 2024 год» </w:t>
      </w:r>
      <w:r>
        <w:rPr>
          <w:spacing w:val="-3"/>
        </w:rPr>
        <w:t xml:space="preserve">организационным комитетом разрабатывается таблица поправок, которая вместе с заключениями на предложения граждан выносится на </w:t>
      </w:r>
      <w:r>
        <w:rPr/>
        <w:t>рассмотрение постоянных комиссий Совета депутатов сельского поселения Унъюган.</w:t>
      </w:r>
    </w:p>
    <w:p>
      <w:pPr>
        <w:pStyle w:val="Normal"/>
        <w:widowControl w:val="false"/>
        <w:shd w:fill="FFFFFF" w:val="clear"/>
        <w:tabs>
          <w:tab w:val="clear" w:pos="680"/>
          <w:tab w:val="left" w:pos="922" w:leader="none"/>
        </w:tabs>
        <w:autoSpaceDE w:val="false"/>
        <w:ind w:right="77" w:firstLine="686"/>
        <w:jc w:val="both"/>
        <w:rPr/>
      </w:pPr>
      <w:r>
        <w:rPr>
          <w:spacing w:val="-17"/>
        </w:rPr>
        <w:t>4.</w:t>
      </w:r>
      <w:r>
        <w:rPr/>
        <w:tab/>
        <w:t xml:space="preserve">О дне заседания постоянных комиссий Совета депутатов сельского поселения Унъюган, в повестку дня которых вносится вопрос о </w:t>
      </w:r>
      <w:r>
        <w:rPr>
          <w:bCs/>
        </w:rPr>
        <w:t xml:space="preserve">проекте </w:t>
      </w:r>
      <w:r>
        <w:rPr/>
        <w:t>решения Совета депутатов сельского поселения Унъюган «Об исполнении бюджета муниципального образования сельское поселение Унъюган за 2024 год», население сельского поселения Унъюган извещается.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/>
        <w:t>Заседание является открытым. Каждый гражданин, внесший предложение о проекте решения Совета депутатов сельского поселения Унъюган «Об исполнении бюджета муниципального образования сельское поселение Унъюган за 2024 год»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5. О дне заседания Совета депутатов сельского поселения Унъюган, в повестку дня которого вносится вопрос о проекте решения Совета депутатов сельского поселения Унъюган «Об исполнении бюджета муниципального образования сельское поселение Унъюган за 2024 год», население сельского поселения Унъюган извещается не менее чем за 5 дней.  </w:t>
      </w:r>
    </w:p>
    <w:p>
      <w:pPr>
        <w:pStyle w:val="Normal"/>
        <w:widowControl w:val="false"/>
        <w:tabs>
          <w:tab w:val="clear" w:pos="680"/>
          <w:tab w:val="left" w:pos="258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686"/>
        <w:jc w:val="right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widowControl w:val="false"/>
        <w:jc w:val="right"/>
        <w:rPr/>
      </w:pPr>
      <w:r>
        <w:rPr/>
        <w:t xml:space="preserve">от 25.03.2025 №25  </w:t>
      </w:r>
    </w:p>
    <w:p>
      <w:pPr>
        <w:pStyle w:val="ConsTitle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40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я Совета депутатов сельского поселения Унъюган «Об исполнении бюджета муниципального образования   сельское поселение Унъюган за 202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Положением об отдельных вопросах организации и осуществления бюджетного процесса в муниципальном образовании сельское поселение Унъюган, утвержденным решением Совета депутатов сельского поселения Унъюган от 25.02.2011 №1</w:t>
      </w:r>
      <w:r>
        <w:rPr/>
        <w:t>, Совет депутатов сельского поселения Унъюган решил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. Утвердить отчет об исполнении бюджета муниципального образования сельское поселение Унъюган за 2024 год по доходам в сумме </w:t>
      </w:r>
      <w:r>
        <w:rPr>
          <w:b/>
        </w:rPr>
        <w:t xml:space="preserve">107105,4 </w:t>
      </w:r>
      <w:r>
        <w:rPr/>
        <w:t xml:space="preserve">тыс. рублей, по расходам в сумме </w:t>
      </w:r>
      <w:r>
        <w:rPr>
          <w:b/>
        </w:rPr>
        <w:t>107105,2</w:t>
      </w:r>
      <w:r>
        <w:rPr/>
        <w:t xml:space="preserve">тыс. рублей, с превышением доходов над расходами (профицит бюджета муниципального образования сельское поселение Унъюган) в сумме </w:t>
      </w:r>
      <w:r>
        <w:rPr>
          <w:b/>
        </w:rPr>
        <w:t xml:space="preserve">0,2 </w:t>
      </w:r>
      <w:r>
        <w:rPr/>
        <w:t>тыс. рублей со следующими показателями по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) доходам бюджета муниципального образования сельское поселение Унъюган за 2024 год по кодам классификации доходов бюджетов согласно приложению 1;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2) расходам бюджета муниципального образования сельское поселение Унъюган за 2024 год по разделам и подразделам классификации расходов бюджетов согласно приложению 2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3) расходам бюджета муниципального образования сельское поселение Унъюган за 2024 год в ведомственной структуре расходов согласно приложению 3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4) источникам внутреннего финансирования дефицита бюджета муниципального образования сельское поселение Унъюган за 2024 год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680"/>
          <w:tab w:val="left" w:pos="851" w:leader="none"/>
        </w:tabs>
        <w:ind w:firstLine="708"/>
        <w:jc w:val="both"/>
        <w:rPr/>
      </w:pPr>
      <w:r>
        <w:rPr/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tabs>
          <w:tab w:val="clear" w:pos="680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lang w:val="en-US"/>
        </w:rPr>
        <w:t>с</w:t>
      </w:r>
      <w:r>
        <w:rPr/>
        <w:t xml:space="preserve">ельского поселения </w:t>
      </w:r>
      <w:r>
        <w:rPr>
          <w:lang w:val="en-US"/>
        </w:rPr>
        <w:t>У</w:t>
      </w:r>
      <w:r>
        <w:rPr/>
        <w:t>нъюга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401"/>
      </w:tblGrid>
      <w:tr>
        <w:trPr>
          <w:trHeight w:val="315" w:hRule="atLeast"/>
        </w:trPr>
        <w:tc>
          <w:tcPr>
            <w:tcW w:w="101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селения Унъюган по доходам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2024 год 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'374.3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'563.5  </w:t>
            </w:r>
          </w:p>
        </w:tc>
      </w:tr>
      <w:tr>
        <w:trPr>
          <w:trHeight w:val="16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'136.4  </w:t>
            </w:r>
          </w:p>
        </w:tc>
      </w:tr>
      <w:tr>
        <w:trPr>
          <w:trHeight w:val="13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.1  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.1  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'825.0  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'825.0  </w:t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'042.7  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.4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'199.0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40.0  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.5 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5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'679.6 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679.5  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679.5  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7.9  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4011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.0  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2.2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.7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.5  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.6  </w:t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6  </w:t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1.9 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.9  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.0  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.6  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6  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3  </w:t>
            </w:r>
          </w:p>
        </w:tc>
      </w:tr>
      <w:tr>
        <w:trPr>
          <w:trHeight w:val="11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6025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  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ШЕНИЕ УЩЕРБ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.2  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9  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6 1008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 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.0  </w:t>
            </w:r>
          </w:p>
        </w:tc>
      </w:tr>
      <w:tr>
        <w:trPr>
          <w:trHeight w:val="9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0009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й проект «Пешеходная зона по ул. Тюменская – ул. Газпромовска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.0  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'731.1  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'731.1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'667.5  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'667.5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'729.2  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2004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'729.2  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042.9  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9.7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.2  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'291.5  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'291.5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'105.4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0"/>
        <w:gridCol w:w="580"/>
        <w:gridCol w:w="1400"/>
      </w:tblGrid>
      <w:tr>
        <w:trPr>
          <w:trHeight w:val="31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об исполнении по разделам, 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 Унъюган за 2024 год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5</w:t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'183.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'323.9</w:t>
            </w:r>
          </w:p>
        </w:tc>
      </w:tr>
      <w:tr>
        <w:trPr>
          <w:trHeight w:val="8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'528.2</w:t>
            </w:r>
          </w:p>
        </w:tc>
      </w:tr>
      <w:tr>
        <w:trPr>
          <w:trHeight w:val="6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69.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.1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'858.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384.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'361.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'996.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716.6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79.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'023.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'526.4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78.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8.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'105.2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Унъюган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0"/>
        <w:gridCol w:w="480"/>
        <w:gridCol w:w="480"/>
        <w:gridCol w:w="889"/>
        <w:gridCol w:w="516"/>
        <w:gridCol w:w="1043"/>
        <w:gridCol w:w="992"/>
        <w:gridCol w:w="710"/>
      </w:tblGrid>
      <w:tr>
        <w:trPr>
          <w:trHeight w:val="27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 исполнении расходов бюджета поселения Унъюган в ведомственной структур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01.0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'105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'153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.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'18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'3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'3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'3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42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42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42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'5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'52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'52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'01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'01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'01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4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4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4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6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6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6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0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27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27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.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1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.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защите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'85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'110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3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3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38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содействию трудоустройства граждан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06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 из бюджета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1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'3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'1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'1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'1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средства дорожного фонда ХМАО-Юг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'042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финансирования на 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9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9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9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6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96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96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ициативные проекты сельского поселения Унъюган на 2024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1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Унъюган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1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98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98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'9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 (инициативные платежи гражда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'9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7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'1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80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'80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муниципального жилищ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04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отреблении 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79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2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97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площадок временного накопления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'0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'5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'5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'5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'98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'98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'98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47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47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9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9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19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'10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'15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2.8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Унъюга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276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    </w:t>
            </w:r>
          </w:p>
        </w:tc>
      </w:tr>
      <w:tr>
        <w:trPr>
          <w:trHeight w:val="672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 исполнении бюджета поселения Унъюган за 2024 год по источникам внутреннего финансирования дефицита по кодам классификации источников финансирования дефицитов бюджетов </w:t>
            </w:r>
          </w:p>
        </w:tc>
      </w:tr>
      <w:tr>
        <w:trPr>
          <w:trHeight w:val="34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источников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0 00 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2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3 00 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7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8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1 05 00 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.2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'441.9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'441.7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bCs w:val="false"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 w:val="false"/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b/>
      <w:bCs w:val="false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spacing w:before="280" w:after="280"/>
    </w:pPr>
    <w:rPr>
      <w:rFonts w:ascii="Times New Roman CYR" w:hAnsi="Times New Roman CYR" w:cs="Times New Roman CYR"/>
      <w:b/>
      <w:bCs w:val="fals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 w:val="fals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 w:val="fals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 w:val="false"/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5:00Z</dcterms:created>
  <dc:creator>Комп</dc:creator>
  <dc:description/>
  <cp:keywords/>
  <dc:language>en-US</dc:language>
  <cp:lastModifiedBy>Nadejda</cp:lastModifiedBy>
  <cp:lastPrinted>2024-03-06T15:47:00Z</cp:lastPrinted>
  <dcterms:modified xsi:type="dcterms:W3CDTF">2025-04-09T04:22:00Z</dcterms:modified>
  <cp:revision>88</cp:revision>
  <dc:subject/>
  <dc:title>Приложение</dc:title>
</cp:coreProperties>
</file>