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8415</wp:posOffset>
            </wp:positionV>
            <wp:extent cx="54292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94360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9900" w:leader="none"/>
                                    </w:tabs>
                                    <w:spacing w:lineRule="auto" w:line="240" w:before="252" w:after="0"/>
                                    <w:ind w:left="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27 февра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 от 27.09.2021 №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о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емельном контроле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Унъю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4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2077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УНЪЮГ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</w:trPr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9900" w:leader="none"/>
                              </w:tabs>
                              <w:spacing w:lineRule="auto" w:line="240" w:before="252" w:after="0"/>
                              <w:ind w:left="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27 февра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нъю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 от 27.09.2021 №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о муниципа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емельном контроле на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Унъюг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Унъюган, в целях приведения нормативного правового акта в соответствие с действующим законодательством, Совет депутатов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Унъюган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земельном контроле на территории сельского поселения Унъюган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ельского поселения Унъюган от 27.09.2021 № 39 «Об утверждении Положения о муниципальном земельном контроле на территории сельского поселения Унъюган» 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одпункте 2 пункта 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V «Результаты контрольного мероприятия» после слова «контрольного» слово «(надзорного)»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в сетевом издании «Официальный сайт Октябр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решения возложить постоянную комиссию по экономике и природопользованию Совета депутатов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Унъюган                                                                    В.И.Дерк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Жарких</dc:creator>
  <dc:description/>
  <dc:language>en-US</dc:language>
  <cp:lastModifiedBy>Malceva</cp:lastModifiedBy>
  <cp:lastPrinted>2022-07-05T10:27:00Z</cp:lastPrinted>
  <dcterms:modified xsi:type="dcterms:W3CDTF">2024-02-28T06:1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19D222A5F4F85A5D0777F51EE1466</vt:lpwstr>
  </property>
  <property fmtid="{D5CDD505-2E9C-101B-9397-08002B2CF9AE}" pid="3" name="KSOProductBuildVer">
    <vt:lpwstr>1049-11.2.0.11440</vt:lpwstr>
  </property>
</Properties>
</file>