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494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ru-RU"/>
        </w:rPr>
        <w:t>25 ноября</w:t>
      </w:r>
      <w:r>
        <w:rPr>
          <w:sz w:val="24"/>
          <w:szCs w:val="24"/>
          <w:u w:val="single"/>
        </w:rPr>
        <w:t xml:space="preserve"> 2024 г</w:t>
      </w:r>
      <w:r>
        <w:rPr>
          <w:sz w:val="24"/>
          <w:szCs w:val="24"/>
        </w:rPr>
        <w:t>.                                                                                                                   №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 физически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Совет депутатов сельского поселения Унъюган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сельское поселение Унъюган налог на имущество физ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ставки налога на имущество физических ли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е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 xml:space="preserve">2) 1 процент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алоговые льготы по налогу на имущество физических лиц: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овая льгота предоставляется в размере 100 процентов подлежащей уплате налогоплательщиком суммы налога в отношении одного объекта налогообложения (квартира, часть квартиры или комната, жилой дом или часть жилого дома), находящегося в собственности налогоплательщика и не используемого налогоплательщиком в предпринимательской деятельности</w:t>
      </w:r>
      <w:r>
        <w:rPr/>
        <w:t>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м семьям, воспитывающим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Унъю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статуса многодетной семьи в связи с достижением детьми 18-летнего возраста льгота распространяется на указанные семьи при достижении возраста детей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14.11.2014 №30 «О налоге на имущество физических ли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14.11.2017 №41 «О внесении изменений в решение Совета депутатов сельского поселения Унъюган от 14.11.2014 №30 «О налоге на имущество физических ли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25.04.2018 №14 «О внесении изменений в решение Совета депутатов сельского поселения Унъюган от 14.11.2014 №30 «О налоге на имущество физических ли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26.12.2018 №25 «О внесении изменений в решение Совета депутатов сельского поселения Унъюган от 14.11.2014 №30 «О налоге на имущество физических ли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28.04.2020 №15 «О внесении изменений в решение Совета депутатов сельского поселения Унъюган от 14.11.2014 №30 «О налоге на имущество физических ли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24.10.2023 №13 «О внесении изменений в решение Совета депутатов сельского поселения Унъюган от 14.11.2014 №30 «О налоге на имущество физических лиц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16.07.2024 №24 «О внесении изменений в решение Совета депутатов сельского поселения Унъюган от 14.11.2014 №30 «О налоге на имущество физических лиц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ешение опубликовать в </w:t>
      </w:r>
      <w:r>
        <w:rPr>
          <w:rFonts w:eastAsia="SimSun"/>
          <w:color w:val="000000"/>
          <w:sz w:val="24"/>
          <w:szCs w:val="24"/>
        </w:rPr>
        <w:t>приложении к газете «Новости Югры» «Вести Октябрьского района»</w:t>
      </w:r>
      <w:r>
        <w:rPr>
          <w:sz w:val="24"/>
          <w:szCs w:val="24"/>
        </w:rPr>
        <w:t xml:space="preserve">, в официальном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Решение вступает в силу с 1 января 2025 года, но не ранее чем по истечении одного месяца после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sz w:val="24"/>
      <w:lang w:val="ru-RU" w:eastAsia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 w:val="false"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9">
    <w:name w:val=" 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Style20">
    <w:name w:val="Всегда"/>
    <w:basedOn w:val="Normal"/>
    <w:qFormat/>
    <w:pPr>
      <w:widowControl/>
      <w:tabs>
        <w:tab w:val="clear" w:pos="708"/>
        <w:tab w:val="left" w:pos="1701" w:leader="none"/>
      </w:tabs>
      <w:spacing w:lineRule="auto" w:line="360"/>
      <w:ind w:firstLine="567"/>
      <w:jc w:val="both"/>
    </w:pPr>
    <w:rPr>
      <w:sz w:val="24"/>
      <w:szCs w:val="24"/>
      <w:lang w:eastAsia="en-US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96&amp;date=18.09.2024&amp;dst=10317&amp;field=134" TargetMode="External"/><Relationship Id="rId4" Type="http://schemas.openxmlformats.org/officeDocument/2006/relationships/hyperlink" Target="https://login.consultant.ru/link/?req=doc&amp;base=LAW&amp;n=471024&amp;date=18.09.2024&amp;dst=100117&amp;field=134" TargetMode="External"/><Relationship Id="rId5" Type="http://schemas.openxmlformats.org/officeDocument/2006/relationships/hyperlink" Target="https://login.consultant.ru/link/?req=doc&amp;base=LAW&amp;n=482896&amp;date=18.09.2024&amp;dst=9219&amp;field=134" TargetMode="External"/><Relationship Id="rId6" Type="http://schemas.openxmlformats.org/officeDocument/2006/relationships/hyperlink" Target="https://login.consultant.ru/link/?req=doc&amp;base=LAW&amp;n=482896&amp;date=18.09.2024&amp;dst=13986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3:00Z</dcterms:created>
  <dc:creator>Пронина Т.Н.</dc:creator>
  <dc:description/>
  <dc:language>en-US</dc:language>
  <cp:lastModifiedBy>Malceva</cp:lastModifiedBy>
  <cp:lastPrinted>2023-09-12T15:45:00Z</cp:lastPrinted>
  <dcterms:modified xsi:type="dcterms:W3CDTF">2024-11-25T06:25:17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B93598B24618B424F4ED97937A1B</vt:lpwstr>
  </property>
  <property fmtid="{D5CDD505-2E9C-101B-9397-08002B2CF9AE}" pid="3" name="KSOProductBuildVer">
    <vt:lpwstr>1049-11.2.0.11440</vt:lpwstr>
  </property>
</Properties>
</file>