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5715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7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28 октября 2024 г</w:t>
      </w:r>
      <w:r>
        <w:rPr>
          <w:sz w:val="24"/>
          <w:szCs w:val="24"/>
        </w:rPr>
        <w:t xml:space="preserve">.                                                                                                                 № 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Совета депутатов сельского поселения Унъюган от 23.04.2014 №15 «О  дорожном фонде муниципального образования сельское поселение Унъюг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5 статьи 179.4</w:t>
        </w:r>
      </w:hyperlink>
      <w:r>
        <w:rPr>
          <w:sz w:val="24"/>
          <w:szCs w:val="24"/>
        </w:rPr>
        <w:t xml:space="preserve"> Бюджетного кодекса Российской Федерации Совет депутатов  сельского поселения Унъюган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вета депутатов сельского поселения Унъюган от 23.04.2014 №15 «О  дорожном фонде муниципального образования сельское поселение Унъюган» изменения, изложив подпункт 6) пункта 2.2 раздела 2 приложения к решению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«6) поступления от налога на доходы физических лиц, инициативных платежей и иных межбюджетных трансфертов на поддержку мер по обеспечению сбалансированности бюджетов в размере, установленном решением о бюджете поселения на очередной финансовый год и на плановый период;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Реш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Решение вступает в силу после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3816C91896E35B9C12FE8D627C70D5671D0589D36A2D8EE8F781C1AE0BCDC4271B9D1BEA4CCD5J1L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7:00Z</dcterms:created>
  <dc:creator>Пронина Т.Н.</dc:creator>
  <dc:description/>
  <cp:keywords/>
  <dc:language>en-US</dc:language>
  <cp:lastModifiedBy>Nadejda</cp:lastModifiedBy>
  <cp:lastPrinted>2024-06-10T15:36:00Z</cp:lastPrinted>
  <dcterms:modified xsi:type="dcterms:W3CDTF">2024-10-28T09:36:00Z</dcterms:modified>
  <cp:revision>5</cp:revision>
  <dc:subject/>
  <dc:title>ПРОЕКТ</dc:title>
</cp:coreProperties>
</file>