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88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 сентября 2024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№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сельского поселения Унъюган от 20.05.2024 №18 «Об утверждении Порядка и размеров возмещения расходов, связанных со служебными командировками лиц, замещающих муниципальные должности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Унъюг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w w:val="108"/>
          <w:sz w:val="24"/>
          <w:szCs w:val="24"/>
        </w:rPr>
      </w:pPr>
      <w:r>
        <w:rPr>
          <w:b/>
          <w:bCs/>
          <w:spacing w:val="-1"/>
          <w:w w:val="108"/>
          <w:sz w:val="24"/>
          <w:szCs w:val="24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, Совет депутатов сельского поселения Унъюган решил: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депутатов сельского поселения Унъюган от 20.5.2024 №1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ка и размеров возмещения расходов, связанных со служебными командировками лиц, замещающих муниципальные должности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Унъюган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решению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раздела 1 изложить в следующей редакции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орядок и размеры возмещения расходов, связанных со служебными командировками лиц, замещающих муниципальные должности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Унъюган (далее – Порядок), определяет особенности порядка направления лиц, замещающих муниципальные должности на постоянной основ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сельское поселение </w:t>
      </w:r>
      <w:r>
        <w:rPr>
          <w:rFonts w:cs="Times New Roman" w:ascii="Times New Roman" w:hAnsi="Times New Roman"/>
          <w:sz w:val="24"/>
          <w:szCs w:val="24"/>
        </w:rPr>
        <w:t>Унъюган (далее – лицо, замещающее муниципальную должность), в служебные командировки, как на территории Российской Федерации, так и на территории иностранных государств, а также размеры возмещения указанных расходов.»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ункт 7 раздела 6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еш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Унъюган                       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235154&amp;point=mark=00000000000000000000000000000000000000000000000000QJN2N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8:00Z</dcterms:created>
  <dc:creator>Пронина Т.Н.</dc:creator>
  <dc:description/>
  <cp:keywords/>
  <dc:language>en-US</dc:language>
  <cp:lastModifiedBy>Nadejda</cp:lastModifiedBy>
  <cp:lastPrinted>2024-05-21T09:55:00Z</cp:lastPrinted>
  <dcterms:modified xsi:type="dcterms:W3CDTF">2024-09-05T06:37:00Z</dcterms:modified>
  <cp:revision>18</cp:revision>
  <dc:subject/>
  <dc:title/>
</cp:coreProperties>
</file>