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17018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23 января </w:t>
      </w:r>
      <w:r>
        <w:rPr>
          <w:u w:val="single"/>
        </w:rPr>
        <w:t xml:space="preserve">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lang w:val="ru-RU"/>
        </w:rPr>
        <w:tab/>
      </w:r>
      <w:r>
        <w:rPr/>
        <w:t>№</w:t>
      </w:r>
      <w:r>
        <w:rPr>
          <w:lang w:val="ru-RU"/>
        </w:rPr>
        <w:t>3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</w:t>
      </w:r>
    </w:p>
    <w:p>
      <w:pPr>
        <w:pStyle w:val="Normal"/>
        <w:jc w:val="both"/>
        <w:rPr/>
      </w:pPr>
      <w:r>
        <w:rPr/>
        <w:t>о разграничении имуществ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Октябрьский район, передаваемого </w:t>
      </w:r>
    </w:p>
    <w:p>
      <w:pPr>
        <w:pStyle w:val="Normal"/>
        <w:jc w:val="both"/>
        <w:rPr/>
      </w:pPr>
      <w:r>
        <w:rPr/>
        <w:t>в муниципальную собственность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 Закона Ханты-Мансийского автономного округа-Югры от 13.12.2007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ассмотрев перечень имущества, подлежащего передаче в собственность сельского поселения Унъюган, Совет депутатов сельского поселения Унъюган  решил:</w:t>
      </w:r>
    </w:p>
    <w:p>
      <w:pPr>
        <w:pStyle w:val="Normal"/>
        <w:ind w:firstLine="708"/>
        <w:jc w:val="both"/>
        <w:rPr/>
      </w:pPr>
      <w:r>
        <w:rPr/>
        <w:t>1. Согласовать предложения о разграничении имущества муниципального образования Октябрьский район, передаваемого в муниципальную собственность сельского поселения Унъюган</w:t>
      </w:r>
      <w:r>
        <w:rPr>
          <w:lang w:val="ru-RU"/>
        </w:rPr>
        <w:t>,</w:t>
      </w:r>
      <w:r>
        <w:rPr/>
        <w:t xml:space="preserve"> согласно приложени</w:t>
      </w:r>
      <w:r>
        <w:rPr>
          <w:lang w:val="ru-RU"/>
        </w:rPr>
        <w:t>ю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убликовать в сетевом издании «Официальный сайт Октябрь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/>
        <w:t>3.   Решение вступает в силу не ранее чем через десять дней после о</w:t>
      </w:r>
      <w:r>
        <w:rPr>
          <w:lang w:val="ru-RU"/>
        </w:rPr>
        <w:t>публикования</w:t>
      </w:r>
      <w:r>
        <w:rPr/>
        <w:t>.</w:t>
      </w:r>
    </w:p>
    <w:p>
      <w:pPr>
        <w:pStyle w:val="Normal"/>
        <w:ind w:right="98" w:firstLine="540"/>
        <w:jc w:val="both"/>
        <w:rPr/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</w:t>
      </w:r>
      <w:r>
        <w:rPr>
          <w:lang w:val="ru-RU"/>
        </w:rPr>
        <w:t>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</w:t>
      </w: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 Унъюган</w:t>
        <w:tab/>
        <w:tab/>
        <w:tab/>
        <w:tab/>
        <w:tab/>
      </w:r>
      <w:r>
        <w:rPr>
          <w:lang w:val="ru-RU"/>
        </w:rPr>
        <w:t>В</w:t>
      </w:r>
      <w:r>
        <w:rPr>
          <w:lang w:val="ru-RU"/>
        </w:rPr>
        <w:t>.И. Деркач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right="21" w:firstLine="8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21" w:firstLine="8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3.01.2024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24"/>
        <w:gridCol w:w="3797"/>
        <w:gridCol w:w="1831"/>
      </w:tblGrid>
      <w:tr>
        <w:trPr>
          <w:trHeight w:val="30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ложения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 разграничении имущества 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ого образования Октябрьский район, 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9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редаваемого в муниципальную собственность сельского поселения Унъюган</w:t>
            </w:r>
          </w:p>
        </w:tc>
      </w:tr>
      <w:tr>
        <w:trPr>
          <w:trHeight w:val="18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/п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и основные характеристики объекта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лансовая  стоимость, тыс.руб</w:t>
            </w:r>
          </w:p>
        </w:tc>
      </w:tr>
      <w:tr>
        <w:trPr>
          <w:trHeight w:val="1500" w:hRule="atLeast"/>
        </w:trPr>
        <w:tc>
          <w:tcPr>
            <w:tcW w:w="9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5 объектов, в том числе: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803,994  </w:t>
            </w:r>
          </w:p>
        </w:tc>
      </w:tr>
      <w:tr>
        <w:trPr>
          <w:trHeight w:val="282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1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ой дом блокированной застройки (общая площадь 62,0 кв.м.), год ввода в эксплуатацию 2022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ул. Киевская, д. 5а/3, п. Унъюган, район Октябрьский, Ханты-Мансийский автономный округ-Югра, 628128, вид, номер и дата государственной регистрации права: собственность, </w:t>
              <w:br/>
              <w:t xml:space="preserve">№ 86:07:0101004:7126-86/137/2023-3 </w:t>
              <w:br/>
              <w:t>от 19.12.202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736,356  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сть многоквартирного жилого дома в капитальном исполнении, год постройки 2007, в составе: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л. Альшевского, д. 1Б, п. Унъюган, район Октябрьский, Ханты-Мансийский автономный округ-Югра, 62812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2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вартира № 15 (общая площадь 42,5 кв.м.)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, номер и дата государственной регистрации права: собственность,  № 86:07:0101004:4099-86/137/2020-2 от 18.11.202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894,035  </w:t>
            </w:r>
          </w:p>
        </w:tc>
      </w:tr>
      <w:tr>
        <w:trPr>
          <w:trHeight w:val="252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3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ой дом блокированной застройки (общая площадь 76,9 кв.м.), год ввода в эксплуатацию 2022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ул. Юбилейная, д. 17А/2, п. Унъюган, район Октябрьский, Ханты-Мансийский автономный округ-Югра, 628128, вид, номер и дата государственной регистрации права: собственность, </w:t>
              <w:br/>
              <w:t>№ 86:07:0101004:7118-86/137/2023-3 от 07.12.202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689,007  </w:t>
            </w:r>
          </w:p>
        </w:tc>
      </w:tr>
      <w:tr>
        <w:trPr>
          <w:trHeight w:val="252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4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ой дом блокированной застройки (общая площадь 87,6 кв.м.), год ввода в эксплуатацию 2022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ул. Молдавская, д. 17/2, п. Унъюган, район Октябрьский, Ханты-Мансийский автономный округ-Югра, 628128, вид, номер и дата государственной регистрации права: собственность, </w:t>
              <w:br/>
              <w:t>№ 86:07:0101004:7151-86/137/2023-3 от 06.12.202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748,240  </w:t>
            </w:r>
          </w:p>
        </w:tc>
      </w:tr>
      <w:tr>
        <w:trPr>
          <w:trHeight w:val="252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5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ой дом блокированной застройки (общая площадь 64,0 кв.м.), год ввода в эксплуатацию 2022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ул. Кишиневская, д. 24/2, п. Унъюган, район Октябрьский, Ханты-Мансийский автономный округ-Югра, 628128, вид, номер и дата государственной регистрации права: собственность, </w:t>
              <w:br/>
              <w:t>№ 86:07:0101004:7133-86/137/2023-3 от 11.12.202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736,356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lang w:val="ru-RU" w:eastAsia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13:00Z</dcterms:created>
  <dc:creator>Мальцева</dc:creator>
  <dc:description/>
  <dc:language>en-US</dc:language>
  <cp:lastModifiedBy>Malceva</cp:lastModifiedBy>
  <cp:lastPrinted>2023-08-29T10:27:00Z</cp:lastPrinted>
  <dcterms:modified xsi:type="dcterms:W3CDTF">2024-01-23T09:18:11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77CCD73AE4C27BE1207A76ABFCC46</vt:lpwstr>
  </property>
  <property fmtid="{D5CDD505-2E9C-101B-9397-08002B2CF9AE}" pid="3" name="KSOProductBuildVer">
    <vt:lpwstr>1049-11.2.0.11440</vt:lpwstr>
  </property>
</Properties>
</file>