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5715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7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16 июля 2024 г</w:t>
      </w:r>
      <w:r>
        <w:rPr>
          <w:sz w:val="24"/>
          <w:szCs w:val="24"/>
        </w:rPr>
        <w:t xml:space="preserve">.                                                                                                                 № 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сельского поселения Унъюг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04.2014 №15 «О  дорожном фо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 Унъюг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5 статьи 179.4</w:t>
        </w:r>
      </w:hyperlink>
      <w:r>
        <w:rPr>
          <w:sz w:val="24"/>
          <w:szCs w:val="24"/>
        </w:rPr>
        <w:t xml:space="preserve"> Бюджетного кодекса Российской Федерации Совет депутатов  сельского поселения Унъюган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Совета депутатов сельского поселения Унъюган от 23.04.2014 №15 «О  дорожном фонде муниципального образования сельское поселение Унъюган» изменения, изложив пункт 2.2 раздела 2 приложения к решению в новой редакции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«2.2. Источниками формирования дорожного фонда являю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1) 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транспортного налог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доходы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доходы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 xml:space="preserve">5) субсидии и иные </w:t>
      </w:r>
      <w:r>
        <w:rPr>
          <w:color w:val="3B2D36"/>
          <w:sz w:val="24"/>
          <w:szCs w:val="24"/>
        </w:rPr>
        <w:t>межбюджетные трансферты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ступления от налога на доходы физических лиц  и иных межбюджетных трансфертов на поддержку мер по обеспечению сбалансированности бюджетов в размере, установленном решением о бюджете поселения на очередной финансовый год и на плановый период;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>7) денежные средства, поступающие в бюджет поселения от уплаты неустоек (штрафов, пеней), а также от возмещения убытков муниципального заказчика, взысканные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/>
        <w:ind w:firstLine="539"/>
        <w:jc w:val="both"/>
        <w:rPr/>
      </w:pPr>
      <w:r>
        <w:rPr>
          <w:sz w:val="24"/>
          <w:szCs w:val="24"/>
        </w:rPr>
        <w:t xml:space="preserve">8) </w:t>
      </w:r>
      <w:r>
        <w:rPr>
          <w:color w:val="3B2D36"/>
          <w:sz w:val="24"/>
          <w:szCs w:val="24"/>
        </w:rPr>
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Решение опубликовать в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Решение вступает в силу после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3816C91896E35B9C12FE8D627C70D5671D0589D36A2D8EE8F781C1AE0BCDC4271B9D1BEA4CCD5J1L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3:00Z</dcterms:created>
  <dc:creator>Пронина Т.Н.</dc:creator>
  <dc:description/>
  <cp:keywords/>
  <dc:language>en-US</dc:language>
  <cp:lastModifiedBy>Nadejda</cp:lastModifiedBy>
  <cp:lastPrinted>2024-06-10T15:36:00Z</cp:lastPrinted>
  <dcterms:modified xsi:type="dcterms:W3CDTF">2024-07-16T11:43:00Z</dcterms:modified>
  <cp:revision>37</cp:revision>
  <dc:subject/>
  <dc:title>ПРОЕКТ</dc:title>
</cp:coreProperties>
</file>