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311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</w:t>
      </w:r>
      <w:r>
        <w:rPr>
          <w:u w:val="single"/>
        </w:rPr>
        <w:t xml:space="preserve"> 20 мая 2024г.</w:t>
      </w:r>
      <w:r>
        <w:rPr/>
        <w:tab/>
        <w:tab/>
        <w:tab/>
        <w:tab/>
        <w:tab/>
        <w:tab/>
        <w:tab/>
        <w:tab/>
        <w:t xml:space="preserve">                               № 1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б исполнении плана приватизации муниципального имущества, находящегося в собственности муниципального образования сельское поселение Унъюган за 2023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и законам</w:t>
        </w:r>
      </w:hyperlink>
      <w:r>
        <w:rPr/>
        <w:t xml:space="preserve">и от 21.12.2001 № 178-ФЗ «О приватизации государственного и муниципального имущества,  от 06.10.2003 №131-ФЗ «Об общих принципах организации местного самоуправления в Российской Федерации»,  решениями Совета депутатов сельского поселения Унъюган от 29.02.2012 №4 «Об утверждении Положения о порядке управления и распоряжения имуществом, находящимся в муниципальной собственности», от 15.10.2015 №45 «Об утверждении Положения о порядке планирования приватизации и принятия решений об условия приватизации имущества, находящегося в собственности муниципального образования сельское поселение Унъюган», от 22.12.2022 №49 </w:t>
      </w:r>
      <w:r>
        <w:rPr>
          <w:color w:val="000000"/>
        </w:rPr>
        <w:t>«О бюджете муниципального образования сельское поселение Унъюган на 2023 год и на плановый период 2024 и 2025 годов»</w:t>
      </w:r>
      <w:r>
        <w:rPr/>
        <w:t xml:space="preserve"> Совет депутатов сельского поселения  Унъюган  решил:</w:t>
      </w:r>
    </w:p>
    <w:p>
      <w:pPr>
        <w:pStyle w:val="Normal"/>
        <w:widowControl w:val="false"/>
        <w:ind w:firstLine="539"/>
        <w:jc w:val="both"/>
        <w:rPr/>
      </w:pPr>
      <w:bookmarkStart w:id="0" w:name="sub_1"/>
      <w:bookmarkEnd w:id="0"/>
      <w:r>
        <w:rPr/>
        <w:t xml:space="preserve">1. Утвердить отчёт об исполнении плана приватизации муниципального имущества, находящегося в собственности муниципального образования сельское поселение Унъюган за 2023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1%80%D0%B5%D1%88%D0%B5%D0%BD%D0%B8%D1%8F%202015/%E2%84%9630-15%20%D0%BE%D0%B1%20%D1%83%D1%82%D0%B2%D0%B5%D1%80%D0%B6%D0%B4%D0%B5%D0%BD%D0%B8%D0%B8%20%D0%BE%D1%82%D1%87%D0%B5%D1%82%D0%B0%20%D0%BF%D0%BE%20%D0%BF%D1%80%D0%B8%D0%B2%D0%B0%D1%82%D0%B8%D0%B7%D0%B0%D1%86%D0%B8%D0%B8%20%D0%B7%D0%B0%202014%20%D0%B3%D0%BE%D0%B4%20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/>
        <w:t xml:space="preserve">2. Решение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решения возложить на постоянную комиссию по бюджету и экономической политике Совета депутатов сельского поселения Унъюган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 Унъюган</w:t>
        <w:tab/>
        <w:tab/>
        <w:tab/>
        <w:tab/>
        <w:tab/>
        <w:tab/>
        <w:t xml:space="preserve">В.И. Дерк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     2024 № </w:t>
      </w:r>
    </w:p>
    <w:p>
      <w:pPr>
        <w:pStyle w:val="Normal"/>
        <w:widowControl w:val="false"/>
        <w:jc w:val="center"/>
        <w:rPr/>
      </w:pPr>
      <w:r>
        <w:rPr/>
        <w:t xml:space="preserve">Отчет </w:t>
      </w:r>
    </w:p>
    <w:p>
      <w:pPr>
        <w:pStyle w:val="Normal"/>
        <w:widowControl w:val="false"/>
        <w:jc w:val="center"/>
        <w:rPr/>
      </w:pPr>
      <w:r>
        <w:rPr/>
        <w:t>об исполнении плана приватизации муниципального имущества, находящегося в собственности</w:t>
      </w:r>
    </w:p>
    <w:p>
      <w:pPr>
        <w:pStyle w:val="Normal"/>
        <w:widowControl w:val="false"/>
        <w:jc w:val="center"/>
        <w:rPr/>
      </w:pPr>
      <w:r>
        <w:rPr/>
        <w:t>муниципального образования сельское поселение Унъюган за 2023 год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0"/>
        <w:gridCol w:w="2011"/>
        <w:gridCol w:w="1788"/>
        <w:gridCol w:w="1808"/>
        <w:gridCol w:w="2104"/>
        <w:gridCol w:w="2279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, подлежащего приватизац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тыс.рубле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включения в план приватиз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имущества, тыс.рубле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рублей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вакуумна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574,17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овета депутатов сельского поселения Унъюган от 22.12.2022 №49 «О бюджете муниципального образования сельское поселение Унъюган на 2023 год и на плановый период 2024 и 2025 годов»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7 000,00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 033,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купли - продажи движимого имущества от 24.07.2023 №1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75 куб.м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58,17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 004,00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66,6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купли - продажи движимого имущества от 16.08.2023 №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резервуар (надземный - 2 ед.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4 971,00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 027,00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03,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купли - продажи движимого имущества от 16.08.2023 №3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FIAT FST523 VIN XUSFST5230C0000443/ZFA2500000225726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 000,00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 000,00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 250,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купли - продажи движимого имущества от 28.11.2023 №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9 703,3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80 031,00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07 452,67 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5:00Z</dcterms:created>
  <dc:creator>Мальцева</dc:creator>
  <dc:description/>
  <cp:keywords/>
  <dc:language>en-US</dc:language>
  <cp:lastModifiedBy>Nadejda</cp:lastModifiedBy>
  <cp:lastPrinted>2024-05-21T12:22:00Z</cp:lastPrinted>
  <dcterms:modified xsi:type="dcterms:W3CDTF">2024-05-21T07:23:00Z</dcterms:modified>
  <cp:revision>46</cp:revision>
  <dc:subject/>
  <dc:title>ПРОЕКТ</dc:title>
</cp:coreProperties>
</file>