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15494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0 мая 2024 г</w:t>
      </w:r>
      <w:r>
        <w:rPr>
          <w:sz w:val="24"/>
          <w:szCs w:val="24"/>
        </w:rPr>
        <w:t>.                                        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TEX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рядка и размеров возмещения расходов, связанных со служебными командировками лиц, замещающих муниципальные должности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Унъюг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w w:val="108"/>
          <w:sz w:val="24"/>
          <w:szCs w:val="24"/>
        </w:rPr>
      </w:pPr>
      <w:r>
        <w:rPr>
          <w:b/>
          <w:bCs/>
          <w:spacing w:val="-1"/>
          <w:w w:val="108"/>
          <w:sz w:val="24"/>
          <w:szCs w:val="24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.1 пункта 1 статьи 1 Закона Ханты – Мансийского автономн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8.12.2007 №201–оз «О гарантиях осуществления полномочий депутата, члены выборного органа местного самоуправления, выборного должностного лица местного самоуправления в Ханты – Мансийском автономном округе – Югре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Унъюган, Совет депутатов сельского поселения Унъюган решил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и размеры возмещения расходов, связанных со служебными командировками лиц, замещающих муниципальные должности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Унъюган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Реш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Унъюган    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4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и размеры возмещения расходов,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занных со служебными командировками лиц, замещающих муниципальные должност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образовании сельское поселение Унъюган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и размеры возмещения расходов, связанных со служебными командировками лиц, замещающих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Унъюган (далее – Порядок), определяет особенности порядка направления лиц, замещающих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сельское поселение </w:t>
      </w:r>
      <w:r>
        <w:rPr>
          <w:rFonts w:cs="Times New Roman" w:ascii="Times New Roman" w:hAnsi="Times New Roman"/>
          <w:sz w:val="24"/>
          <w:szCs w:val="24"/>
        </w:rPr>
        <w:t>Унъюган (далее – лицо, замещающее муниципальную должность), в служебные командировки, как на территории Российской Федерации, так и на территории иностранных государств, а также размеры возмещения указанных расходов.</w:t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ещение расходов, связанных со служебными командировками лица, замещающего муниципальную должность, осуществляется за счет средств бюджета сельского поселения Унъюган, предусмотренных на содержание органа местного самоуправления, в котором лицо замещает муниципальную должность.</w:t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направлении в служебную командировку лица, замещающего муниципальную должность, принимается им самостоятельно и оформляется путем издания муниципального правового акта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о направлении в служебную командировку лица, замещающего муниципальную должность, указывается цель, место и срок служебной командир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4. Отзыв лица, замещающего муниципальную должность, из отпуска в связи со служебной необходимостью и направление его в место командирования из места проведения отпуска на территории Российской Федерации, а по окончании командировки - возвращение в место проведения отпуска на территории Российской Федерации или к месту постоянной работы допускается в исключительных случаях, связанных со служебной необходим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рок служебной командиров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лужебной командировки определяется лицом, замещающим муниципальную должность, с учетом объема, сложности и других особенностей служебного поручения вне места постоянной работы, расписания движения транспортных средств в место командирования и обр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м выезда в служебную командировку лица, замещающего муниципальную должность,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- день прибытия транспортного средства в место постоянной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определяется день приезда командированного лица в место постоянной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 о явке командированного лица на работу в день выезда в командировку и в день приезда из командировки решается им самостоятель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срок пребывания в служебной командировке определяется по проездным документам (билетам), представляемым лицом, замещающим муниципальную должность, по возвращении из служебной командиро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езда лица, замещающего муниципальную должность, к месту служебной командировки и (или) обратно к месту работы на служебном транспорте, фактический срок пребывания в месте командирования по возвращении из служебной командировки подтверждается путевым листом легкового автомоби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роездных документов фактический срок пребывания в служебной командировке лицо, замещающее муниципальную должность,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 на оказание гостиничных услуг, заключенным в письменной форме (в том числе в форме электронного документа), либо иными документами, подтверждающими заключение указанного договора по месту командир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11.2020 №1853 «Об утверждении Правил предоставления гостиничных услуг в Российской Федераци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замещающим муниципальную должность, представляются служебная записка и (или) иной документ о фактическом сроке пребывания лица, замещающего муниципальную должность, в служебной командировке, содержащий подтверждение принимающей лицо, замещающее муниципальную должность, стороны (организации либо должностного лица) о сроке прибытия (убытия) лица, замещающего муниципальную должность, к месту командирования (из места служебной командиров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времени пребывания в пути в выходные или нерабочие праздничные дни осуществляется в зависимости от фактически потраченного на дорогу времени в соответствии с проездными документами и справкой транспортной организации (в случае задержки рейса) в часах, но не более 7,2 часа работы для женщин или 8 часов работы для мужчи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>6. Продление срока служебной командировки допускается в исключительных случаях (задержка отправления транспортного средства, изменение срока проведения заседания, совещания или публичного мероприятия, для участия в котором командировано лицо, замещающее муниципальную должность, и в иных случаях, связанных с увеличением объема и (или) сроков выполнения служебного поручения вне места постоянной работы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служебной командировки лица, замещающего муниципальную должность, принимается самостоятельно, и оформляется путем издания муниципального правового акта органа местного самоупра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7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3. Порядок и размеры возмещения расходов, связанных со служебными командировками в пределах территории Российской Федерац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5"/>
      <w:bookmarkEnd w:id="3"/>
      <w:r>
        <w:rPr>
          <w:rFonts w:cs="Times New Roman" w:ascii="Times New Roman" w:hAnsi="Times New Roman"/>
          <w:sz w:val="24"/>
          <w:szCs w:val="24"/>
        </w:rPr>
        <w:t>1. При направлении лица, замещающего муниципальную должность, в служебную командировку ему гарантируются сохранение должности и денежного содержания, а также возмещ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6"/>
      <w:bookmarkEnd w:id="4"/>
      <w:r>
        <w:rPr>
          <w:rFonts w:cs="Times New Roman" w:ascii="Times New Roman" w:hAnsi="Times New Roman"/>
          <w:sz w:val="24"/>
          <w:szCs w:val="24"/>
        </w:rPr>
        <w:t>1) дополнительные расходы, связанные с проживанием вне постоянного места жительства (суточные) в размере 500 рублей, а при командировании на территории Донецкой Народной Республики, Луганской Народной Республики, Запорожской области и Херсонской области в размере 8 48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8"/>
      <w:bookmarkEnd w:id="5"/>
      <w:r>
        <w:rPr>
          <w:rFonts w:cs="Times New Roman" w:ascii="Times New Roman" w:hAnsi="Times New Roman"/>
          <w:sz w:val="24"/>
          <w:szCs w:val="24"/>
        </w:rPr>
        <w:t>2) расходы по бронированию и найму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проезд к месту командирования и обратно, а также на оплату стоимости провоза багажа, в том числе свыше норм бесплатного провоза багажа, установленных перевозчиком, весом до 20 килограм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ходы на проезд из одного населенного пункта в другой, в случае командирования в несколько государственных органов, органов местного самоуправления, организации, расположенные в разных населенных пунктах;</w:t>
      </w:r>
    </w:p>
    <w:p>
      <w:pPr>
        <w:pStyle w:val="ConsPlusNormal1"/>
        <w:ind w:firstLine="540"/>
        <w:jc w:val="both"/>
        <w:rPr/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 xml:space="preserve">5) иные расходы, связанные со служебной командировкой, установленные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возмещаются командированному лиц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2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3. Расходы по бронированию и найму жилого помещения возмещаются лицу, замещающему муниципальную должность (кроме случаев предоставления бесплатного жилого помещения), по фактическим затратам на основании документов, подтверждающих стоимость бронирования и найма жилого помещения, выданных организацией, оказывающей услуги (счет или договор найма (аренды) жилого помещения и акт оказания услуг, иные документы, подтверждающие заключение договора по месту командирования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11.2020 №1853 «Об утверждении Правил предоставления гостиничных услуг в Российской Федерации»; чеки контрольно-кассовой техники (кассовый чек), слипы, чеки электронных терминалов при проведении операций с использованием банковской карты, держателем которой является командированное лицо, или подтверждение кредитным учреждением проведенной операции по оплате бронирования и найма жилого помещения, или другой документ, подтверждающий произведенную оплату за проживание, оформленный на утвержденном бланке строгой отчет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расходов производится в пределах сроков служебной командировки, установленных муниципальным правовым актом о направлении лица, замещающего муниципальную должность в командировку, при представлении документов, подтверждающих эти расходы, с учет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тиничных услуг в Российской Федерации, утвержденных постановлением Правительства Российской Федерации от 18.11.2020 №185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роков командировки либо отмены командировки в установленном порядке командированному лицу возмещаются расходы по гарантированному бронированию при наличии оригиналов документов, подтверждающих указанные расх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 проезд лицу, замещающему муниципальную должность, к месту командирования и обратно - к месту постоянной работы (включая оплату услуг по оформлению проездных документов, предоставлению в поездах постельных принадлежностей, обязательные взносы, таксы и сборы, включенные в проездной документ), а также на проезд из одного населенного пункта в другой, в случае командирования в несколько государственных органов, органов местного самоуправления, организаций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 (билетами), но не выше следующих предельных норматив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ушным транспортом - салон бизнес-класс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рским и речным транспортом - по тарифу, установленному субъектом, осуществляющим перевозку, но не выше стоимости проезда в каюте «Люкс» с комплексным обслуживанием пассажир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елезнодорожным транспортом - по тарифу проезда в вагоне повышенной комфортности класса обслуживания «Люкс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обильным транспортом - по тарифу проезда, установленному перевозчиком, кроме такс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речными амфибийными судами на воздушной подушке - по фиксированному тарифу, устанавливаемому перевозчиками на маршруте.</w:t>
      </w:r>
    </w:p>
    <w:p>
      <w:pPr>
        <w:pStyle w:val="ConsPlusNormal1"/>
        <w:ind w:firstLine="539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sz w:val="24"/>
          <w:szCs w:val="24"/>
        </w:rPr>
        <w:t>5. Возмещение расходов производится на основании подтверждающих документов (проездные документы (билеты), чеки контрольно-кассовой техники, слипы или чеки электронных терминалов при проведении операций с использованием банковской карты, держателем которой является командированное лицо, или подтверждение кредитным учреждением проведенной операции по оплате проездных документов, или другой документ, подтверждающий произведенную оплату перевозки, оформленный на бланке строгой отчетност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-кассовой техники (кассовые чеки) или бланки строгой отчетности, полученные работником в электронной форме и распечатанные им на бумажном носителе, приравниваются к кассовым чекам или бланкам строгой отчетности, отпечатанным контрольно-кассовой техникой на бумажном носител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иобретении лицом, замещающим муниципальную должность,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подтверждающими документам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воздушным транспортом - распечатка электронного пассажирского билета в гражданской авиации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железнодорожным транспортом - распечатка электронного билета на железнодорожном транспорте -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 контрольно-кассовой техники, слипы или чеки электронных терминалов при проведении операций с использованием банковской карты, держателем которой является командированное лицо, или подтверждение кредитным учреждением проведенной операции по оплате проездных документов, или другой документ, подтверждающий произведенную оплату перевозки, оформленный на бланке строгой отчет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оезда к месту командирования и обратно воздушным транспортом лицо, замещающее муниципальную должность, дополнительно представляет посадочный талон, подтверждающий перелет данного лица по указанному в билете маршруту. В случае утери посадочного талона представляется справка аэропорта отправления либо транспортной организации (ее уполномоченного агента) о совершенном перелет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изменения сроков командировки либо отмены командировки лицу, замещающему муниципальную должность, возмещаются расходы, связанные с покупкой, обменом и возвратом проездных документов, в том числе невозвратных и не подлежащих обмену проезд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андированному лицу, замещающему муниципальную должность, оплачиваются расходы по проезду транспортом общего пользования (кроме такси), в том числе аэроэкспрессом, до станции, пристани, аэропорта, если они находятся за чертой населенного пункта, при наличии документов (билетов), подтверждающих эти расх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ходы на проезд к месту командирования и обратно, а также оплату стоимости провоза багажа, в том числе свыше норм бесплатного провоза багажа, установленных перевозчиком, весом до 20 килограммов, возмещаются командированному лицу по нормативу при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та выезда в командировку и дата приезда из командировки соответствуют сроку командировки, указанному в муниципальном правовом акте о направлении в служебную командировку лица, замещающего муниципальную должность, либо в муниципальном правовом акте о продлении срока служебной командировки (в случае, установленном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о, замещающее муниципальную должность, выезжает в командировку из места постоянной работы и приезжает из командировки в место постоянной работы, за исключением случая, когда лицо, замещающее муниципальную должность, отозвано из отпуска, в связи со служебной необходимостью и направлено в место командирования из места проведения отпуска на территории Российской Федерации, а по окончании командировки командированное лицо возвратилось в место проведения отпуска на территории Российской Федерации или к месту постоянно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ходы на проезд к месту командирования и обратно возмещаются лицу, замещающему муниципальную должность, в размере минимальной стоимости проезда железнодорожным транспортом в плацкартном вагоне пассажирского поезда на основании справки о стоимости проезда в соответствии с установленной категорией (классом) обслуживания, выданной соответствующей транспортной организацией (агентством, билетной кассой), а в случае отсутствия железнодорожного транспорта - не свыше тарифов, предусмотренных для перевозок речным, автомобильным транспортом общего пользования (кроме такси), при его отсутствии - в автобусах с мягкими откидными сиденьями,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ездных документов, подтверждающих произведенные расх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роездных документах пункт отправления и (или) пункт прибытия поезда, самолета, автобуса или другого транспортного средства не совпадает с местом постоянной работы командированного лица (за исключением случа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обретения одного проездного документа по всему маршруту следования - к месту командирования и обратно и если лицо, замещающее муниципальную должность, выбывает в командировку ранее даты, указанной в муниципальном правовом акте о направлении в служебную командировку (либо возвращается из командировки позднее установленной в указанном акте даты) при отсутствии муниципального правового акта о продлении срока служебной командировки, возмещение расходов производится следующим образом: из стоимости проездного документа исключается минимальная стоимость проезда на дату, не соответствующую сроку командировки, на основании справки, выданной соответствующей транспортной организацией (агентством, билетной касс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ходы, связанные с представлением справок о стоимости проезда, компенсации не подлеж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8"/>
      <w:bookmarkEnd w:id="8"/>
      <w:r>
        <w:rPr>
          <w:rFonts w:cs="Times New Roman" w:ascii="Times New Roman" w:hAnsi="Times New Roman"/>
          <w:sz w:val="24"/>
          <w:szCs w:val="24"/>
        </w:rPr>
        <w:t>14. При направлении в служебную командировку лицу, замещающему муниципальную должность, возмещаются иные расходы, связанные со служебной командировко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а услуг по предоставлению доступа в сеть Интернет, оплата услуг по ксерокопированию документов, оплата услуг междугородней телефонной связи, оплата услуг по отправке почтовой или электронной корреспонденции, оплата услуг по предоставлению в пользование компьютерной и иной оргтехники и другие услуги - по фактическим расходам при предоставлении документов, подтверждающих эти расх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лата услуг залов повышенной комфортности, VIP-залов аэропортов (аэровокзалов), железнодорожных вокзалов - за дни нахождения в пути, в том числе за время вынужденной остановки в пути - по фактическим расходам при предоставлении документов, подтверждающих эти расх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за пользование курортной инфраструктурой (курортный сбор) - в размере, не превышающем размер, установленный законом субъекта Российской Федерации, нормативным правовым актом федеральной территории «Сириус» о введении курортного сбора, при предоставлении документов, подтверждающих эти расход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1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4. Порядок и размеры возмещения расходов, связанных со служебными командировками за пределами Российской Федер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направлении лица, замещающего муниципальную должность, в служебную командировку на территорию иностранного государства ему возмещаются расходы, указанные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дополнительные расхо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формление заграничного паспорта, визы и других выезд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консульские и аэродромные сбо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, связанные с построчным переводом на русский язык отчетных документов, составленных на иностранном язы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обязательные платежи и сбо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указанные в настоящей части, возмещаются по фактическим затратам, подтвержденным соответствующими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направлении лица, замещающего муниципальную должность, в служебную командировку за пределы территории Российской Федерации суточные выплачиваются в размера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норматива суточных за пределами территории Российской Федерации, установленных для государства, в которое он напр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время нахождения в пути лица, замещающего муниципальную должность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оезде по территории Российской Федерации - в порядке и размерах, установл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ля служебных командировок в пределах территор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следовании лица, замещающего муниципальную должность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по нормативам, установленным для государства, в которое направляется командированное лицо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как при проезде по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, замещающего муниципальную долж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лица, замещающего муниципальную должность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, установленным для государства, в которое оно напра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, по фактическим затратам, подтвержденным соответствующими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ходы по проезду к месту командирования и обратно возмещаются по фактическим затратам, подтвержденным соответствующими документами, указанными в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раздел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о не выше предельных норматив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езд при направлении лица, замещающего муниципальную должность,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или возмещение расходов работника, связанных с командировкой за пределы территории Российской Федерации, включая выплату аванса, производится в валюте Российской Федерации (в рублевом эквиваленте) по курсу Центрального банка Российской Федерации соответствующей иностранной валюты на день осуществления платеж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иностранных валют по отношению к рублю, официальные курсы которых не устанавливаются Центральным банком Российской Федерации, определяются с использованием установленного Центральным банком Российской Федерации официального курса доллара США по отношению к рублю и курса иностранной валюты, не включенной в Перечень иностранных валют, официальные курсы которых по отношению к рублю устанавливаются Центральным банком Российской Федерации, к доллару СШ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мещение расходов лицам, замещающим муниципальные должности, входящим в состав официальных делегаци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официальной делегацией понимается утвержденный муниципальным правовым актом органа местного самоуправления перечень лиц, участвующих в мероприятиях международного, межрегионального, межмуниципального характера и других мероприятиях за пределами территории сельского поселения Унъюган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направлении лица, замещающего муниципальную должность, в служебную командировку в составе официальной делегации указанному лицу возмещаются расходы в порядке и в размерах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оплачиваются услуги (возмещаются расходы на услуги)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, по фактическим затратам, подтвержденным соответствующи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ый отчет о служебной командировк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правлении лица, замещающего муниципальную должность, в служебную командировку ему по его заявлению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1"/>
        <w:ind w:firstLine="540"/>
        <w:jc w:val="both"/>
        <w:rPr/>
      </w:pPr>
      <w:bookmarkStart w:id="10" w:name="Par155"/>
      <w:bookmarkEnd w:id="10"/>
      <w:r>
        <w:rPr>
          <w:rFonts w:cs="Times New Roman" w:ascii="Times New Roman" w:hAnsi="Times New Roman"/>
          <w:sz w:val="24"/>
          <w:szCs w:val="24"/>
        </w:rPr>
        <w:t xml:space="preserve">2. Командированное лицо по возвращении из служебной командировки обязано представить в течение трех рабочих дней (кроме исключительных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w:anchor="Par1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раздела) авансовый отчет об израсходованных в связи с командировкой сум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ансовому отчету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о фактических расходах по проез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о фактических расходах по бронированию и найму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иные расходы, связанные со служебной командировк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плату консульского сбора, связанного с оформлением въездной визы, сборов на право выезда или транзита автомобильного транспорта, иных обязательных платежей и сборов, подтверждающие расходы на оформление обязательной медицинской страховки, а также копии страниц заграничного паспорта с отметками пропусков через государственную границу Российской Федерации и границы иностранных государств при служебной командировке за пределы территор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ставленные на иностранных языках, должны иметь построчный перевод (на отдельном листе) на русский язык.</w:t>
      </w:r>
    </w:p>
    <w:p>
      <w:pPr>
        <w:pStyle w:val="ConsPlusNormal1"/>
        <w:ind w:firstLine="540"/>
        <w:jc w:val="both"/>
        <w:rPr/>
      </w:pPr>
      <w:bookmarkStart w:id="11" w:name="Par162"/>
      <w:bookmarkEnd w:id="11"/>
      <w:r>
        <w:rPr>
          <w:rFonts w:cs="Times New Roman" w:ascii="Times New Roman" w:hAnsi="Times New Roman"/>
          <w:sz w:val="24"/>
          <w:szCs w:val="24"/>
        </w:rPr>
        <w:t xml:space="preserve">3. Исключительным случаем, указанным в </w:t>
      </w:r>
      <w:hyperlink w:anchor="Par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изнается отсутствие работника на рабочем месте по основаниям, предусмотренным действующим законодательством (нахождение в отпуске, командировке, временная нетрудоспособность, участие в семинарах, курсах повышения квалификации, исполнение государственных, общественных обязанност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кончательный расчет по расходам, связанным со служебной командировкой, осуществляется в течение месяца с момента представления авансового отчета с приложением документов, подтверждающих оплату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лишне выплаченные суммы при предоставлении денежного аванса возвращаются лицом, замещающим муниципальную должность, в течение 10 рабочих дней с даты утверждения авансового отче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При направлении лица, замещающего муниципальную должность, в служебную командировку ему гарантируется сохранение занимаемой должности, денежного содержания за весь период нахождения в служебной командировке как за фактически отработанное время.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Сохраняемое денежное содержание для лица, замещающего муниципальную должность, в соответствии с </w:t>
      </w:r>
      <w:r>
        <w:rPr>
          <w:rFonts w:eastAsia="Calibri"/>
          <w:sz w:val="24"/>
          <w:szCs w:val="24"/>
          <w:lang w:eastAsia="en-US"/>
        </w:rPr>
        <w:t>решением Совета депутатов сельского поселения Унъюган «</w:t>
      </w:r>
      <w:r>
        <w:rPr>
          <w:sz w:val="24"/>
          <w:szCs w:val="24"/>
        </w:rPr>
        <w:t xml:space="preserve">О денежном содержании и гарантиях лиц, замещающих муниципальные должности в муниципальном образовании сельское поселение Унъюган» состоит из: </w:t>
      </w:r>
      <w:r>
        <w:rPr>
          <w:rFonts w:eastAsia="Calibri"/>
          <w:kern w:val="2"/>
          <w:sz w:val="24"/>
          <w:szCs w:val="24"/>
        </w:rPr>
        <w:t>ежемесячного денежного вознаграждения, ежемесячного денежного поощрения, ежемесячной процентной надбавки за работу со сведениями, составляющими государственную тайну, процентной надбавки за работу в районах Крайнего Севера и приравненных к ним местностях, районного коэффициента за работу в районах Крайнего Севера и приравненных к ним местностях.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11718038" TargetMode="External"/><Relationship Id="rId4" Type="http://schemas.openxmlformats.org/officeDocument/2006/relationships/hyperlink" Target="kodeks://link/d?nd=546235154&amp;point=mark=00000000000000000000000000000000000000000000000000QJN2NQ" TargetMode="External"/><Relationship Id="rId5" Type="http://schemas.openxmlformats.org/officeDocument/2006/relationships/hyperlink" Target="https://login.consultant.ru/link/?req=doc&amp;base=RZB&amp;n=472745" TargetMode="External"/><Relationship Id="rId6" Type="http://schemas.openxmlformats.org/officeDocument/2006/relationships/hyperlink" Target="https://login.consultant.ru/link/?req=doc&amp;base=RZB&amp;n=472745" TargetMode="External"/><Relationship Id="rId7" Type="http://schemas.openxmlformats.org/officeDocument/2006/relationships/hyperlink" Target="https://login.consultant.ru/link/?req=doc&amp;base=RZB&amp;n=472745&amp;dst=100009" TargetMode="External"/><Relationship Id="rId8" Type="http://schemas.openxmlformats.org/officeDocument/2006/relationships/hyperlink" Target="https://login.consultant.ru/link/?req=doc&amp;base=RZB&amp;n=430474" TargetMode="External"/><Relationship Id="rId9" Type="http://schemas.openxmlformats.org/officeDocument/2006/relationships/hyperlink" Target="https://login.consultant.ru/link/?req=doc&amp;base=RZB&amp;n=4304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8:00Z</dcterms:created>
  <dc:creator>Пронина Т.Н.</dc:creator>
  <dc:description/>
  <cp:keywords/>
  <dc:language>en-US</dc:language>
  <cp:lastModifiedBy>Nadejda</cp:lastModifiedBy>
  <cp:lastPrinted>2024-05-21T09:55:00Z</cp:lastPrinted>
  <dcterms:modified xsi:type="dcterms:W3CDTF">2024-05-21T04:56:00Z</dcterms:modified>
  <cp:revision>6</cp:revision>
  <dc:subject/>
  <dc:title/>
</cp:coreProperties>
</file>