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336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</w:r>
      <w:r>
        <w:rPr>
          <w:color w:val="FF0000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8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20 мая 2024г.</w:t>
      </w:r>
      <w:r>
        <w:rPr/>
        <w:t xml:space="preserve">                                                                                                                № 16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>образования сельское поселение Унъюган</w:t>
      </w:r>
    </w:p>
    <w:p>
      <w:pPr>
        <w:pStyle w:val="Normal"/>
        <w:rPr/>
      </w:pPr>
      <w:r>
        <w:rPr/>
        <w:t>за 1 квартал 202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3 ст.10 Положения об отдельных вопросах организации и осуществления бюджетного процесса в муниципальном образовании сельское поселение Унъюган, утвержденного решением Совета депутатов сельского поселения от 25.01.2011 №1, рассмотрев представленный финансово-экономическим отделом Администрации сельского поселения Унъюган отчет об исполнении бюджета муниципального образования сельское поселение Унъюган (далее – бюджет поселения Унъюган) за 1 квартал 2024 года, Совет депутатов сельского поселения Унъюган решил:</w:t>
      </w:r>
    </w:p>
    <w:p>
      <w:pPr>
        <w:pStyle w:val="Normal"/>
        <w:ind w:firstLine="680"/>
        <w:jc w:val="both"/>
        <w:rPr/>
      </w:pPr>
      <w:r>
        <w:rPr/>
        <w:t>1. Принять к сведению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1.1. отчет об исполнении бюджета поселения Унъюган за 1 квартал 2024 года по доходам в сумме 15 904,3 тыс. рублей, по расходам в сумме 16 917,6 тыс. рублей, с превышением расходов над доходами (дефицит бюджета поселения Унъюган) в сумме 1 013,3 тыс. рублей со следующими показателями по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) доходам бюджета поселения Унъюган за 1 квартал 2024 года по кодам классификации доходов бюджетов согласно приложению 1;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2) расходам бюджета поселения Унъюган за 1 квартал 2024 года согласно приложению 2 - 5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3) источникам внутреннего финансирования дефицита бюджета поселения Унъюган 1 квартал 2024 года по кодам классификации источников финансирования дефицитов бюджетов согласно приложению 6.</w:t>
      </w:r>
    </w:p>
    <w:p>
      <w:pPr>
        <w:pStyle w:val="Normal"/>
        <w:ind w:firstLine="680"/>
        <w:jc w:val="both"/>
        <w:rPr/>
      </w:pPr>
      <w:r>
        <w:rPr/>
        <w:t xml:space="preserve">2.Решение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 Решение вступает в силу со дня его подписания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 xml:space="preserve">                                            В.И. Дерк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9"/>
        <w:gridCol w:w="1417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бюджета муниципального образования сельское поселение Унъюган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доходам за 1 квартал 2024 года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4.202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'039.1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'686.4  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'688.9  </w:t>
            </w:r>
          </w:p>
        </w:tc>
      </w:tr>
      <w:tr>
        <w:trPr>
          <w:trHeight w:val="12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 </w:t>
            </w:r>
          </w:p>
        </w:tc>
      </w:tr>
      <w:tr>
        <w:trPr>
          <w:trHeight w:val="19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7  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'855.1  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855.1  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9.5  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  </w:t>
            </w:r>
          </w:p>
        </w:tc>
      </w:tr>
      <w:tr>
        <w:trPr>
          <w:trHeight w:val="10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'037.4  </w:t>
            </w:r>
          </w:p>
        </w:tc>
      </w:tr>
      <w:tr>
        <w:trPr>
          <w:trHeight w:val="11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6.6 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6.3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8.4 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.4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.2 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4011 02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 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8.7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6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 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.6  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  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6.7  </w:t>
            </w:r>
          </w:p>
        </w:tc>
      </w:tr>
      <w:tr>
        <w:trPr>
          <w:trHeight w:val="6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7  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0  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'880.6 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'880.6  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'733.5  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'733.5  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2.7  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6  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1 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'924.4  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'924.4  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8 00000 00 0000 0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15.4  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8 05000 10 0000 150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.4  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'904.3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80"/>
        <w:gridCol w:w="480"/>
        <w:gridCol w:w="1225"/>
        <w:gridCol w:w="516"/>
        <w:gridCol w:w="1255"/>
      </w:tblGrid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об исполнении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татьям (муниципальным программам и непрограммным 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ходов бюджета муниципального образования сельское поселение Унъюган </w:t>
            </w:r>
          </w:p>
        </w:tc>
      </w:tr>
      <w:tr>
        <w:trPr>
          <w:trHeight w:val="225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1 квартал 2024 года</w:t>
            </w:r>
          </w:p>
        </w:tc>
      </w:tr>
      <w:tr>
        <w:trPr>
          <w:trHeight w:val="225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4.2024</w:t>
            </w:r>
          </w:p>
        </w:tc>
      </w:tr>
      <w:tr>
        <w:trPr>
          <w:trHeight w:val="21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90.0</w:t>
            </w:r>
          </w:p>
        </w:tc>
      </w:tr>
      <w:tr>
        <w:trPr>
          <w:trHeight w:val="51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103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9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80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54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96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</w:tr>
      <w:tr>
        <w:trPr>
          <w:trHeight w:val="6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</w:tr>
      <w:tr>
        <w:trPr>
          <w:trHeight w:val="85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2</w:t>
            </w:r>
          </w:p>
        </w:tc>
      </w:tr>
      <w:tr>
        <w:trPr>
          <w:trHeight w:val="5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</w:tr>
      <w:tr>
        <w:trPr>
          <w:trHeight w:val="3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6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5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10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46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1</w:t>
            </w:r>
          </w:p>
        </w:tc>
      </w:tr>
      <w:tr>
        <w:trPr>
          <w:trHeight w:val="3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63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10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49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837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103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60.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 из бюджета Октябрь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2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6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4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6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6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.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8</w:t>
            </w:r>
          </w:p>
        </w:tc>
      </w:tr>
      <w:tr>
        <w:trPr>
          <w:trHeight w:val="6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8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46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4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6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45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9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152.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</w:tr>
      <w:tr>
        <w:trPr>
          <w:trHeight w:val="55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80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4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58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56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5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5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917.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20"/>
        <w:gridCol w:w="516"/>
        <w:gridCol w:w="1255"/>
      </w:tblGrid>
      <w:tr>
        <w:trPr>
          <w:trHeight w:val="24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24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 исполнении по целевым статьям 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правлениям деятельности), группам и подгруппам видов расходов классификации</w:t>
            </w:r>
          </w:p>
        </w:tc>
      </w:tr>
      <w:tr>
        <w:trPr>
          <w:trHeight w:val="24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ходов бюджета муниципального образования сельское поселение Унъюган </w:t>
            </w:r>
          </w:p>
        </w:tc>
      </w:tr>
      <w:tr>
        <w:trPr>
          <w:trHeight w:val="24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за 1 квартал 2024 года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4.2024</w:t>
            </w:r>
          </w:p>
        </w:tc>
      </w:tr>
      <w:tr>
        <w:trPr>
          <w:trHeight w:val="21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'610.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305.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ая деятель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Автомобильный транспорт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'307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'040.8</w:t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8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79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муниципаль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7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2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88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649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86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874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874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5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40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56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.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</w:tr>
      <w:tr>
        <w:trPr>
          <w:trHeight w:val="58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 из бюджета Октябрь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56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152.7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589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8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93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5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589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'91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0"/>
        <w:gridCol w:w="580"/>
        <w:gridCol w:w="1400"/>
      </w:tblGrid>
      <w:tr>
        <w:trPr>
          <w:trHeight w:val="31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 исполнении по разделам, 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ого образования сельское поселение Унъюган за 1 квартал 2024 года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4.2024</w:t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90.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1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60.2</w:t>
            </w:r>
          </w:p>
        </w:tc>
      </w:tr>
      <w:tr>
        <w:trPr>
          <w:trHeight w:val="32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.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152.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</w:tr>
      <w:tr>
        <w:trPr>
          <w:trHeight w:val="33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91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0"/>
        <w:gridCol w:w="480"/>
        <w:gridCol w:w="480"/>
        <w:gridCol w:w="890"/>
        <w:gridCol w:w="516"/>
        <w:gridCol w:w="1043"/>
        <w:gridCol w:w="979"/>
        <w:gridCol w:w="992"/>
      </w:tblGrid>
      <w:tr>
        <w:trPr>
          <w:trHeight w:val="315" w:hRule="atLeast"/>
        </w:trPr>
        <w:tc>
          <w:tcPr>
            <w:tcW w:w="101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101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 исполнении расходов бюджета муниципального образования сельское поселение Унъюган в ведомственной структуре </w:t>
            </w:r>
          </w:p>
        </w:tc>
      </w:tr>
      <w:tr>
        <w:trPr>
          <w:trHeight w:val="270" w:hRule="atLeast"/>
        </w:trPr>
        <w:tc>
          <w:tcPr>
            <w:tcW w:w="101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 1 квартал 2024 года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5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01.04.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91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'790.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840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51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688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224.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.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.1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'56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25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а граждан из бюджета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111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73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'152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'052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'99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'996.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ультуры и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'91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нъюг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5.2024 №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315"/>
      </w:tblGrid>
      <w:tr>
        <w:trPr>
          <w:trHeight w:val="315" w:hRule="atLeast"/>
        </w:trPr>
        <w:tc>
          <w:tcPr>
            <w:tcW w:w="101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975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бюджета муниципального образования сельское поселение Унъюг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 1 квартал 2024 года по источникам внутреннего финансирования дефицита по кодам классификации источников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источников внутреннего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04.202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0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013.3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3 01 00 10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013.3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'111.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'12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Style14">
    <w:name w:val="Название Знак"/>
    <w:qFormat/>
    <w:rPr>
      <w:b/>
      <w:bCs w:val="false"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20:00Z</dcterms:created>
  <dc:creator>Комп</dc:creator>
  <dc:description/>
  <cp:keywords/>
  <dc:language>en-US</dc:language>
  <cp:lastModifiedBy>Ivanov</cp:lastModifiedBy>
  <cp:lastPrinted>2023-10-30T12:34:00Z</cp:lastPrinted>
  <dcterms:modified xsi:type="dcterms:W3CDTF">2024-05-21T17:24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4B591643405988C78AF159CA1391_12</vt:lpwstr>
  </property>
  <property fmtid="{D5CDD505-2E9C-101B-9397-08002B2CF9AE}" pid="3" name="KSOProductBuildVer">
    <vt:lpwstr>1049-12.2.0.13266</vt:lpwstr>
  </property>
</Properties>
</file>