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1701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7 февраля</w:t>
      </w:r>
      <w:r>
        <w:rPr>
          <w:u w:val="single"/>
        </w:rPr>
        <w:t xml:space="preserve"> 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№</w:t>
      </w:r>
      <w:r>
        <w:rPr>
          <w:lang w:val="ru-RU"/>
        </w:rPr>
        <w:t>11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Октябрьский район, передаваемого </w:t>
      </w:r>
    </w:p>
    <w:p>
      <w:pPr>
        <w:pStyle w:val="Normal"/>
        <w:jc w:val="both"/>
        <w:rPr/>
      </w:pPr>
      <w:r>
        <w:rPr/>
        <w:t>в муниципальную собственность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 Закона Ханты-Мансийского автономного округа-Югры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Унъюган</w:t>
      </w:r>
      <w:r>
        <w:rPr>
          <w:lang w:val="ru-RU"/>
        </w:rPr>
        <w:t>,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ть в сетевом издании «Официальный сайт Октябр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 Решение вступает в силу не ранее чем через десять дней после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ind w:right="98"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сельского поселения Унъюган</w:t>
        <w:tab/>
        <w:tab/>
        <w:tab/>
        <w:tab/>
        <w:tab/>
        <w:t xml:space="preserve">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right="21" w:firstLine="8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7.02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75"/>
        <w:gridCol w:w="3765"/>
        <w:gridCol w:w="1572"/>
      </w:tblGrid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ложени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 разграничении имущества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ого образования Октябрьский район,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едаваемого в муниципальную собственность сельского поселения Унъюган</w:t>
            </w:r>
          </w:p>
        </w:tc>
      </w:tr>
      <w:tr>
        <w:trPr>
          <w:trHeight w:val="18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и основные характеристики объекта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лансовая  стоимость, тыс.руб.</w:t>
            </w:r>
          </w:p>
        </w:tc>
      </w:tr>
      <w:tr>
        <w:trPr>
          <w:trHeight w:val="720" w:hRule="atLeast"/>
        </w:trPr>
        <w:tc>
          <w:tcPr>
            <w:tcW w:w="9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5 объектов, в том числе: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,808  </w:t>
            </w:r>
          </w:p>
        </w:tc>
      </w:tr>
      <w:tr>
        <w:trPr>
          <w:trHeight w:val="16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кладушка (20 шт.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нъюган,  район Октябрьский, Ханты-Мансийский автономный округ-Югра, 62812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,660  </w:t>
            </w:r>
          </w:p>
        </w:tc>
      </w:tr>
      <w:tr>
        <w:trPr>
          <w:trHeight w:val="148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2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мплект постельного белья </w:t>
              <w:br/>
              <w:t>(20 шт.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нъюган,  район Октябрьский, Ханты-Мансийский автономный округ-Югра, 62812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234  </w:t>
            </w:r>
          </w:p>
        </w:tc>
      </w:tr>
      <w:tr>
        <w:trPr>
          <w:trHeight w:val="12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3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деяло полушерстяное (20 шт.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нъюган,  район Октябрьский, Ханты-Мансийский автономный округ-Югра, 62812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951  </w:t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4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ушка (20 шт.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нъюган,  район Октябрьский, Ханты-Мансийский автономный округ-Югра, 62812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11  </w:t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5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афельное полотенце (20 шт.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. Унъюган,  район Октябрьский, Ханты-Мансийский автономный округ-Югра, 62812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52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lang w:val="ru-RU" w:eastAsia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3:00Z</dcterms:created>
  <dc:creator>Мальцева</dc:creator>
  <dc:description/>
  <dc:language>en-US</dc:language>
  <cp:lastModifiedBy>Malceva</cp:lastModifiedBy>
  <cp:lastPrinted>2023-07-26T12:05:00Z</cp:lastPrinted>
  <dcterms:modified xsi:type="dcterms:W3CDTF">2024-02-28T06:58:03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176EEA4141CF8A6A556C425C198C</vt:lpwstr>
  </property>
  <property fmtid="{D5CDD505-2E9C-101B-9397-08002B2CF9AE}" pid="3" name="KSOProductBuildVer">
    <vt:lpwstr>1049-11.2.0.11440</vt:lpwstr>
  </property>
</Properties>
</file>