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18415</wp:posOffset>
            </wp:positionV>
            <wp:extent cx="542925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5943600" cy="2919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ЕЛЬСКОГО ПОСЕЛЕНИЯ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1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  <w:tab w:val="left" w:pos="9900" w:leader="none"/>
                                    </w:tabs>
                                    <w:spacing w:lineRule="auto" w:line="240" w:before="252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  <w:t>27 февра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7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льского поселения Унъюган от 27.09.2021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олож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муниципа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роле на автомобильном транспор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 в дорожном хозяйств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Унъюга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9.85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1846" w:hRule="atLeas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ЕЛЬСКОГО ПОСЕЛЕНИЯ УНЪЮГА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2751" w:hRule="atLeas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  <w:tab w:val="left" w:pos="9900" w:leader="none"/>
                              </w:tabs>
                              <w:spacing w:lineRule="auto" w:line="240" w:before="252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ru-RU"/>
                              </w:rPr>
                              <w:t>27 февра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7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 Унъюг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ельского поселения Унъюган от 27.09.2021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Об утверждении Полож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 муниципальн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нтроле на автомобильном транспор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 в дорожном хозяйств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 территор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Унъюга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Уставом сельского поселения Унъюган, в целях приведения нормативного правового акта в соотве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действующим законодательством, Совет депутатов сельского поселения Унъюган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ета депутатов сельского поселения Унъюган от 27.09.2021 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Об утверждении Полож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муниципальном контроле 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Унъюган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highlight w:val="non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бзац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ер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рисков причинения вреда (ущерба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осле слов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м контро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дополни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ловами: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 w:eastAsia="ru-RU"/>
        </w:rPr>
        <w:t>«</w:t>
      </w:r>
      <w:r>
        <w:rPr>
          <w:i w:val="false"/>
          <w:iCs w:val="false"/>
          <w:lang w:val="ru-RU"/>
        </w:rPr>
        <w:t>,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мероприятий, проводимых в отношении объекта контроля исходя из его отнесения к соответствующей категории риска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2. Пункт 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рисков причинения вреда (ущерба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полнить абзацем десяты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Порядок и сроки проведения обязательного профилактического визита устанавливаются положением о виде контроля. Контрольный орган обязан предложить проведение профилактического визита лицам, приступающим к осуществлению деятельности в определенной сфере, </w:t>
      </w:r>
      <w:r>
        <w:rPr>
          <w:rFonts w:eastAsia="Times New Roman" w:cs="Times New Roman" w:ascii="Times New Roman" w:hAnsi="Times New Roman"/>
          <w:sz w:val="24"/>
          <w:szCs w:val="24"/>
        </w:rPr>
        <w:t>не позднее чем в течение одного года с момента начала такой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убликовать в сетевом издании «Официальный сайт Октябрь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роль за исполнением решения возложить постоянную комиссию по экономике и природопользованию Совета депутатов сельского поселения Унъюг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Унъюган                                                                    В.И.Дерк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</w:t>
      </w:r>
    </w:p>
    <w:sectPr>
      <w:type w:val="nextPage"/>
      <w:pgSz w:w="11906" w:h="16838"/>
      <w:pgMar w:left="1134" w:right="566" w:gutter="0" w:header="0" w:top="567" w:footer="0" w:bottom="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center">
    <w:name w:val="pcent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3:09:00Z</dcterms:created>
  <dc:creator>Жарких</dc:creator>
  <dc:description/>
  <dc:language>en-US</dc:language>
  <cp:lastModifiedBy>Malceva</cp:lastModifiedBy>
  <cp:lastPrinted>2024-02-28T11:56:00Z</cp:lastPrinted>
  <dcterms:modified xsi:type="dcterms:W3CDTF">2024-02-28T06:56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CB57BA0C14943831B4658218D3916</vt:lpwstr>
  </property>
  <property fmtid="{D5CDD505-2E9C-101B-9397-08002B2CF9AE}" pid="3" name="KSOProductBuildVer">
    <vt:lpwstr>1049-11.2.0.11440</vt:lpwstr>
  </property>
</Properties>
</file>