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1475</wp:posOffset>
            </wp:positionH>
            <wp:positionV relativeFrom="paragraph">
              <wp:posOffset>3492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300" w:leader="none"/>
        </w:tabs>
        <w:jc w:val="left"/>
        <w:rPr>
          <w:b w:val="false"/>
          <w:b w:val="false"/>
          <w:sz w:val="24"/>
          <w:szCs w:val="24"/>
        </w:rPr>
      </w:pPr>
      <w:r>
        <w:rPr/>
        <w:tab/>
      </w:r>
    </w:p>
    <w:p>
      <w:pPr>
        <w:pStyle w:val="Heading1"/>
        <w:tabs>
          <w:tab w:val="left" w:pos="435" w:leader="none"/>
          <w:tab w:val="left" w:pos="676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НЪЮГАН</w:t>
      </w:r>
    </w:p>
    <w:p>
      <w:pPr>
        <w:pStyle w:val="Heading1"/>
        <w:jc w:val="center"/>
        <w:rPr>
          <w:rFonts w:eastAsia="Arial Unicode MS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9 февраля 2018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№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нъюган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4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3.2016 №9  «Об утверждении информацио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ня объектов, находящихся в муницип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сельского поселения Унъюган,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и которых планируется заключ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цессионных соглашений»</w:t>
      </w:r>
      <w:r>
        <w:rPr/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утверждения перечня объектов, входящих в состав имущества, находящегося в собственности муниципального образования сельское поселение Унъюган, в отношении которых планируется заключение концессионных соглашений, утвержденным решением Совета депутатов сельского поселения Унъюган от 18.05.2016 №18, Совет депутатов сельского поселения Унъюган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вета депутатов сельского поселения Унъюган от 30.03.2016 №9 «Об утверждении информационного перечня объектов, находящихся в муниципальной собственности сельского поселения Унъюган, в отношении которых планируется заключение концессионных соглашений» (с изменениями на 18.10.2017)  изменения, изложив приложение в новой редакции,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Решение направить для обнародования и разместить на официальном сайте  Администрации сельского поселения Унъюган в информационно-телекоммуникационной сети общего пользования (компьютерной сети «Интернет»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силу после е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решения возложить на постоянную комиссию по экономике природопользованию (Пургина В.Н.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Унъюган                                      </w:t>
        <w:tab/>
        <w:tab/>
        <w:t xml:space="preserve"> В.И.Дерка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Унъюг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19.02.2018  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Унъюга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т    30.03.2016   №9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й 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, находящихся в муниципальной собственности сельского поселения Унъюган в отношении которых планируется заключение концессионных согла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539"/>
        <w:gridCol w:w="1722"/>
      </w:tblGrid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(площадь м2, длина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сроки передачи в концесс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Унъюг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 7,63 М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атросова,д.12а,строен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 котельной установки мощностью  0,50 М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Школьная ,д.12 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 котельной установки мощностью  0,50 М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юменская, д.65, строение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юменская, д.65, сооружение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КЕ 10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Промышленный, стр.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ь тепло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льшевского , сооружение1А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ь тепло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льшевск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сети Промз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ый проезд, сооружение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сети ул. 60 лет Октябр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60 лет Октября, сооружение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сети ул. Матрос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тросова,   сооружение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14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сети ул.30 лет Побед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30 лет Победы, сооружение 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сети ул.Гастел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стелло, сооружение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сети ул.Кома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марова, сооружение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сети ул.Матросова реконструирован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Матросова,    сооружение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сети ул.Менделее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енделеева, сооружение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сети ул.Ми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а, сооружение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сети ул.Мира реконструированны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а, сооружение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сети ул.Одес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десская, сооружение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сети ул.Школьна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кольная,    сооружение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сети ул.Альше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льшевского, сооружение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сеть ул.Тюменская реконструирован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Тюменская,  сооружение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и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Матросова д.12а соор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ые сети с водопров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шевского, 1Б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ые сети с водопроводом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росова,10/1-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ые се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Тюменская, д. 65, сооружение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сети внутрен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ый проезд, сооружение 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ой узе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Мира, сооружение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ой узел «Крес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ый проезд, сооружение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ой уз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кольная,    сооружение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Унъюг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лабора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Тюменская,д.76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. Блочная станция водоочистки производительностью 16м3/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Тюменская,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ие трубопро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Тюменская,76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тскважина 24-33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60 лет Октябр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скважина 2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з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тскважина 34-15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Тюменская ,д.76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тскважина 34-15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Тюменская ,д.76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ети 1-й микро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микрорайон  сооружение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ети внутрен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ый проезд, сооружение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сети Промз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ый проезд, сооружение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33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сети ул.30 лет Побе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30 лет Победы, сооружение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сети ул.60 лет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60 лет Октября, сооружение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сети ул.Гастелл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стелло, сооружение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сети ул.Кир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ирова, сооружение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еть ул. Ки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иев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сети ул.Комар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марова, сооружение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сети пер.Лес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Лесников,   сооружение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сети ул.Матрос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тросова,   сооружение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сети ул.Менделее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енделеева, сооружение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сети ул.Ми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а, сооружение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сети ул.Одес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десская, сооружение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сети ул.Тюмен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Тюменская,  сооружение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сети ул.Шко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кольная,    сооружение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ети ул.Альше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льшевского, сооружение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ти холодного водоснаб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льшевского 1А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Тюменская,д.65, сооружение 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сет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Железнодорож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Унъюг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-400. Административно-бытовой лаборатор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тросова ,12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 -400. Технологический блок и КНС с усредни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тросова ,12б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-400. Блок ЦМО (цех механического обезвожи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тросова ,12б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-400. Дизельная резерв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тросова ,12б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-400. Внутриплощадочные сети электр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тросова ,12б/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-400. Наружное электро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тросова ,12б/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-400. Перфорированный трубопровод для отвода дренажных вод с песковых ил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тросова ,12б/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-400. Песковые иловые площадки и  площадки компост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тросова ,12б/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-400. Питающая линия 0.4 кВ,   0,177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тросова ,12б/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-400. Теплов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тросова ,12б/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-400. Трубопровод выгрузки избыточного ила на иловые площадки, протяженностью 35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тросова ,12б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-400. Трубопровод выпуска очищенных сто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тросова ,12б/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-400. Трубопровод подачи стоков от КНС в технологисческий блок, протяженность 28,1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тросова ,12б/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С-400. Трубопровод сброса   стоков из приямка технологического бло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тросова ,12б/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-400. Трубопроводы дренажных вод хозфекальной канализации, протяженностью 50,34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тросова ,12б/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-400. Центральный коллектор №1 К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тросова ,12б-6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ружные сети канализации протяжённость 104 м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льшевского,1А/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жные сети канализации, протяжённость.56,6  м.п. 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тросова, соор.10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и канализации протяжённость 11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тросова,д.12а, соор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и канализации, протяжённость  71,6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льшевского 1Б/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лизационные сети,  протяженность 50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а, сооружение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нализационные сети  протяжённость 961 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30 лет Победы, сооружение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ь канализации ,  протяженностью 94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30 лет Победы, д13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греб на 50м3 ,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30 лет Победы, д. 13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нализационные сети протяжённость 2802 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тросова,   сооружение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лизационные сети протяженность  126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енделеева, сооружение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лизационные сети протяженность  339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Тюменская,  сооружение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ть канализации  протяженностью 170 м.,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Тюменская,д.65а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Тюменская,д.65, сооружение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греб на 200 м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Тюменская,65а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греб на 50м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десскаяд.5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греб на 500 м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а, сооружение 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 -400. Технологический блок и КНС с усредни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тросова ,12б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5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9"/>
      <w:sz w:val="26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-9"/>
      <w:sz w:val="2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1:00Z</dcterms:created>
  <dc:creator>Susoeva</dc:creator>
  <dc:description/>
  <cp:keywords/>
  <dc:language>en-US</dc:language>
  <cp:lastModifiedBy>Мальцева</cp:lastModifiedBy>
  <cp:lastPrinted>2017-09-27T16:12:00Z</cp:lastPrinted>
  <dcterms:modified xsi:type="dcterms:W3CDTF">2018-02-21T11:11:00Z</dcterms:modified>
  <cp:revision>2</cp:revision>
  <dc:subject/>
  <dc:title/>
</cp:coreProperties>
</file>