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4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5 июня  2009 г.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№ 2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пла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сельского поселения Унъюган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Унъюган, Совет депутатов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сельского поселения Унъюган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решение для опубликования в газету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вета депутатов  поселения по экономике и природопользованию (председатель Е.М. Платон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Ю.С. Каку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05.06.2009 № 2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11"/>
        <w:numPr>
          <w:ilvl w:val="0"/>
          <w:numId w:val="2"/>
        </w:numPr>
        <w:rPr/>
      </w:pPr>
      <w:r>
        <w:rPr>
          <w:rStyle w:val="12"/>
          <w:b w:val="false"/>
        </w:rPr>
        <w:t xml:space="preserve">ЦЕЛИ  И ЗАДАЧИ </w:t>
      </w:r>
      <w:r>
        <w:rPr/>
        <w:t>ТЕРРИТОРИАЛЬНОГО ПЛАНИРОВАНИЯ</w:t>
      </w:r>
    </w:p>
    <w:p>
      <w:pPr>
        <w:pStyle w:val="S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21"/>
        <w:numPr>
          <w:ilvl w:val="1"/>
          <w:numId w:val="2"/>
        </w:numPr>
        <w:rPr/>
      </w:pPr>
      <w:r>
        <w:rPr/>
        <w:t xml:space="preserve">Цели территориального планирования </w:t>
      </w:r>
    </w:p>
    <w:p>
      <w:pPr>
        <w:pStyle w:val="Normal"/>
        <w:rPr/>
      </w:pPr>
      <w:r>
        <w:rPr/>
      </w:r>
    </w:p>
    <w:p>
      <w:pPr>
        <w:pStyle w:val="S6"/>
        <w:spacing w:lineRule="auto" w:line="240"/>
        <w:rPr/>
      </w:pPr>
      <w:r>
        <w:rPr>
          <w:rStyle w:val="S2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еспечения устойчивого развития посел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формирования благоприятной среды жизнедеятельност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формирования комплексной инфраструктуры поселения, отвечающей современным требованиям,  установленным действующим законодательством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21"/>
        <w:numPr>
          <w:ilvl w:val="1"/>
          <w:numId w:val="2"/>
        </w:numPr>
        <w:rPr/>
      </w:pPr>
      <w:r>
        <w:rPr>
          <w:b w:val="false"/>
        </w:rPr>
        <w:t xml:space="preserve"> </w:t>
      </w:r>
      <w:r>
        <w:rPr/>
        <w:t>Задачи территориальн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 xml:space="preserve">Задачи пространственного развития </w:t>
      </w:r>
    </w:p>
    <w:p>
      <w:pPr>
        <w:pStyle w:val="Normal"/>
        <w:rPr/>
      </w:pPr>
      <w:r>
        <w:rPr/>
        <w:t>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Normal"/>
        <w:rPr/>
      </w:pPr>
      <w:r>
        <w:rPr/>
        <w:t>Эта задача включает в себя  ряд направлений, к основным из которых относятся следующие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увеличение инвестиционной привлекательности Октябрьского района в целом, и поселения Унъюган в частности, что повлечет за собой создание новых рабочих мест, повышение уровня жизни насел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здание условий для полноценной рекреации, разнообразных видов отдыха, занятий спортом.</w:t>
      </w:r>
    </w:p>
    <w:p>
      <w:pPr>
        <w:pStyle w:val="Normal"/>
        <w:rPr/>
      </w:pPr>
      <w:r>
        <w:rPr/>
        <w:t xml:space="preserve"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ого пункта: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вершенствование пространственной структуры территории поселения и населенного пункт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егенерация и развитие жилых территори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витие  зоны общественного  центра  и  объектов со</w:t>
        <w:softHyphen/>
        <w:t>циальной  инфраструктуры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еорганизация и развитие производственных территорий.</w:t>
      </w:r>
    </w:p>
    <w:p>
      <w:pPr>
        <w:pStyle w:val="Normal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ого пункта.</w:t>
      </w:r>
    </w:p>
    <w:p>
      <w:pPr>
        <w:pStyle w:val="Normal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Совершенствование пространственной структуры территории населенного пункта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 xml:space="preserve">переход развития населенного пункта к </w:t>
      </w:r>
      <w:r>
        <w:rPr>
          <w:w w:val="110"/>
        </w:rPr>
        <w:t>структурной, функциональной и средовой реорганизации и обустройству территории</w:t>
      </w:r>
      <w:r>
        <w:rPr>
          <w:spacing w:val="-1"/>
          <w:w w:val="110"/>
        </w:rPr>
        <w:t>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11"/>
        </w:rPr>
        <w:t xml:space="preserve"> </w:t>
      </w:r>
      <w:r>
        <w:rPr>
          <w:w w:val="111"/>
        </w:rPr>
        <w:t>сохранение, развитие, визуальное раскрытие и акцентирование природно-ландшафтного карка</w:t>
        <w:softHyphen/>
      </w:r>
      <w:r>
        <w:rPr/>
        <w:t>са, формируемого системой зеленых массивов и долин рек, и образующего природоох</w:t>
        <w:softHyphen/>
      </w:r>
      <w:r>
        <w:rPr>
          <w:w w:val="110"/>
        </w:rPr>
        <w:t>ранную и рекреационную функциональную подсистему территории поселения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>
          <w:bCs/>
        </w:rPr>
      </w:pPr>
      <w:r>
        <w:rPr/>
        <w:t xml:space="preserve">структуризация жилых, </w:t>
      </w:r>
      <w:r>
        <w:rPr>
          <w:spacing w:val="11"/>
        </w:rPr>
        <w:t>производственных</w:t>
      </w:r>
      <w:r>
        <w:rPr/>
        <w:t xml:space="preserve"> и </w:t>
      </w:r>
      <w:r>
        <w:rPr>
          <w:spacing w:val="13"/>
        </w:rPr>
        <w:t xml:space="preserve">природных </w:t>
      </w:r>
      <w:r>
        <w:rPr/>
        <w:t>территорий, трансформация в соответствии с общей моделью планировочной структуры поселения</w:t>
      </w:r>
      <w:r>
        <w:rPr>
          <w:spacing w:val="11"/>
          <w:w w:val="105"/>
        </w:rPr>
        <w:t>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звитие   общественного  центра  и  объектов со</w:t>
        <w:softHyphen/>
        <w:t>циальной  инфраструктуры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08"/>
        </w:rPr>
        <w:t xml:space="preserve">развитие комплекса социальной инфраструктуры, обслуживания и </w:t>
      </w:r>
      <w:r>
        <w:rPr>
          <w:w w:val="110"/>
        </w:rPr>
        <w:t>потребительского рынка — здравоохранения, образования, культуры, религии, торговли, досуга и рекреации, физической культуры и спорта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08"/>
        </w:rPr>
        <w:t xml:space="preserve"> </w:t>
      </w:r>
      <w:r>
        <w:rPr/>
        <w:t>организация деловых зон, включающих  гостиницы, объекты досуга, обслуживания и торговли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Реконструкция и развитие жилых территорий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08"/>
        </w:rPr>
        <w:t>увеличение градостроительной емкости жилых территорий населенного пункта путем освоения внутрипоселковых территориальных резервов за счет реконструкции и уплотнения существующих жилых территорий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08"/>
        </w:rPr>
        <w:t xml:space="preserve">формирование жилых комплексов на свободных от застройки территориях, отвечающих социальным требованиям доступности </w:t>
      </w:r>
      <w:r>
        <w:rPr/>
        <w:t xml:space="preserve">объектов обслуживания, общественных центров, объектов досуга, </w:t>
      </w:r>
      <w:r>
        <w:rPr>
          <w:w w:val="111"/>
        </w:rPr>
        <w:t>требованиям безопасности и комплексного благоустройства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формирование многообразия жилой застройки, удовлетворяющее запросам различ</w:t>
        <w:softHyphen/>
      </w:r>
      <w:r>
        <w:rPr>
          <w:w w:val="106"/>
        </w:rPr>
        <w:t>ных групп потребителей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увеличение объемов комплексной реконструк</w:t>
        <w:softHyphen/>
        <w:t>ции и благоустройства жилых территорий, капитального ремонта жилых домов, ликвидация аварийного и ветхо</w:t>
        <w:softHyphen/>
        <w:t>го жилищного фонда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>
          <w:w w:val="100"/>
        </w:rPr>
      </w:pPr>
      <w:r>
        <w:rPr>
          <w:w w:val="108"/>
        </w:rPr>
        <w:t>вынос с территории жилых кварталов объектов с негативным воздействием на окружающую среду, не соответствующих нормативным требованиям по отношению к застройке этих территорий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>
          <w:w w:val="100"/>
        </w:rPr>
      </w:pPr>
      <w:r>
        <w:rPr>
          <w:w w:val="100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Реорганизация и развитие производственных территорий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08"/>
        </w:rPr>
        <w:t>полная или частичная реорганизация с изменением функционального использования производст</w:t>
        <w:softHyphen/>
        <w:t>венных территорий, сохранение функции которых несовместимо с градостроительными, экономиче</w:t>
        <w:softHyphen/>
      </w:r>
      <w:r>
        <w:rPr/>
        <w:t>скими, санитарно-гигиеническими требованиями, с последующим использованием указанных терри</w:t>
        <w:softHyphen/>
        <w:t>торий для жилищного, общественно-делового строительства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>
          <w:w w:val="111"/>
        </w:rPr>
        <w:t xml:space="preserve">комплексное благоустройство территорий, сохраняющих свое производственное назначение, с </w:t>
      </w:r>
      <w:r>
        <w:rPr/>
        <w:t>модернизацией, перепрофилированием отдельных производств и объектов инфраструктуры.</w:t>
      </w:r>
    </w:p>
    <w:p>
      <w:pPr>
        <w:pStyle w:val="S5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 xml:space="preserve">Задачи по развитию и размещению объектов капитального строительства </w:t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Социальная инфраструктура </w:t>
      </w:r>
    </w:p>
    <w:p>
      <w:pPr>
        <w:pStyle w:val="Normal"/>
        <w:rPr/>
      </w:pPr>
      <w:r>
        <w:rPr/>
        <w:t>В целях обеспечения комфортной среды проживания и повышения качества жизни населения поселения необходимо обеспечить совершенствование комплекса социально-значимых объектов и жилья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вышение качества жилищных условий путем регенерации существующего ветхого, аварийного фонда и строительства новых жилых дом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здание необходимых условий для получения качественных услуг на уровне дошкольного, школьного образова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хранение физического здоровья населения и повышение уровня спортивного мастерства путем строительства физкультурно-спортивных объектов спортивных площадок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улучшение качества и доступности гарантированного спектра социально-бытовых услуг за счет расширения потребительского рынк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еспечение занятости населения путем создания дополнительных мест приложения труда в сфере управления и производства, снижения административных барьеров на пути развития малого и среднего бизнеса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Транспортная инфраструктура </w:t>
      </w:r>
    </w:p>
    <w:p>
      <w:pPr>
        <w:pStyle w:val="S6"/>
        <w:spacing w:lineRule="auto" w:line="240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еализация внешних транспортных связей путем интеграции в федеральные транспортные сет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Инженерная инфраструктура </w:t>
      </w:r>
    </w:p>
    <w:p>
      <w:pPr>
        <w:pStyle w:val="Normal"/>
        <w:rPr/>
      </w:pPr>
      <w:r>
        <w:rPr/>
        <w:t>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Задачи по улучшению экологической обстановки и охране окружающей среды</w:t>
      </w:r>
    </w:p>
    <w:p>
      <w:pPr>
        <w:pStyle w:val="Normal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Normal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атмосферного воздух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верхностных и подземных вод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чв, растительности и животного мира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Задачи по инженерной подготовке и защите территории от чрезвычайных ситуаций природного и техногенного характера: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снижение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Задачи по благоустройству и озеленению территории и санитарной очистке территории: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беспечение безопасной санитарно-эпидемиологической обстановки на территории населенного пунк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Задачи по нормативному правовому обеспечению реализации генерального плана: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населенного пункта для целей строительства и целей, не связанных со строительством, процедуры торгов (конкурсов, аукционов). 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11"/>
        <w:numPr>
          <w:ilvl w:val="0"/>
          <w:numId w:val="2"/>
        </w:numPr>
        <w:rPr/>
      </w:pPr>
      <w:r>
        <w:rPr/>
        <w:t xml:space="preserve">ПЕРЕЧЕНЬ ОСНОВНЫХ МЕРОПРИЯТИЙ ПО ТЕРРИТОРИАЛЬНОМУ ПЛАНИРОВАНИЮ </w:t>
      </w:r>
    </w:p>
    <w:p>
      <w:pPr>
        <w:pStyle w:val="13"/>
        <w:numPr>
          <w:ilvl w:val="0"/>
          <w:numId w:val="0"/>
        </w:numPr>
        <w:ind w:left="0" w:hanging="0"/>
        <w:jc w:val="both"/>
        <w:rPr>
          <w:rStyle w:val="12"/>
          <w:b w:val="false"/>
          <w:b w:val="false"/>
        </w:rPr>
      </w:pPr>
      <w:r>
        <w:rPr/>
      </w:r>
    </w:p>
    <w:p>
      <w:pPr>
        <w:pStyle w:val="S21"/>
        <w:numPr>
          <w:ilvl w:val="1"/>
          <w:numId w:val="2"/>
        </w:numPr>
        <w:rPr/>
      </w:pPr>
      <w:r>
        <w:rPr/>
        <w:t>Мероприятия по развитию функционально-планировочной структуры</w:t>
      </w:r>
    </w:p>
    <w:p>
      <w:pPr>
        <w:pStyle w:val="S2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6"/>
        <w:spacing w:lineRule="auto" w:line="240"/>
        <w:rPr/>
      </w:pPr>
      <w:r>
        <w:rPr/>
        <w:t>В основу  планировочной структуры населенных пунктов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Генеральным планом предлагается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населенного пункта.</w:t>
      </w:r>
    </w:p>
    <w:p>
      <w:pPr>
        <w:pStyle w:val="13"/>
        <w:numPr>
          <w:ilvl w:val="0"/>
          <w:numId w:val="0"/>
        </w:numPr>
        <w:ind w:left="340" w:firstLine="360"/>
        <w:jc w:val="both"/>
        <w:rPr>
          <w:bCs/>
        </w:rPr>
      </w:pPr>
      <w:r>
        <w:rPr>
          <w:bCs/>
        </w:rPr>
      </w:r>
    </w:p>
    <w:p>
      <w:pPr>
        <w:pStyle w:val="S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Жилые зоны</w:t>
      </w:r>
    </w:p>
    <w:p>
      <w:pPr>
        <w:pStyle w:val="Normal"/>
        <w:rPr/>
      </w:pPr>
      <w:r>
        <w:rPr/>
        <w:t xml:space="preserve">Для создания комфортной среды жизнедеятельности населенного пункта генеральным планом предусмотрено: 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>увеличение градостроительной емкости жилых территорий путем реконструкции существующих жилых территорий за счет сноса ветхого, не соответствующего современным эстетическим и техническим требованиям, жилья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упорядочения транспортного каркаса застроенной территории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>дальнейшее формирование  жилых комплексов, отвечающих социальным требованиям доступности объектов обслуживания, общественных центров, требованиям безопасности и комплексного благоустройства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формирование многообразия жилой среды и застройки, удовлетворяющего запросам различ</w:t>
        <w:softHyphen/>
        <w:t>ных групп населения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>увеличение объемов благоустройства жилых территорий, капитального ремонта жилых домов, ликвидации аварийного и ветхо</w:t>
        <w:softHyphen/>
        <w:t>го жилого фонда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ликвидация (вынос, перепрофилирование) с жилых территорий объектов, оказывающих негативное воздействие и несоответствующих нормативным требованиям к использованию и застройке этих территор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Общественно-деловые зоны</w:t>
      </w:r>
    </w:p>
    <w:p>
      <w:pPr>
        <w:pStyle w:val="Normal"/>
        <w:rPr/>
      </w:pPr>
      <w:r>
        <w:rPr/>
        <w:t>С целью повышения уровня социально-бытового и культурно-досугового обслуживания населения генеральным планом закреплено: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>развитие объектов социальной инфраструктуры, обслуживания и потребительского рынка — здравоохранения, образования, культуры, религии, торговли, досуга и рекреации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00000"/>
        </w:rPr>
        <w:t>формирование в общественных центрах благоустроенных и озелененных пешеходных простран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Рекреационные зоны</w:t>
      </w:r>
    </w:p>
    <w:p>
      <w:pPr>
        <w:pStyle w:val="Normal"/>
        <w:rPr/>
      </w:pPr>
      <w:r>
        <w:rPr/>
        <w:t>Мероприятиями генерального плана в сфере охраны природы являются: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сохранение ландшафтного и биологического своеобразия природных комплексов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устранение признаков деградации и нарушений ландшафта и растительности на природных территориях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ликвидация на территориях природного комплекса объектов, не отвечающих требованиям охраны и использования указанных территорий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формирование целостной системы природного комплекса населенного пункта, объединяющей отдельные благоустроенные территории непрерывной сетью зеленых полос.</w:t>
      </w:r>
    </w:p>
    <w:p>
      <w:pPr>
        <w:pStyle w:val="S21"/>
        <w:numPr>
          <w:ilvl w:val="0"/>
          <w:numId w:val="0"/>
        </w:numPr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21"/>
        <w:numPr>
          <w:ilvl w:val="1"/>
          <w:numId w:val="2"/>
        </w:numPr>
        <w:rPr/>
      </w:pPr>
      <w:r>
        <w:rPr/>
        <w:t>Мероприятия по развитию и размещению объектов капитального строительства</w:t>
      </w:r>
    </w:p>
    <w:p>
      <w:pPr>
        <w:pStyle w:val="S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Развитие и размещение объектов жилья и социально значимых объектов</w:t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Жилище</w:t>
      </w:r>
    </w:p>
    <w:p>
      <w:pPr>
        <w:pStyle w:val="S6"/>
        <w:spacing w:lineRule="auto" w:line="240"/>
        <w:rPr/>
      </w:pPr>
      <w:r>
        <w:rPr/>
        <w:t>В рамках реализации национального проекта «</w:t>
      </w:r>
      <w:r>
        <w:rPr>
          <w:lang w:val="en-US"/>
        </w:rPr>
        <w:t xml:space="preserve">Доступное и </w:t>
      </w:r>
      <w:r>
        <w:rPr/>
        <w:t>комфортное</w:t>
      </w:r>
      <w:r>
        <w:rPr>
          <w:lang w:val="en-US"/>
        </w:rPr>
        <w:t xml:space="preserve"> жилье - гражданам России</w:t>
      </w:r>
      <w:r>
        <w:rPr/>
        <w:t>», окружного закона</w:t>
      </w:r>
      <w:r>
        <w:rPr>
          <w:lang w:val="en-US"/>
        </w:rPr>
        <w:t xml:space="preserve"> </w:t>
      </w:r>
      <w:r>
        <w:rPr/>
        <w:t>«Улучшение жилищных условий населения» и окружной целевой программы «Строительство и ликвидация ветхого жилого фонда» генеральным планом предусматривается:</w:t>
      </w:r>
    </w:p>
    <w:p>
      <w:pPr>
        <w:pStyle w:val="S6"/>
        <w:spacing w:lineRule="auto" w:line="240"/>
        <w:rPr/>
      </w:pPr>
      <w:r>
        <w:rPr/>
        <w:t>1) разработка и реализация муниципальной целевой программы «Расселение и ликвидация ветхого и аварийного жилищного фонда п. Уньюган Ханты-Мансийского автономного округа на 2006-2026 годы», направленной на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установление очередности сноса жилья, суммарной общей площадью 55,3 тыс. м</w:t>
      </w:r>
      <w:r>
        <w:rPr>
          <w:vertAlign w:val="superscript"/>
        </w:rPr>
        <w:t>2</w:t>
      </w:r>
      <w:r>
        <w:rPr/>
        <w:t xml:space="preserve"> (318 домов, или 43% от существующего жилищного фонда), в соответствии с планом мероприятий генерального плана в части нового жилищного строительства и распределение равномерно доли сноса по периодам расчетного срока (2006-2011гг. –26% от общей площади ликвидируемого жилищного фонда; 2011-2016гг. – 26%; 2016-2026гг. – 48%)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еспечение переселения жителей ликвидируемого жилищного фонда с предоставлением жилья по установленным нормам.</w:t>
      </w:r>
    </w:p>
    <w:p>
      <w:pPr>
        <w:pStyle w:val="S6"/>
        <w:spacing w:lineRule="auto" w:line="240"/>
        <w:rPr/>
      </w:pPr>
      <w:r>
        <w:rPr/>
        <w:t xml:space="preserve">2) </w:t>
      </w:r>
      <w:r>
        <w:rPr>
          <w:rStyle w:val="S3"/>
        </w:rPr>
        <w:t>разработка и реализация муниципальной целевой программы «Улучшение жилищных условий населения п. Уньюган Ханты-Мансийского автономного округа на 2006-2026 годы», обеспечивающей</w:t>
      </w:r>
      <w:r>
        <w:rPr/>
        <w:t>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ввод в эксплуатацию на расчетный срок 100,7 тыс. м</w:t>
      </w:r>
      <w:r>
        <w:rPr>
          <w:vertAlign w:val="superscript"/>
        </w:rPr>
        <w:t>2</w:t>
      </w:r>
      <w:r>
        <w:rPr/>
        <w:t xml:space="preserve"> общей жилой площади (338 дома);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вышение средней жилищной обеспеченности до 30 м</w:t>
      </w:r>
      <w:r>
        <w:rPr>
          <w:vertAlign w:val="superscript"/>
        </w:rPr>
        <w:t>2</w:t>
      </w:r>
      <w:r>
        <w:rPr/>
        <w:t>/чел (рост составит 7 кв.м. на человека)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облюдение темпов нового жилищного строительства (2006-2011 гг. – 24% от общей площади нового строительства; 2011-2016 гг. – 26%; 2016-2025 гг. – 50%), что позволит планомерно увеличивать основные фонды собственных строительных организаций и организовать мероприятия по привлечению частных инвестор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>
          <w:color w:val="99CC00"/>
        </w:rPr>
      </w:pPr>
      <w:r>
        <w:rPr/>
        <w:t>создание условий для строительства жилых домов на свободных от застройки территориях населенного пункта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>
          <w:color w:val="99CC00"/>
        </w:rPr>
      </w:pPr>
      <w:r>
        <w:rPr>
          <w:color w:val="99CC00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разование.</w:t>
      </w:r>
    </w:p>
    <w:p>
      <w:pPr>
        <w:pStyle w:val="S6"/>
        <w:spacing w:lineRule="auto" w:line="240"/>
        <w:rPr/>
      </w:pPr>
      <w:r>
        <w:rPr/>
        <w:t>Уровень социально-экономического развития муниципального образования во многом зависит от совершенствования образовательного процесса на всех его этапах.</w:t>
      </w:r>
    </w:p>
    <w:p>
      <w:pPr>
        <w:pStyle w:val="S6"/>
        <w:spacing w:lineRule="auto" w:line="240"/>
        <w:rPr>
          <w:lang w:val="en-US"/>
        </w:rPr>
      </w:pPr>
      <w:r>
        <w:rPr/>
        <w:t>Генеральным планом предусмотрено строительство детского сада на 50 мест, дома детского творчества на 50 мест, а так же реконструкция начальной школы №1 под среднюю общеобразовательную школу на 330 мест.</w:t>
      </w:r>
    </w:p>
    <w:p>
      <w:pPr>
        <w:pStyle w:val="S6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дравоохранение и социальное обеспечение.</w:t>
      </w:r>
    </w:p>
    <w:p>
      <w:pPr>
        <w:pStyle w:val="S6"/>
        <w:spacing w:lineRule="auto" w:line="240"/>
        <w:rPr/>
      </w:pPr>
      <w:r>
        <w:rPr/>
        <w:t xml:space="preserve">Эффективность работы системы здравоохранения в первую очередь отражается на демографической ситуации в поселении и обеспечивает сохранение и укрепление здоровья населения. </w:t>
      </w:r>
    </w:p>
    <w:p>
      <w:pPr>
        <w:pStyle w:val="S6"/>
        <w:spacing w:lineRule="auto" w:line="240"/>
        <w:rPr/>
      </w:pPr>
      <w:r>
        <w:rPr/>
        <w:t>Решением генерального плана к строительству предлагается аптека и детский реабилитационный центр на 50 мест.</w:t>
      </w:r>
    </w:p>
    <w:p>
      <w:pPr>
        <w:pStyle w:val="S6"/>
        <w:spacing w:lineRule="auto" w:line="24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Культура и искусство.</w:t>
      </w:r>
    </w:p>
    <w:p>
      <w:pPr>
        <w:pStyle w:val="S6"/>
        <w:spacing w:lineRule="auto" w:line="240"/>
        <w:rPr/>
      </w:pPr>
      <w:r>
        <w:rPr/>
        <w:t>Осуществление идеи достижения высокого качества жизни населения развивающегося поселения требует обратить внимание не только на эстетический облик, качество жилища, высокий уровень торгово-бытового сервиса, но прежде всего, на уровень его культурной жизни.</w:t>
      </w:r>
    </w:p>
    <w:p>
      <w:pPr>
        <w:pStyle w:val="S6"/>
        <w:spacing w:lineRule="auto" w:line="240"/>
        <w:rPr/>
      </w:pPr>
      <w:r>
        <w:rPr/>
        <w:t>Исследования показывают, что концентрация в населенном пункте  социально-культурного потенциала способствует его экономическому развитию. Богатство культурной жизни имеет первостепенное значение для воспитания и становления человека, формирования его мировоззрения.</w:t>
      </w:r>
    </w:p>
    <w:p>
      <w:pPr>
        <w:pStyle w:val="S6"/>
        <w:spacing w:lineRule="auto" w:line="240"/>
        <w:rPr/>
      </w:pPr>
      <w:r>
        <w:rPr/>
        <w:t>Генеральным планом предложено строительство дома культуры на 300 мест, церкви и библиотеки, которая будет расположена в многоквартирном жилом доме.</w:t>
      </w:r>
    </w:p>
    <w:p>
      <w:pPr>
        <w:pStyle w:val="S6"/>
        <w:spacing w:lineRule="auto" w:line="24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Физическая культура и спорт.</w:t>
      </w:r>
    </w:p>
    <w:p>
      <w:pPr>
        <w:pStyle w:val="S6"/>
        <w:spacing w:lineRule="auto" w:line="240"/>
        <w:rPr>
          <w:lang w:val="en-US"/>
        </w:rPr>
      </w:pPr>
      <w:r>
        <w:rPr/>
        <w:t>В сфере физической культуры и спорта к строительству предлагается спортивно-оздоровительный центр по ул. Ленина, спорткомплекс по ул. Альшевского, лыжная и горнолыжная базы.</w:t>
      </w:r>
    </w:p>
    <w:p>
      <w:pPr>
        <w:pStyle w:val="S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ъекты обслуживания населения.</w:t>
      </w:r>
    </w:p>
    <w:p>
      <w:pPr>
        <w:pStyle w:val="S6"/>
        <w:spacing w:lineRule="auto" w:line="240"/>
        <w:rPr/>
      </w:pPr>
      <w:r>
        <w:rPr/>
        <w:t>Формирование комплекса по оказанию услуг населению направлено на развитие малого бизнеса в сфере торговли (сети магазинов мелкорозничной торговли с широким ассортиментом продовольственных и непродовольственных товаров), общественного питания, бытового, коммунального и ритуального обслуживания.</w:t>
      </w:r>
    </w:p>
    <w:p>
      <w:pPr>
        <w:pStyle w:val="S6"/>
        <w:spacing w:lineRule="auto" w:line="240"/>
        <w:rPr/>
      </w:pPr>
      <w:r>
        <w:rPr/>
        <w:t xml:space="preserve">На расчетный срок реализации генерального плана запланировано строительство: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бани на 40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КБО на 40 рабочих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кафе на 40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кафе на 45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кафе на 25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торгового центр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яти магазин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торгово-рыночного комплекс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автомагазин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бербанк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чты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гостиницы на 40 мест с кафе-рестораном на 30 мест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ожарной части на 2 а/машины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остановочного павильона;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автовокзал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ТО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АЗС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железнодорожного вокзала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правление и бизнес.</w:t>
      </w:r>
    </w:p>
    <w:p>
      <w:pPr>
        <w:pStyle w:val="S6"/>
        <w:spacing w:lineRule="auto" w:line="240"/>
        <w:rPr/>
      </w:pPr>
      <w:r>
        <w:rPr/>
        <w:t>Генеральным планом предусматривается строительство здания администрации поселка, УЖКХ, здания УВД, конторы «Уньюганский газовый участок», два административных здания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 xml:space="preserve">Развитие и размещение объектов транспортной инфраструктуры </w:t>
      </w:r>
    </w:p>
    <w:p>
      <w:pPr>
        <w:pStyle w:val="S6"/>
        <w:spacing w:lineRule="auto" w:line="240"/>
        <w:rPr/>
      </w:pPr>
      <w:r>
        <w:rPr/>
        <w:t xml:space="preserve">На перспективу планируется организация стабильной транспортной связи населенного пункта </w:t>
      </w:r>
      <w:r>
        <w:rPr>
          <w:lang w:val="en-US"/>
        </w:rPr>
        <w:t>c</w:t>
      </w:r>
      <w:r>
        <w:rPr/>
        <w:t xml:space="preserve"> другими населенными пунктами ХМАО и ЯНАО, благодаря намеченной к строительству автомобильной дороги федерального значения Свердловск – Ивдель – Приобье – Новый Уренгой, проходящей через п.Унъюган. После строительства федеральной автомобильной дороги между поселком Унъюган и другими населенными пунктами может быть налажено автобусное сообщение. После строительства автомобильной дороги генеральным планом предусмотрена ликвидация вертолетной площадки с территории поселка.</w:t>
      </w:r>
    </w:p>
    <w:p>
      <w:pPr>
        <w:pStyle w:val="S6"/>
        <w:spacing w:lineRule="auto" w:line="24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Улично-дорожная сеть и поселковый транспорт.</w:t>
      </w:r>
    </w:p>
    <w:p>
      <w:pPr>
        <w:pStyle w:val="S6"/>
        <w:spacing w:lineRule="auto" w:line="240"/>
        <w:rPr/>
      </w:pPr>
      <w:r>
        <w:rPr/>
        <w:t>Дальнейшее совершенствование улично-дорожной сети поселения путем реализации мероприятий по реконструкции  существующих  и строительству новых улиц и дорог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>реконструкция основных улиц и дорог на территории поселк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6"/>
        <w:spacing w:lineRule="auto" w:line="240"/>
        <w:rPr/>
      </w:pPr>
      <w:r>
        <w:rPr/>
        <w:t xml:space="preserve">С появлением федеральной автомобильной дороги Свердловск – Ивдель – Приобье – Новый Уренгой появится необходимость в автобусном сообщение между п. Унъюган и другими населенными пунктами. С этой целью генеральным планом предложено строительство автовокзала. </w:t>
      </w:r>
    </w:p>
    <w:p>
      <w:pPr>
        <w:pStyle w:val="S6"/>
        <w:spacing w:lineRule="auto" w:line="240"/>
        <w:rPr/>
      </w:pPr>
      <w:r>
        <w:rPr/>
        <w:t xml:space="preserve">Генеральным планом предусмотрено сохранение существующей АЗС. </w:t>
      </w:r>
    </w:p>
    <w:p>
      <w:pPr>
        <w:pStyle w:val="S6"/>
        <w:spacing w:lineRule="auto" w:line="240"/>
        <w:rPr/>
      </w:pPr>
      <w:r>
        <w:rPr/>
        <w:t>В северной части населенного пункта предусмотрено строительство гаражного кооператива общей вместимостью 230 машино-мест.</w:t>
      </w:r>
    </w:p>
    <w:p>
      <w:pPr>
        <w:pStyle w:val="S6"/>
        <w:spacing w:lineRule="auto" w:line="240"/>
        <w:rPr/>
      </w:pPr>
      <w:r>
        <w:rPr/>
        <w:t>С появлением автомобильной дороги вертолетная площадка выносится с территории посел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 xml:space="preserve">Развитие и размещение объектов инженерной инфраструктуры </w:t>
      </w:r>
    </w:p>
    <w:p>
      <w:pPr>
        <w:pStyle w:val="S6"/>
        <w:spacing w:lineRule="auto" w:line="240"/>
        <w:rPr/>
      </w:pPr>
      <w:r>
        <w:rPr/>
        <w:t>Учитывая прогнозы увеличения численности населения, бурный рост объемов строительства, суровые климатические условия и существующее состояние объектов инженерной инфраструктуры генеральным планом предусматривается ряд мероприятий по всем направлениям инженерного обеспечения территории поселения.</w:t>
      </w:r>
    </w:p>
    <w:p>
      <w:pPr>
        <w:pStyle w:val="S6"/>
        <w:spacing w:lineRule="auto" w:line="24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Водоснабжение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реконструкция существующего водозаборного сооружения с доведением производительности 2555 м</w:t>
      </w:r>
      <w:r>
        <w:rPr>
          <w:vertAlign w:val="superscript"/>
        </w:rPr>
        <w:t>3</w:t>
      </w:r>
      <w:r>
        <w:rPr/>
        <w:t>/сут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реконструкция существующих водопроводных очистных сооружений с доведением производительности до 2555 м</w:t>
      </w:r>
      <w:r>
        <w:rPr>
          <w:vertAlign w:val="superscript"/>
        </w:rPr>
        <w:t>3</w:t>
      </w:r>
      <w:r>
        <w:rPr/>
        <w:t>/сут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новых кольцевых, водопроводных сетей общей протяженностью 35,75 км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 xml:space="preserve">установка пожарных гидрантов в северном исполнении на новых сетях водопровода. 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Водоотведение (канализация)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новых самотечных и напорных коллекторов общей протяженностью 25,43 км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двух перекачивающих канализационных насосных станций, производительностью 1320 и 500 м</w:t>
      </w:r>
      <w:r>
        <w:rPr>
          <w:vertAlign w:val="superscript"/>
        </w:rPr>
        <w:t>3</w:t>
      </w:r>
      <w:r>
        <w:rPr/>
        <w:t>/сут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дополнительного блока КОС, с доведением до общей производительности 2210 м</w:t>
      </w:r>
      <w:r>
        <w:rPr>
          <w:vertAlign w:val="superscript"/>
        </w:rPr>
        <w:t>3</w:t>
      </w:r>
      <w:r>
        <w:rPr/>
        <w:t>/сут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>Теплоснабжение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замена двух котлоагрегатов «КЕ 10-14» на котельной «Поселковая»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блочной котельной «БМК-16»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 xml:space="preserve">установка автоматизированных узлов управления с теплообменниками для  ГВС в общественной и многоэтажной жилой застройке; 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 xml:space="preserve">строительство тепловых сетей в ППУ изоляц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Газоснабжение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газовых сетей низкого и высокого давления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установка газорегуляторных пунктов шкафного исполнения  ГРПШ  с расходом газа от 600 до 2000 м</w:t>
      </w:r>
      <w:r>
        <w:rPr>
          <w:vertAlign w:val="superscript"/>
        </w:rPr>
        <w:t>3</w:t>
      </w:r>
      <w:r>
        <w:rPr/>
        <w:t>/ч при входном давлении 0,6 МПа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вязь и информатизация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сетей связи в районах перспективной жилой застройки;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реконструкция существующих сетей связи для обеспечения растущих потребностей населения в телефонной связи, информационных ресурсах сети «</w:t>
      </w:r>
      <w:r>
        <w:rPr>
          <w:color w:val="000000"/>
        </w:rPr>
        <w:t>Интернет»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41"/>
        <w:numPr>
          <w:ilvl w:val="3"/>
          <w:numId w:val="2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Электроснабжение: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строительство трансформаторных подстанций для обеспечения электроснабжения проектируемой застройки,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>корректировка сетей электроснабжения из-за изменения существующей застройки,</w:t>
      </w:r>
    </w:p>
    <w:p>
      <w:pPr>
        <w:pStyle w:val="S5"/>
        <w:numPr>
          <w:ilvl w:val="3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>строительство сетей электроснабжения в проектируемых кварталах.</w:t>
      </w:r>
    </w:p>
    <w:p>
      <w:pPr>
        <w:pStyle w:val="S5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21"/>
        <w:numPr>
          <w:ilvl w:val="1"/>
          <w:numId w:val="2"/>
        </w:numPr>
        <w:rPr/>
      </w:pPr>
      <w:r>
        <w:rPr/>
        <w:t>Мероприятия по охране окружающей среды.</w:t>
      </w:r>
    </w:p>
    <w:p>
      <w:pPr>
        <w:pStyle w:val="S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Мероприятия по улучшению качеств атмосферного воздуха</w:t>
      </w:r>
    </w:p>
    <w:p>
      <w:pPr>
        <w:pStyle w:val="S6"/>
        <w:spacing w:lineRule="auto" w:line="240"/>
        <w:rPr/>
      </w:pPr>
      <w:r>
        <w:rPr/>
        <w:t>Для улучшения качества атмосферного воздуха в поселке Уньюган генеральным планом предложены следующие мероприятия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работка проектов установления санитарно-защитных зон (СЗЗ) для источников загрязнения атмосферного воздуха (котельные, КОС,  деревообрабатывающие предприятия, полигон ТБО, склады ГСМ, АЗС, автотранспортные предприятия), организация, благоустройство, озеленение территорий санитарно-защитных зон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зеленение территории населенных пункт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в целях сокращения суммарных выбросов в атмосферу стационарными источниками выделения предлагается: внедрение и реконструкция пылегазоочистного оборудования на всех производственных объектах и котельных, использование высококачественных видов топлива, соблюдение технологических режимов работы, исключающих аварийный выброс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вынос жилья из СЗЗ котельной в северной части поселка, в районе КОС, реконструкция котельной, замена устаревшего оборудования, установка фильтров газоочистк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газификация индивидуальной жилой застройк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вынос жилья за пределы СЗЗ свинарника расположенного в южной части поселка, в районе железной дорог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рганизация системы контроля и регулирования источников загрязнения должна включать: разработку проектов ПДВ на основных предприятиях, оснащение источников выбросов приборами для контроля за качественным и количественным составом отходящих газов.</w:t>
      </w:r>
    </w:p>
    <w:p>
      <w:pPr>
        <w:pStyle w:val="14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 xml:space="preserve">Мероприятия по охране  водных объектов. </w:t>
      </w:r>
    </w:p>
    <w:p>
      <w:pPr>
        <w:pStyle w:val="Normal"/>
        <w:rPr/>
      </w:pPr>
      <w:r>
        <w:rPr/>
        <w:tab/>
        <w:t>В целях охраны водных источников от загрязнения, засорения и истощения генеральным планом предусматриваются следующие мероприятия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работка проекта организации водоохраных зон и прибрежных защитных полос для водных объектов МО Уньюган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устройство очистных сооружений бытовой канализации с биологической очистко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троительство ливневой канализации, строительство локальных очистных сооружени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зработка проекта установления границ поясов ЗСО подземных источников водоснабж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орудование площадок  КОС системой сбора и очистки поверхностных сток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орудование площадки складов ГСМ и автозаправочной станции, расположенных между северной и южной частями поселка, системой сбора и очистки поверхностных стоков,  нефтеловушками и отстойникам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валовка животноводческих помещений, оборудование территории свинарника системой сбора и очистки поверхностных стоков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борудование полигона ТБО кольцевыми каналами перехвата талых и ливневых вод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редотвращение заиливания и заболачивания прибрежных территорий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Мероприятия по охране  и восстановлению почв.</w:t>
      </w:r>
    </w:p>
    <w:p>
      <w:pPr>
        <w:pStyle w:val="Normal"/>
        <w:ind w:firstLine="540"/>
        <w:rPr/>
      </w:pPr>
      <w:r>
        <w:rPr/>
        <w:t>Для предотвращения загрязнения и разрушения почвенного покрова генеральным планом предполагается ряд мероприятий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расчистка захламленных участков земли; ликвидация несанкционированных свалок, с последующей рекультивацией территории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снятие плодородного слоя почвы перед строительством и использование его при озеленении поселка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ликвидация участков затопления и подтопления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рганизация химического и бактериологического исследования почв.</w:t>
      </w:r>
    </w:p>
    <w:p>
      <w:pPr>
        <w:pStyle w:val="S6"/>
        <w:spacing w:lineRule="auto" w:line="240"/>
        <w:rPr/>
      </w:pPr>
      <w:r>
        <w:rPr/>
        <w:t xml:space="preserve">В целях охраны почвенного покрова от эрозии рекомендуется не допускать нарушение почвенно-растительного покрова при строительных работах, вырубку древесно-кустарниковой растительности, уничтожение травяного покрова. </w:t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Мероприятия по охране недр, минерально-сырьевых ресурсов, подземных вод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разработка проекта установления границ поясов зон санитарной охраны водозаборных скважин и  территории ВОС в  поселке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рганизация, ограждение и озеленение ЗСО вокруг подземных источников питьевого водоснабжения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>организация на полигоне ТБО системы мониторинга состояния грунтовых вод (создание контрольных колодцев или скважин в СЗЗ полигона)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Мероприятия по озеленению территории: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проведение геоботанического мониторинга, восстановление растительного покрова в местах сильной деградации зеленых насаждений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целенаправленное формирование крупных насаждений из деревьев и кустарников местных видов, устойчивых к влиянию антропо- и техногенных факторов.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использование многоярусных полупроницаемых конструкций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создание шумозащитных экранов из зеленых насаждений, между железной дорогой и жилой застройкой поселка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2"/>
        </w:numPr>
        <w:spacing w:lineRule="auto" w:line="240"/>
        <w:rPr/>
      </w:pPr>
      <w:r>
        <w:rPr/>
        <w:t>Мероприятия по санитарной очистке территории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разработка муниципального правового акта об обращении с отходами в населенных пунктах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>организация планово-поквартальной системы санитарной очистки населенных пунктов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переоборудование существующей свалки в полигон ТБО площадью около 1,6  га, в  северной части поселка; 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устройство на полигоне ТБО участка для утилизации промышленных отходов 3 – 4 класса опасности, и биотермических ям «Беккари» для сжигания трупов животных; 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оборудование территории поселка бетонированными площадками под контейнеры для сбора мусора;  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сбор, транспортировка и удаление ТБО на полигон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рганизация уборки территорий от мусора, смета, снега, мытье усовершенствованных покрытий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 xml:space="preserve"> </w:t>
      </w:r>
      <w:r>
        <w:rPr/>
        <w:t>применение мусоровозных машины с механизированной выгрузкой отходов из контейнеров;</w:t>
      </w:r>
    </w:p>
    <w:p>
      <w:pPr>
        <w:pStyle w:val="S5"/>
        <w:numPr>
          <w:ilvl w:val="2"/>
          <w:numId w:val="4"/>
        </w:numPr>
        <w:spacing w:lineRule="auto" w:line="240"/>
        <w:ind w:left="0" w:firstLine="720"/>
        <w:rPr/>
      </w:pPr>
      <w:r>
        <w:rPr/>
        <w:t>организация парка автотранспорта в поселке: ассенизационных машин, уборочных, снегоочистителей, снегопогрузчиков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Мероприятия по инженерной подготовке территорий</w:t>
      </w:r>
    </w:p>
    <w:p>
      <w:pPr>
        <w:pStyle w:val="S2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6"/>
        <w:spacing w:lineRule="auto" w:line="240"/>
        <w:rPr/>
      </w:pPr>
      <w:r>
        <w:rPr/>
        <w:t>В целях обеспечения инженерной защиты застроенных территорий и подготовки территории под перспективное освоение проектом предусмотрен ряд мероприятий: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вертикальная планировка застроенной территории, организация и формирование первичного поверхностного стока в целях снижения водонасыщения грунтов, повышения уровня грунтовых вод, термоэрозии грунтов и прочих негативных последствий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организация поверхностного стока с застроенной территории, путем устройства развитой водоотводной сети (водоотводящая сеть предусмотрена из открытых водоотводных лотков с очистными сооружениями поверхностного стока);</w:t>
      </w:r>
    </w:p>
    <w:p>
      <w:pPr>
        <w:pStyle w:val="S5"/>
        <w:numPr>
          <w:ilvl w:val="0"/>
          <w:numId w:val="4"/>
        </w:numPr>
        <w:spacing w:lineRule="auto" w:line="240"/>
        <w:ind w:left="0" w:firstLine="720"/>
        <w:rPr/>
      </w:pPr>
      <w:r>
        <w:rPr/>
        <w:t>провести мероприятия по закреплению склонов оврагов в местах сброса воды.</w:t>
      </w:r>
    </w:p>
    <w:p>
      <w:pPr>
        <w:pStyle w:val="S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21"/>
        <w:numPr>
          <w:ilvl w:val="1"/>
          <w:numId w:val="2"/>
        </w:numPr>
        <w:rPr/>
      </w:pPr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2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6"/>
        <w:spacing w:lineRule="auto" w:line="240"/>
        <w:rPr/>
      </w:pPr>
      <w:r>
        <w:rPr/>
        <w:t>Инженерно-технических мероприятий по предотвращению ЧС техногенного и природного характера проектом не предусмотрены, так как на территории поселения нет потенциально опасных, вредных и категорируемых по ГО объек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Мероприятия по нормативному правовому обеспечению реализации генерального плана </w:t>
      </w:r>
    </w:p>
    <w:p>
      <w:pPr>
        <w:pStyle w:val="S2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лана реализации генерального плана поселения.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землепользования и застройки поселения.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ение к органам местного самоуправления Октябрьского района с предложением об учете при подготовке  схемы территориального планирования муниципального района решений генерального плана поселения в части строительства (реконструкции) на территории населенного пункта объектов образования, здравоохранения, культурно-досугового назначения, физической культуры и спорта,  инженерной инфраструктуры (электро-, газоснабжения районного значения), финансируемых за счет средств районного бюджета.    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, природопользования.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введение системы мониторинга реализации генерального плана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basedOn w:val="Style10"/>
    <w:qFormat/>
    <w:rPr>
      <w:i/>
      <w:sz w:val="24"/>
      <w:szCs w:val="24"/>
      <w:lang w:val="ru-RU" w:bidi="ar-SA"/>
    </w:rPr>
  </w:style>
  <w:style w:type="character" w:styleId="S">
    <w:name w:val="S_Обычный Знак"/>
    <w:basedOn w:val="Style10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basedOn w:val="Style10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10"/>
    <w:qFormat/>
    <w:rPr>
      <w:sz w:val="24"/>
      <w:szCs w:val="24"/>
      <w:u w:val="single"/>
      <w:lang w:val="ru-RU" w:bidi="ar-SA"/>
    </w:rPr>
  </w:style>
  <w:style w:type="character" w:styleId="S3">
    <w:name w:val="S_Маркированный Знак"/>
    <w:basedOn w:val="Style10"/>
    <w:qFormat/>
    <w:rPr>
      <w:w w:val="109"/>
      <w:sz w:val="24"/>
      <w:szCs w:val="24"/>
      <w:lang w:val="ru-RU" w:bidi="ar-SA"/>
    </w:rPr>
  </w:style>
  <w:style w:type="character" w:styleId="1">
    <w:name w:val="Заголовок_1 Знак Знак"/>
    <w:basedOn w:val="Style10"/>
    <w:qFormat/>
    <w:rPr>
      <w:sz w:val="24"/>
      <w:szCs w:val="24"/>
      <w:lang w:val="ru-RU" w:bidi="ar-SA"/>
    </w:rPr>
  </w:style>
  <w:style w:type="character" w:styleId="11">
    <w:name w:val="Маркированный_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ind w:left="0" w:firstLine="720"/>
      <w:jc w:val="both"/>
    </w:pPr>
    <w:rPr>
      <w:color w:val="333399"/>
      <w:w w:val="109"/>
    </w:rPr>
  </w:style>
  <w:style w:type="paragraph" w:styleId="S1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5">
    <w:name w:val="S_Маркированный"/>
    <w:basedOn w:val="Style12"/>
    <w:qFormat/>
    <w:pPr>
      <w:tabs>
        <w:tab w:val="clear" w:pos="1080"/>
        <w:tab w:val="left" w:pos="900" w:leader="none"/>
      </w:tabs>
    </w:pPr>
    <w:rPr>
      <w:color w:val="000000"/>
    </w:rPr>
  </w:style>
  <w:style w:type="paragraph" w:styleId="S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S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 Знак"/>
    <w:basedOn w:val="Normal"/>
    <w:qFormat/>
    <w:pPr>
      <w:numPr>
        <w:ilvl w:val="0"/>
        <w:numId w:val="5"/>
      </w:numPr>
      <w:jc w:val="center"/>
    </w:pPr>
    <w:rPr/>
  </w:style>
  <w:style w:type="paragraph" w:styleId="14">
    <w:name w:val="Маркированный_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8:00Z</dcterms:created>
  <dc:creator>Мальцева</dc:creator>
  <dc:description/>
  <cp:keywords/>
  <dc:language>en-US</dc:language>
  <cp:lastModifiedBy>Urist</cp:lastModifiedBy>
  <cp:lastPrinted>2009-06-08T10:56:00Z</cp:lastPrinted>
  <dcterms:modified xsi:type="dcterms:W3CDTF">2009-06-08T04:56:00Z</dcterms:modified>
  <cp:revision>30</cp:revision>
  <dc:subject/>
  <dc:title>ПРОЕКТ</dc:title>
</cp:coreProperties>
</file>