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от  __________</w:t>
            </w:r>
            <w:r>
              <w:rPr>
                <w:u w:val="single"/>
              </w:rPr>
              <w:t>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2.02.2012 № 73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«Приём и оформление документов </w:t>
      </w:r>
    </w:p>
    <w:p>
      <w:pPr>
        <w:pStyle w:val="Normal"/>
        <w:jc w:val="both"/>
        <w:rPr/>
      </w:pPr>
      <w:r>
        <w:rPr/>
        <w:t xml:space="preserve">для заключения договоров социального найма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/>
        <w:t>жилых помещений муниципального жилищного фонда»</w:t>
      </w:r>
      <w:r>
        <w:rPr>
          <w:spacing w:val="-1"/>
        </w:rPr>
        <w:t xml:space="preserve">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color w:val="000000"/>
          <w:spacing w:val="-1"/>
          <w:lang w:eastAsia="en-US" w:bidi="en-US"/>
        </w:rPr>
      </w:pPr>
      <w:r>
        <w:rPr>
          <w:color w:val="000000"/>
          <w:spacing w:val="-1"/>
          <w:lang w:eastAsia="en-US" w:bidi="en-US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рассмотрев предложенный прокуратурой Октябрьского района модельный ак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. Внести в приложение постановления Администрации сельского поселения Унъюган от 22.02.2012 № 73 «Об утверждении административного регламента предоставления муниципальной услуги ««Приём и оформление документов для заключения договоров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Требования к предоставлению муниципальной услуги» дополнить подпунктом 2.4.1 следующего содержания:</w:t>
      </w:r>
    </w:p>
    <w:p>
      <w:pPr>
        <w:pStyle w:val="Normal"/>
        <w:ind w:firstLine="696"/>
        <w:jc w:val="both"/>
        <w:rPr/>
      </w:pPr>
      <w:r>
        <w:rPr/>
        <w:t>«2.4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гласовани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а постановления Администрации сельского поселения Унъюган «</w:t>
      </w:r>
      <w:r>
        <w:rPr>
          <w:bCs/>
        </w:rPr>
        <w:t xml:space="preserve">О внесении изменений  в постановление Администрации сельского поселения Унъюган от 22.02.2012 №73 </w:t>
      </w:r>
      <w:r>
        <w:rPr/>
        <w:t>«Приём и оформление документов для заключения договоров социального найма жилых помещений муниципального жилищного фонда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беспечения жизне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я муниципальным имуществом Янобекова О.В., тел. 48-5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гла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 дата соглас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врата исполнителю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 заместитель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тикова А.Н.  и.о. заместителя  главы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5:00Z</dcterms:created>
  <dc:creator>Ирина Александровна</dc:creator>
  <dc:description/>
  <cp:keywords/>
  <dc:language>en-US</dc:language>
  <cp:lastModifiedBy>_1_</cp:lastModifiedBy>
  <cp:lastPrinted>2016-02-09T15:21:00Z</cp:lastPrinted>
  <dcterms:modified xsi:type="dcterms:W3CDTF">2016-07-04T11:17:00Z</dcterms:modified>
  <cp:revision>9</cp:revision>
  <dc:subject/>
  <dc:title/>
</cp:coreProperties>
</file>