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34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04185</wp:posOffset>
                  </wp:positionH>
                  <wp:positionV relativeFrom="paragraph">
                    <wp:posOffset>-140970</wp:posOffset>
                  </wp:positionV>
                  <wp:extent cx="541655" cy="6724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 xml:space="preserve">                           ПРОЕКТ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80" w:leader="none"/>
                <w:tab w:val="left" w:pos="84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6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250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УНЪЮГ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84" w:leader="none"/>
                    </w:tabs>
                    <w:ind w:right="-131" w:hanging="0"/>
                    <w:rPr/>
                  </w:pPr>
                  <w:r>
                    <w:rPr/>
                    <w:t xml:space="preserve">от </w:t>
                  </w:r>
                  <w:r>
                    <w:rPr>
                      <w:u w:val="single"/>
                    </w:rPr>
                    <w:t>_______ 2016 г</w:t>
                  </w:r>
                  <w:r>
                    <w:rPr/>
                    <w:t xml:space="preserve">.                                                                                                                    №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Унъюг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 утверждении административного регламен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редоставлению муниципальной услуги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Прекращение права постоянного (бессрочного)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пользования</w:t>
                  </w:r>
                  <w:r>
                    <w:rPr>
                      <w:szCs w:val="28"/>
                    </w:rPr>
                    <w:t xml:space="preserve"> земельными участками, находящимися 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муниципальной собственности или государственная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обственность на которые не разграничена на 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ритории сельского поселения Унъюган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емельн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Федеральным законом от 27.07.2010 № 210-ФЗ</w:t>
        </w:r>
      </w:hyperlink>
      <w:r>
        <w:rPr/>
        <w:t xml:space="preserve"> «Об организации предоставления государственных и муниципальных услуг»: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 </w:t>
      </w:r>
      <w:bookmarkStart w:id="0" w:name="sub_1"/>
      <w:r>
        <w:rPr/>
        <w:t xml:space="preserve">Утвердить административный регламент по предоставлению муниципальной услуги                    </w:t>
      </w:r>
      <w:r>
        <w:rPr>
          <w:rStyle w:val="InternetLink"/>
          <w:color w:val="000000"/>
          <w:u w:val="none"/>
        </w:rPr>
        <w:t xml:space="preserve"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сельского поселения Унъюган» согласно приложения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InternetLink"/>
          <w:color w:val="000000"/>
          <w:u w:val="none"/>
        </w:rPr>
        <w:t xml:space="preserve">2. </w:t>
      </w:r>
      <w:r>
        <w:rPr/>
        <w:t>Постановление обнародовать и разместить на официальном сайте Администрации поселения в информационно – телекоммуникационной сети общего пользования (компьютерной сети «Интернет»).</w:t>
      </w:r>
      <w:r>
        <w:rPr>
          <w:lang w:bidi="en-US"/>
        </w:rPr>
        <w:t xml:space="preserve"> </w:t>
      </w:r>
    </w:p>
    <w:p>
      <w:pPr>
        <w:pStyle w:val="Normal"/>
        <w:spacing w:lineRule="atLeast" w:line="200"/>
        <w:ind w:firstLine="720"/>
        <w:jc w:val="both"/>
        <w:rPr>
          <w:rStyle w:val="InternetLink"/>
          <w:color w:val="000000"/>
          <w:u w:val="none"/>
        </w:rPr>
      </w:pPr>
      <w:r>
        <w:rPr>
          <w:lang w:bidi="en-US"/>
        </w:rPr>
        <w:t xml:space="preserve">3. </w:t>
      </w:r>
      <w:r>
        <w:rPr/>
        <w:t>Постановление вступает в силу после его официального обнародования.</w:t>
      </w:r>
    </w:p>
    <w:p>
      <w:pPr>
        <w:pStyle w:val="Style20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4. Контроль за исполнением постановления возложить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bidi="en-US"/>
        </w:rPr>
        <w:t xml:space="preserve"> </w:t>
      </w:r>
      <w:r>
        <w:rPr>
          <w:color w:val="000000"/>
          <w:lang w:bidi="en-US"/>
        </w:rPr>
        <w:t>Глава сельского поселения Унъюган                                                                  В.И. Деркач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Унъюган</w:t>
      </w:r>
    </w:p>
    <w:p>
      <w:pPr>
        <w:pStyle w:val="Normal"/>
        <w:jc w:val="right"/>
        <w:rPr/>
      </w:pPr>
      <w:r>
        <w:rPr/>
        <w:t>от ____________ № ____</w:t>
      </w:r>
    </w:p>
    <w:p>
      <w:pPr>
        <w:pStyle w:val="Normal"/>
        <w:ind w:firstLine="708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УНЪЮГ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Административный регламент по предоставлению муниципальной услуги 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сельского поселения Унъюган (далее -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по предоставлению муниципальной услуги, формы контроля за исполнением настоящего административного регламента, порядок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рименяется при прекращении права постоянного (бессрочного) пользования на основании статьи 53 Земельного кодекса Российской Федерации следующими земельными участк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аходящимися в муниципальной собственности сельского поселения Унъю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осударственная собственность на которые не разграничена, расположенными на территории сельского поселения Унъю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далее – земельные участки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 Заявителями на предоставление муниципальной услуги являются лица, </w:t>
      </w:r>
      <w:r>
        <w:rPr/>
        <w:t xml:space="preserve">обладающие правом постоянного (бессрочного) пользования земельными участками, а также </w:t>
      </w:r>
      <w:r>
        <w:rPr>
          <w:szCs w:val="28"/>
        </w:rPr>
        <w:t xml:space="preserve">представители вышеуказанных лиц, действующие </w:t>
      </w:r>
      <w:r>
        <w:rPr>
          <w:bCs/>
          <w:szCs w:val="28"/>
        </w:rPr>
        <w:t>на основании доверенности, закона, либо акта уполномоченного на то государственного органа или органа местного самоуправления</w:t>
      </w:r>
      <w:r>
        <w:rPr>
          <w:szCs w:val="28"/>
        </w:rPr>
        <w:t xml:space="preserve"> (далее – заявители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21"/>
      <w:bookmarkEnd w:id="1"/>
      <w:r>
        <w:rPr>
          <w:szCs w:val="28"/>
        </w:rPr>
        <w:t>3. Информация о месте нахождения, справочных телефонах, графике работы, адресах электронной почты органа местного самоуправления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Муниципальная услуга предоставляется: Администрацией сельского поселения Унъюган (далее – Администрация)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Структурным подразделением Администрации, осуществляющим предоставление муниципальной услуги является </w:t>
      </w:r>
      <w:r>
        <w:rPr>
          <w:iCs/>
          <w:szCs w:val="28"/>
        </w:rPr>
        <w:t>отдел</w:t>
      </w:r>
      <w:r>
        <w:rPr/>
        <w:t xml:space="preserve"> обеспечения жизнедеятельности и управления муниципальным имуществом Администрации муниципального образования сельское поселение Унъюган  (далее Отдел)</w:t>
      </w:r>
      <w:r>
        <w:rPr>
          <w:iCs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Место нахождения, справочные телефоны и график работы Администрации:</w:t>
      </w:r>
    </w:p>
    <w:p>
      <w:pPr>
        <w:pStyle w:val="Normal"/>
        <w:ind w:firstLine="540"/>
        <w:jc w:val="both"/>
        <w:rPr/>
      </w:pPr>
      <w:r>
        <w:rPr/>
        <w:t>628128, ул. Мира, 3а, кабинет №30, поселок Унъюган, Октябрьский район, Ханты-Мансийский автономный округ - Югра, Тюменская область.</w:t>
      </w:r>
    </w:p>
    <w:p>
      <w:pPr>
        <w:pStyle w:val="Normal"/>
        <w:ind w:firstLine="540"/>
        <w:jc w:val="both"/>
        <w:rPr/>
      </w:pPr>
      <w:r>
        <w:rPr/>
        <w:t>Приемная: 2 этаж, тел./факс 8 (34672) 48-111.</w:t>
      </w:r>
    </w:p>
    <w:p>
      <w:pPr>
        <w:pStyle w:val="Normal"/>
        <w:ind w:firstLine="540"/>
        <w:jc w:val="both"/>
        <w:rPr/>
      </w:pPr>
      <w:r>
        <w:rPr/>
        <w:t>Адрес официального сайта: www.</w:t>
      </w:r>
      <w:r>
        <w:rPr>
          <w:lang w:val="en-US"/>
        </w:rPr>
        <w:t>unygan</w:t>
      </w:r>
      <w:r>
        <w:rPr/>
        <w:t>.ru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uny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bookmarkStart w:id="2" w:name="Par56"/>
      <w:bookmarkEnd w:id="2"/>
      <w:r>
        <w:rPr/>
        <w:t>График работы Отдела:</w:t>
      </w:r>
    </w:p>
    <w:p>
      <w:pPr>
        <w:pStyle w:val="Normal"/>
        <w:ind w:firstLine="540"/>
        <w:jc w:val="both"/>
        <w:rPr/>
      </w:pPr>
      <w:r>
        <w:rPr/>
        <w:t>понедельник - не приемный день;</w:t>
      </w:r>
    </w:p>
    <w:p>
      <w:pPr>
        <w:pStyle w:val="Normal"/>
        <w:ind w:firstLine="540"/>
        <w:jc w:val="both"/>
        <w:rPr/>
      </w:pPr>
      <w:r>
        <w:rPr/>
        <w:t>вторник - с 09.00 час. до 18.00 час;</w:t>
      </w:r>
    </w:p>
    <w:p>
      <w:pPr>
        <w:pStyle w:val="Normal"/>
        <w:ind w:firstLine="540"/>
        <w:jc w:val="both"/>
        <w:rPr/>
      </w:pPr>
      <w:r>
        <w:rPr/>
        <w:t>перерыв - с 13.00 час. до 14.00 час.;</w:t>
      </w:r>
    </w:p>
    <w:p>
      <w:pPr>
        <w:pStyle w:val="Normal"/>
        <w:ind w:firstLine="540"/>
        <w:jc w:val="both"/>
        <w:rPr/>
      </w:pPr>
      <w:r>
        <w:rPr/>
        <w:t>среда - с 09.00 час. до 17.00 час;</w:t>
      </w:r>
    </w:p>
    <w:p>
      <w:pPr>
        <w:pStyle w:val="Normal"/>
        <w:ind w:firstLine="540"/>
        <w:jc w:val="both"/>
        <w:rPr/>
      </w:pPr>
      <w:r>
        <w:rPr/>
        <w:t>четверг - с 09.00 час. до 17.00 час;</w:t>
      </w:r>
    </w:p>
    <w:p>
      <w:pPr>
        <w:pStyle w:val="Normal"/>
        <w:ind w:firstLine="540"/>
        <w:jc w:val="both"/>
        <w:rPr/>
      </w:pPr>
      <w:r>
        <w:rPr/>
        <w:t>пятница - не приемный день;</w:t>
      </w:r>
    </w:p>
    <w:p>
      <w:pPr>
        <w:pStyle w:val="Normal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540"/>
        <w:jc w:val="both"/>
        <w:rPr/>
      </w:pPr>
      <w:r>
        <w:rPr/>
        <w:t>Телефон/факс Отдела: 8 (34672) 48-115.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 xml:space="preserve">Адреса электронной почты специалиста Отдела, ответственного за предоставления муниципальной услуги: </w:t>
      </w:r>
      <w:r>
        <w:rPr>
          <w:lang w:val="en-US"/>
        </w:rPr>
        <w:t>otdzemrezuny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ирование по вопросам предоставления муниципальной услуги, в том числе о ходе ее предоставления осуществляется: специалистами Отде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 Федер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 регион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 официальный сайт уполномоченного органа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сайте Многофункционального центра Югры:  http://mfchmao.r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, документы по которому находятся на рассмотрении в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-телекоммуникационной сети Интернет, указанные в настоящем пункте и пункте 3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. Порядок, место размещения указанной в пункте 3 настоящего Административного регламента информации, в том числе на стендах, а такж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текст настоящего Административного регламента с приложениями (извлечения -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Отдел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место нахождения, график работы, справочные телефоны, адреса электронной почты Администрации и его структурного подразделения, предоставляющего муниципальную услу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способах получения информации о местах нахождения и графиках работы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случае внесения изменений в порядок предоставления муниципальной услуги специалисты Отдела</w:t>
      </w:r>
      <w:r>
        <w:rPr>
          <w:i/>
          <w:szCs w:val="28"/>
        </w:rPr>
        <w:t xml:space="preserve"> </w:t>
      </w:r>
      <w:r>
        <w:rPr>
          <w:szCs w:val="28"/>
        </w:rPr>
        <w:t>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 на территории сельского поселения Унъюган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ую услугу, его структурных подразделений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Органом предоставляющим муниципальную услугу, является Администрация сельского поселения Унъюг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ое предоставление муниципальной услуги осуществляет </w:t>
      </w:r>
      <w:r>
        <w:rPr>
          <w:iCs/>
          <w:szCs w:val="28"/>
        </w:rPr>
        <w:t>отдел</w:t>
      </w:r>
      <w:r>
        <w:rPr/>
        <w:t xml:space="preserve"> обеспечения жизнедеятельности и управления муниципальным имуществом Администрации муниципального образования сельское поселение Унъюг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ми за подготовку решения о прекращении права постоянного (бессрочного) пользования земельным участком является должностное лицо </w:t>
      </w:r>
      <w:r>
        <w:rPr>
          <w:iCs/>
          <w:szCs w:val="28"/>
        </w:rPr>
        <w:t>отдела</w:t>
      </w:r>
      <w:r>
        <w:rPr/>
        <w:t xml:space="preserve"> обеспечения жизнедеятельности и управления муниципальным имуществом Администрации муниципального образования сельское поселение Унъюг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ринятие решения о прекращении права постоянного (бессрочного) пользования земельным участ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едоставления муниципальной услуги оформляется на бланке Администрации в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ановления</w:t>
      </w:r>
      <w:r>
        <w:rPr>
          <w:szCs w:val="28"/>
        </w:rPr>
        <w:t xml:space="preserve">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9. 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В указанный срок также входят следующие перио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дачи заявления и прилагаемых к нему документов из МФЦ в Администрацию, в случае обращения заявителя за получением муниципальной услуги в МФЦ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правления межведомственных запросов и получения на них ответов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я документов дополнительно предоставленных заявителем, обязанность по представлению</w:t>
      </w:r>
      <w:r>
        <w:rPr>
          <w:szCs w:val="28"/>
        </w:rPr>
        <w:t xml:space="preserve"> которых возложена на заяви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одготовки проекта и окончательное оформление – подписание и удостоверение документа, являющегося результатом предоставления муниципальной услуг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1 Срок выдачи (направления) документа, являющегося результатом предоставления муниципальной услуги – в течение 3 рабочих дней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правление заявителю документа, являющегося результатом предоставления муниципальной услуги, в электронной форме осуществляется в порядке, указанном в пункте 2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выдачи заявителю документа, являющегося результатом предоставления муниципальной услуги, при личном обращении - 15 минут, в случае, если указанные документы не были получены заявителем при личном приеме, они направляются заявителю заказным письмом с уведомлением о вручении в течение 3 рабочих дней со дня окончательного оформления (подписания, удостоверения)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еречень нормативных правовых а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 октября 2001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-ФЗ (Собрание законодательства Российской Федерации, 29.10.2001, № 44, ст. 4147) (далее – Земельный кодекс РФ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1 июля 1997 года № 122-ФЗ «О государственной регистрации прав на недвижимое имущество и сделок с ним» (Собрание законодательства РФ, 28.07.1997, № 30. Ст. 3594) (далее  - Федеральный закон «О государственной регистрации права на недвижимое имущество и сделок с ним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</w:t>
      </w:r>
      <w:r>
        <w:rPr>
          <w:szCs w:val="28"/>
        </w:rPr>
        <w:t xml:space="preserve"> РФ, 06.10.2003, № 40, ст. 382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 мая 2006 года № 59-ФЗ «О порядке рассмотрения обращений граждан Российской Федерации» (Российская газета, № 95, 05.05.200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24 июля 2007 года № 221-ФЗ «О государственном кадастре недвижимости» (Собрание законодательства РФ, 30.07.2007, № 31, ст. 401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(Российская газета, № 25, 13.02.2009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 (Российская газета, № 168, 30.07.2010) (далее - Федеральный закон от 27 июля 2010 года № 210-ФЗ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Ханты-Мансийского автономного округа - Югры от 18 апреля 2007 года № 36-оз «О рассмотрении обращений граждан в органах государственной власти Ханты-Мансийского автономного округа – Югры» (Новости Югры, № 61, 27.04.200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 Ханты-Мансийского автономного округа - Югры от 11 июня 2010 года №</w:t>
      </w:r>
      <w:r>
        <w:rPr>
          <w:szCs w:val="28"/>
          <w:lang w:val="en-US"/>
        </w:rPr>
        <w:t> </w:t>
      </w:r>
      <w:r>
        <w:rPr>
          <w:szCs w:val="28"/>
        </w:rPr>
        <w:t>102-оз «Об административных правонарушениях» (Собрание законодательства Ханты-Мансийского автономного округа - Югры, 01.06.2010-15.06.2010, № 6 (часть 1), ст. 461) (далее - Закон от 11 июня 2010 года № 102-оз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Административный регламент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125"/>
      <w:bookmarkEnd w:id="4"/>
      <w:r>
        <w:rPr>
          <w:szCs w:val="28"/>
        </w:rPr>
        <w:t>11. 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bookmarkStart w:id="5" w:name="Par1"/>
      <w:bookmarkEnd w:id="5"/>
      <w:r>
        <w:rPr>
          <w:szCs w:val="28"/>
        </w:rPr>
        <w:t>1) заявление об отказе от права постоянного (бессрочного) пользования на земельный участок (далее - заявл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копия документа, удостоверяющего личность заявителя, кроме этого, при подаче заявления представителем физического лица - также доверенность представителя, при подаче заявления представителем юридического лица - документ, подтверждающий его полномочия действовать от имени данног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документ, подтверждающий согласие на отказ от права постоянного (бессрочного) пользования земельным участком органа, создавшего юридическое лицо (органа, действующего от имени учредителя) – в случае подачи заявления юридическим лицом, указанным в пункте 2 статьи 39.9 Земельного кодекса РФ, а также государственным или муниципальным предприяти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документы удостоверяющие права на землю, если такие документы в ходе межведомственного взаимодействия не находятся в распоряжении органов государственной власти, органов местного самоуправления либо организаций, подведомственных государственным органам или орган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. Способы получения заявителем документов, указанных в пункте 11 настоящего Административного регламента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редставляется в свободной форме, или по рекомендуемой форме, указанной в приложении 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/>
        <w:t>а) на бумажном носителе - в мес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информационном стенде в МФЦ или </w:t>
      </w:r>
      <w:r>
        <w:rPr>
          <w:szCs w:val="28"/>
        </w:rPr>
        <w:t>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 специалиста Отдела  или специалиста МФ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форме электронного документа - посредство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Федер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на региональном порта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документ, предусмотренный подпунктом 3 пункта  11 настоящего Административного регламента заявитель вправе запросить путем направления письменного обращения на своем официальном бланке (в электронной форме – по электронному адресу, на бумажном носителе - почтовым отправлением  или факсом) в орган, создавший юридическое лицо (орган, действующего от имени учредител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. Порядок предоставления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Заявитель при наступлении его очереди представляет </w:t>
      </w:r>
      <w:r>
        <w:rPr>
          <w:szCs w:val="28"/>
        </w:rPr>
        <w:t xml:space="preserve">документы, указанные в пункте 11 настоящего Административного регламента, </w:t>
      </w:r>
      <w:r>
        <w:rPr>
          <w:iCs/>
          <w:szCs w:val="28"/>
        </w:rPr>
        <w:t>в Администрацию по месту нахождения земельного участка непосредственно либо через МФ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, которое подается в Администрацию, либо в МФЦ, подписывается заявителем (его представителем) в присутствии специалиста Отдела или специалиста МФЦ, которые должны засвидетельствовать подлинность подписи заявителя на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ю выдается расписка в приеме документов по форме, приведенной в приложении</w:t>
      </w:r>
      <w:r>
        <w:rPr>
          <w:szCs w:val="28"/>
          <w:lang w:val="en-US"/>
        </w:rPr>
        <w:t> </w:t>
      </w:r>
      <w:r>
        <w:rPr>
          <w:szCs w:val="28"/>
        </w:rPr>
        <w:t>2 к настоящему административному регламенту, с указанием перечня представленных заявителем документов, даты их полу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представляются заявителем на бумажном носителе или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Исчерпывающий перечень документов (их копии или содержащиеся в них сведения)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/>
        <w:t>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документы, удостоверяющие права на земельный участок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 Способы получения заявителем документов, указанных в пункте 14 настоящего </w:t>
      </w:r>
      <w:r>
        <w:rPr/>
        <w:t>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подпунктом 1 пункта 14 настоящего Административного регламента, предоставляются УФНС заявителю бесплатно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подпунктами 2-3 пункта 14 настоящего Административного регламента, предоставляются Управлением Росреестра заявителю за плату при его личном обращении или при обращении в электронной форме, в том числе с использованием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онахождении, контактах и графике работы УФНС и управления Росреестра указана в пункт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6.</w:t>
      </w:r>
      <w:r>
        <w:rPr/>
        <w:t xml:space="preserve"> 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документы, подтверждающие</w:t>
      </w:r>
      <w:r>
        <w:rPr>
          <w:szCs w:val="28"/>
        </w:rPr>
        <w:t xml:space="preserve">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, в форме электронного документа. Действие настоящей части не распространяется на лиц, признанных в установленном порядке безвестно отсутствую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7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 и (или) подведомственных государственным органа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 6 статьи 7 Федерального закона от 27 июля 2010 года № 210-ФЗ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 Оснований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 Основания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167"/>
      <w:bookmarkEnd w:id="6"/>
      <w:r>
        <w:rPr>
          <w:szCs w:val="28"/>
        </w:rPr>
        <w:t>21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с заявлением обратилось неуполномоченн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не представлены документы, предусмотренные пунктом 3 статьи 53 Земельного кодекса 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в документах (информации), представленных заявителем, а также полученных по межведомственным запросам, сведений, подтверждающих наличие у заявителя права постоянного (бессрочного) пользования на земельный участ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исьменный отказ заявителя от оказания муниципальной услуги, поступивший в Администрацию до момента принятия решения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2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3. 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7" w:name="Par194"/>
      <w:bookmarkEnd w:id="7"/>
      <w:r>
        <w:rPr>
          <w:szCs w:val="28"/>
        </w:rPr>
        <w:t>24. В случае представления заявления лично, регистрация осуществляется в соответствии с установленными правилами документооборота и делопроизводства непосредственно в день его поступ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осуществляется специалистом Отдела или специалистом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приема и регистрации заявления при личном обращении не превышает 15 минут. В случае если к заявлению прилагаются документы более чем на один земельный участок, срок регистрации такого заявления увеличивается на 15 минут для каждого последующе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чтовым отправлением, а также в электронной форме, регистрация заявления осуществляется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ое заявление фиксируется в журнале, ведущемся на бумажном (электронном) носителе, для регистрации входящих обращени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услуга, к местам ожидания и прие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5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оборудуются информационными стендами, стульями, столами, обеспечиваются письменными принадлежностями. 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. Показатели доступ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упность форм документов, необходимых для получения муниципальной услуги, размещенных на Федеральном, Региональном, и официальном портал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телефонной связи, электронной поч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заявителем муниципальной услуги в многофункциональном центре (МФЦ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7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людение должностными лицам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Обоснованность жалоб устанавливается решениями должностных лиц, уполномоченных государственных органов и судов об удовлетворении требований, содержащихся в жалобах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8" w:name="Par233"/>
      <w:bookmarkEnd w:id="8"/>
      <w:r>
        <w:rPr>
          <w:szCs w:val="28"/>
        </w:rPr>
        <w:t>28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 может подать заявление в электронной форме с использованием Федерального портала 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регистрируется в порядке, предусмотренном пунктом 2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которые представляются заявителем самостоятельно,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, в том числе электронной подпис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ю сообщается о регистрации заявления путем отражения информации на Федеральном портале и Региональном портале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, экспертиза представленных заявителем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нятие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ручение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ием и регистрация заявлен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. Основание для начала административной процедуры: обращение заявителя с заявлением в Администрацию следующими способами: лично,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ых действий, входящих в состав административной процедуры: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и принятия решения отсутствуют в связи с тем, что регистрации подлежат все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передачи результата: зарегистрированное заявление направляется в Отдел для его рассмотрения и экспертизы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Рассмотрение зая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экспертиза представленных заявителем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0.1 Основанием для начала исполнения процедуры является поступление в Отдел  зарегистрированн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должностном лице, ответственном за выполнение административной процедуры: специалист Отдела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 xml:space="preserve"> </w:t>
      </w:r>
      <w:r>
        <w:rPr>
          <w:szCs w:val="28"/>
        </w:rPr>
        <w:t>проведение экспертизы документов, представленных заявителем, на предмет отсутствия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ешение вопроса о соответствии представленных документов перечням, указанным в пунктах 11, 14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вопроса о необходимости формирования и направления межведомственных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является соответствие заявителя и (или) предоставленных им документов требованиям законодательств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одно из заключений специалиста, ответственного за проведение экспертизы, (далее – заключение)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возможности подготовки проекта решения о прекращении права постоянного (бессрочного) пользования на земельный участок или об отказе в прекращении права постоянного (бессрочного) пользования на земельный участок (далее – проект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 необходимости формирования и направления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рядок передачи результат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ключение о возможности подготовки проекта решения вместе с заявлением и представленными с ним документами направляется специалисту, ответственному за подготовку проекта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и направление межведомственных запрос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чала административной процедуры является зарегистрированное заявление и заключение специалиста, ответственного за проведение экспертизы, о необходимости формирования и направления за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м лицом, ответственным за формирование и направление запросов, получение на них ответов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. Срок получения ответа на межведомственные запросы составляет - 5 рабочих дней со дня направления в органы, участвующие в предоставлении муниципальной услуги,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жведомственный запрос направляется в случае непредставления заявителем документов, предусмотренных пунктом 14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органами по межведомственному запросу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ритерием для принятия решения о направлении межведомственных запросов является непредставление заявителем документов, указанных в </w:t>
      </w:r>
      <w:r>
        <w:rPr/>
        <w:t xml:space="preserve">пункте </w:t>
      </w:r>
      <w:r>
        <w:rPr>
          <w:szCs w:val="28"/>
        </w:rPr>
        <w:t>1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ами выполнения данной административной процедуры являются: полученные ответы на запрос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ошенные сведения и документы могут представляться на бумажном носителе, в форме электронного документа,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регистрации полученные ответы, заявление и прилагаемые к нему документы передаются специалисту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10 рабочих дней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е решения о прекращении права постоянного (бессрочного)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на земельный участок или об отказе в прекращении пра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стоянного (бессрочного) пользования на земельный участ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2. Основанием для начала исполнения процедуры является поступление специалисту, ответственному за подготовку проекта решения,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м лицом, ответственным за принятие решения, является глава муниципального образования сельское поселение Унъюган (далее – лицо, уполномоченное на принятие реш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ходе административной процедуры специалист Отдела</w:t>
      </w:r>
      <w:r>
        <w:rPr>
          <w:i/>
          <w:szCs w:val="28"/>
        </w:rPr>
        <w:t>,</w:t>
      </w:r>
      <w:r>
        <w:rPr>
          <w:szCs w:val="28"/>
        </w:rPr>
        <w:t xml:space="preserve"> ответственный за подготовку проекта решения, выполняет следующие административные 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) проводит анализ поступивших к нему документов на предмет наличия (отсутствия)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) 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) 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) передает проект решения на подпись лицу, уполномоченному на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осле принятия решения - обеспечивает окончательное оформление (удостоверение) решения, в соответствии с законодательством РФ и правилами внутреннего делопроизводства Администрац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случае принятия решения, предусмотренного подпунктом 2.1 настоящего пункта, обеспечивает исполнение обязанности, предусмотренной абзацем вторым пункта 5 статьи 53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ицо, уполномоченное на принятие решения, в течение одного рабочего принимает решение путем подписания проекта 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ем для принятия решения является отсутствие либо наличие оснований для отказа в предоставлении муниципальной услуги, указанных в пункте 2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одно из подписанных лицом, уполномоченным на принятие решения, окончательно оформленны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форме постановления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ручение (направление) заявителю результата п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3. Основанием для начала исполнения процедуры является принятие и окончательное оформление решения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е о должностном лице, ответственном за выполнение административной процедуры: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: вручение (направление) реш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особ фиксации результата административной процедуры: расписка о получении решения - при личном обращении, или кассовый чек - при направлении решения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: не более трех 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ача решения осуществляется в порядке, предусмотренном пунктом 9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4.1 Блок-схема предоставления муниципальной услуги приводится в приложении 3 к 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: заместителем главы муниципального образования сельское поселение Унъюган по строительству и ЖКХ, заведующим отделом обеспечения жизнедеятельности и управления муниципальным имуще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рядок и периодичность осуществления плановых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, порядок и формы контроля 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лнотой и качеством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6. Контроль за полнотой и качеством предоставления муниципальной услуги включает в себя проведение плановых проверок, осуществляемых на основании годовых планов работы Администрации,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7. Внеплановые проверки полноты и качества предоставления муниципальной услуги проводятся уполномоченными лицами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на основании жалоб заявителей на решения или действия (бездействие) должностных лиц Администрации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8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9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0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сональная ответственность специалистов за предоставление муниципальной услуги закрепляется в их должностных регламента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9.6 Закона от 11 июня 2010 года № 102-оз должностные лица Администрации  несут административную ответственность за нарушения настоящего Административного регламента, выразивши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в нарушении предоставления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bookmarkStart w:id="9" w:name="Par363"/>
      <w:bookmarkEnd w:id="9"/>
      <w:r>
        <w:rPr>
          <w:b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3. Основанием для начала процедуры досудебного (внесудебного) обжалования является поступление жалоб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4. Жалоба подается в письменном форме, в том числе при личном приеме или электронной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ействия (бездействие) должностных лиц Администрации, а также на принятые ими решения - главе городского поселения Октябрьск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алоба может быть подана в администрацию сельского поселения Унъюган, в МФЦ, направлена по почте, с использованием информационно-телекоммуникационной сети «Интернет» посредством официального сайта, Единого и Регионального порталов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ремя приема жалоб совпадает с графиком рабо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ем жалоб в письменной форме осуществляется Администрацией, в месте предоставления муниципальной услуги (в месте, где заявитель подавал запрос на получение муниципальной услуги, либо в месте, где заявителем получен результат муниципальной 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ой форме жалоба подается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фициального сайта Админист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ого порта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5. В случае если рассмотрение поданной заявителем жалобы не входит в компетенцию Администрации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Администрации, его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8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, поступившая в Администрацию, подлежит рассмотрению его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9. По результатам рассмотрения жалобы в соответствии с частью 7 статьи 11.2 Федерального закона от 27 июля 2010 года № 210-ФЗ Администрац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 удовлетворении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50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должностным лицом, уполномоченным на рассмотрение жалобы, в соответствии с пунктом 45 раздела V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2. Администрация</w:t>
      </w:r>
      <w:r>
        <w:rPr>
          <w:i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3. Администрация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5. Все решения, действия (бездействие) Администрации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6. Администрация обеспечивает информирование о порядке подачи и рассмотрения жалобы посредством телефонной связи, размещения информации на стендах в месте предоставления муниципальной услуги, на его официальном сайте, а такж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ния земельными участками, находящимис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униципальной собственности или государственн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ственность на которые не разграничена  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сельского поселения Унъюган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екратить право постоянного (бессрочного) поль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ИО – для физического лица, наименование –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земельный участок площадью______ кадастровый номер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__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 ___________________________________________________</w:t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специалиста, принявшего заявление и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ния земельными участками, находящимис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униципальной собственности или государственн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ственность на которые не разграничена  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сельского поселения Унъюга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ИСКА В ПОЛУЧЕНИИ ДОКУМЕНТО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 / представителя)</w:t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едставленные докумен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 Недостающие  документы,  при  непредставлении которых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Заявителю разъяснены последствия:</w:t>
      </w:r>
    </w:p>
    <w:p>
      <w:pPr>
        <w:pStyle w:val="Normal"/>
        <w:autoSpaceDE w:val="false"/>
        <w:ind w:firstLine="709"/>
        <w:rPr/>
      </w:pPr>
      <w:r>
        <w:rPr/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    __________________  ____________________________________________</w:t>
      </w:r>
      <w:r>
        <w:rPr/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)                                     (подпись)                                                              (Ф.И.О. заявителя /предста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дата)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   ______________________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            (подпись)                                             (Ф.И.О. специалис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ьзования земельными участками, находящимис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муниципальной собственности или государственна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ственность на которые не разграничена  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сельского поселения Унъюган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прекращению права постоянного (бессрочного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ьзования земельными участками, находящимис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й собственности или государственна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ость на которые не разграничена  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сельского поселения Унъюга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0"/>
        <w:gridCol w:w="4584"/>
        <w:gridCol w:w="135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муниципальной услуг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направляет в Администрацию (либо в многофункциональный центр) заявление о предоставлении муниципальной услуги и прилагаемые к нему докумен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635" cy="302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8.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10160</wp:posOffset>
                      </wp:positionV>
                      <wp:extent cx="635" cy="302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о предоставлении муниципальной услуги и прилагаемых документов, запрос необходимых документов в уполномоченных государственных органах в порядке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605</wp:posOffset>
                      </wp:positionV>
                      <wp:extent cx="635" cy="302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4605</wp:posOffset>
                      </wp:positionV>
                      <wp:extent cx="635" cy="302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оснований для отказа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оснований для отказ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-2540</wp:posOffset>
                      </wp:positionV>
                      <wp:extent cx="635" cy="302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-2540</wp:posOffset>
                      </wp:positionV>
                      <wp:extent cx="635" cy="302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Администрации о предоставлении земельного участка в постоянное (бессрочное) пользование, его подписание и направление заявител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шения об отказе в предоставлении муниципальной услуги, его подписание и направление заявителю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4445</wp:posOffset>
                      </wp:positionV>
                      <wp:extent cx="635" cy="3022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4445</wp:posOffset>
                      </wp:positionV>
                      <wp:extent cx="635" cy="3022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завершен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b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rFonts w:eastAsia="Times New Roman"/>
      <w:w w:val="10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b/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Admin</dc:creator>
  <dc:description/>
  <cp:keywords/>
  <dc:language>en-US</dc:language>
  <cp:lastModifiedBy>Жарких</cp:lastModifiedBy>
  <cp:lastPrinted>2016-03-14T17:54:00Z</cp:lastPrinted>
  <dcterms:modified xsi:type="dcterms:W3CDTF">2016-04-29T03:49:00Z</dcterms:modified>
  <cp:revision>47</cp:revision>
  <dc:subject/>
  <dc:title>ПРОЕКТ</dc:title>
</cp:coreProperties>
</file>