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40970</wp:posOffset>
            </wp:positionV>
            <wp:extent cx="541655" cy="672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               ПРОЕК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80" w:leader="none"/>
          <w:tab w:val="left" w:pos="8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5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УНЪЮГА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18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84" w:leader="none"/>
              </w:tabs>
              <w:ind w:right="-131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______ 2016 г</w:t>
            </w:r>
            <w:r>
              <w:rPr/>
              <w:t xml:space="preserve">.                                                                                                                    № </w:t>
            </w:r>
          </w:p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Унъюган</w:t>
            </w:r>
          </w:p>
          <w:p>
            <w:pPr>
              <w:pStyle w:val="Normal"/>
              <w:rPr/>
            </w:pPr>
            <w:r>
              <w:rPr/>
              <w:t>от 09.02.2015 № 3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Администрации сельского поселения  Унъюган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постановлению Администрации сельского поселения Унъюган от 09.02.2015  № 32 «Об утверждении административного регламента предоставления муниципальной услуги по 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Унъюган» следующие  изменения: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1. В части 2 статьи 1 слово «застройщик» заменить на «физическое или юридическое лицо, осуществляющее или завершившее строительство, реконструкцию объектов капитального строительства на принадлежащих им земельных участках»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2. В части 3 статьи 1 слово «с соответственной доверенностью» заменить на «, имеющие доверенность, оформленную в соответствии с гражданским законодательством Российской Федерации (для представителя физического лица - нотариально удостоверенная доверенность или приравненная к ней в соответствии с пунктом 2 статьи 185 </w:t>
      </w:r>
      <w:hyperlink r:id="rId4">
        <w:r>
          <w:rPr>
            <w:rStyle w:val="InternetLink"/>
          </w:rPr>
          <w:t>Гражданского кодекса Российской Федерации</w:t>
        </w:r>
      </w:hyperlink>
      <w:r>
        <w:rPr/>
        <w:t> доверенность; для представителя юридического лица - доверенность, заверенная подписью руководителя или иного лица, уполномоченного на это законом и учредительными документами)»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800" w:leader="none"/>
        </w:tabs>
        <w:ind w:right="-54" w:hanging="0"/>
        <w:jc w:val="both"/>
        <w:rPr/>
      </w:pPr>
      <w:r>
        <w:rPr/>
        <w:tab/>
        <w:t>1.3. Часть 12 статьи 2 доб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3.1. Пунктом 8.1 абзац следующего содержания: «8.1) Постановлением Правительства Российской Федерации от 16.02.2008 № 87 «О составе разделов проектной документации и требованиях к их содержанию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3.2. Пунктом 9.1 абзац следующего содержания: «9.1) Постановлением Правительства Ханты – Мансийского автономного округа – Югры от 11.06.2014 № 257-п «Об установлении перечня случаев, при которых не требуется получение разрешения на строительство на территории Ханты – Мансийского автономного округа – Югры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4. В части 13 стать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4.1. Исключить текст следующего содержания «Исчерпывающий перечень документов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4.2. Пунктом 1.1 добавить абзац следующего содержания: «1.1) документ, удостоверяющий личность заявителя (уполномоченного представителя), из числа следующих: паспорт гражданина Российской Федерации, паспорт гражданина иностранного государства, военный билет, удостоверение военнослужащего, паспорт моряка, временное удостоверение личности гражданина Российской Федерации по форме  2П (документ после удостоверения личности возвращается заявителю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.4.3. Пунктом 1.2 добавить абзац следующего содержания: «1.2) документ, подтверждающий полномочия представителя заявителя (для представителя физического лица - нотариально удостоверенная доверенность или доверенность, приравненная к ней в соответствии с пунктом 2 статьи 185 </w:t>
      </w:r>
      <w:hyperlink r:id="rId5">
        <w:r>
          <w:rPr>
            <w:rStyle w:val="InternetLink"/>
          </w:rPr>
          <w:t>Гражданского кодекса Российской Федерации</w:t>
        </w:r>
      </w:hyperlink>
      <w:r>
        <w:rPr/>
        <w:t>, для представителя юридического лица - доверенность, заверенная подписью руководителя или иного лица, в соответствии с частью 4 статьи 185.1 Гражданского кодекса Российской Федерации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4.4. Пункт 3 после слов «сделок с ним» добавить текст следующего содержания: «(договор аренды, договор купли-продажи (права по которому возникли до вступления в силу </w:t>
      </w:r>
      <w:hyperlink r:id="rId6">
        <w:r>
          <w:rPr>
            <w:rStyle w:val="InternetLink"/>
          </w:rPr>
          <w:t>Федерального закона от 21.07.1997 N 122-ФЗ "О государственной регистрации прав на недвижимое имущество и сделок с ним"</w:t>
        </w:r>
      </w:hyperlink>
      <w:r>
        <w:rPr/>
        <w:t>), договор о предоставлении в безвозмездное пользование, соглашение о пользовании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4.5. Пункт 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.4.5.1. Первым абзацем добавить текст следующего содержания: «проектная документация (не предоставляется в случае строительства (реконструкции) объекта индивидуального жилищного строительства) должна соответствовать требованиям, установленным постановлением Правительства Российской Федерации от 16.02.2008 № 87 «О составе разделов проектной документации и требованиях к их содержанию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подпунктом з абзац следующего содержания: 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6. В пункте 12 знак пунктуации «.» заменить знаком пунктуации «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7. В пункте 13 знак пунктуации «.»заменить знаком пунктуации «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5. Статью 2 добавить частью 13.1. абзац следующего содержания: «13.1. Случаи, при которых действие данного регламента (а именно выдача разрешения на строительство (реконструкцию)) не распространяется, определены частью 17 статьи 51 Градостроительного кодекса Российской Федерации, постановлением Правительства Ханты – Мансийского автономного округа – Югры от 11.06.2014 № 257-п «Об установлении перечня случаев, при которых не требуется получение разрешения на строительство на территории Ханты – Мансийского автономного округа – Югры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Часть 14 статьи 2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.6.1. Пунктом 1.1 добавить абзац следующего содержания: «.1) документ, удостоверяющий личность заявителя (уполномоченного представителя), из числа следующих: паспорт гражданина Российской Федерации, паспорт гражданина иностранного государства, военный билет, удостоверение военнослужащего, паспорт моряка, временное удостоверение личности гражданина Российской Федерации по форме  2П (документ после удостоверения личности возвращается заявителю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1.6.2. Пунктом 1.2 добавить абзац следующего содержания: «1.2) документ, подтверждающий полномочия представителя заявителя (для представителя физического лица - нотариально удостоверенная доверенность или доверенность, приравненная к ней в соответствии с пунктом 2 статьи 185 </w:t>
      </w:r>
      <w:hyperlink r:id="rId7">
        <w:r>
          <w:rPr>
            <w:rStyle w:val="InternetLink"/>
          </w:rPr>
          <w:t>Гражданского кодекса Российской Федерации</w:t>
        </w:r>
      </w:hyperlink>
      <w:r>
        <w:rPr/>
        <w:t>, для представителя юридического лица - доверенность, заверенная подписью руководителя или иного лица, в соответствии с частью 4 статьи 185.1 Гражданского кодекса Российской Федерации)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.6.3. Пунктом 1.3 добавить абзац следующего содержания: «1.3) Разрешение на строительство (документ предоставляется для внесения записи о продлении срока действия документа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 В пункте 13 части 15 статьи 2 после слов «от 24.07.2007 № 221-ФЗ» добавить слова «(в действующей редакции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8. Статью 2 добавить частью 15.1 абзац следующего содержания: «15.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Действие регламента не распространяется на объекты, при строительстве которых в соответствии частью 13.1. статьи 2 настоящего регламента не требуется выдача разрешения на строительство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9. В части 16 статьи 2 после слов «в </w:t>
      </w:r>
      <w:hyperlink w:anchor="Par153">
        <w:r>
          <w:rPr>
            <w:rStyle w:val="InternetLink"/>
          </w:rPr>
          <w:t>пунктах 1,» добавить «1.1,1.2,»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0. Пункт 1 части 27 статьи 2 после слов «разрешения на строительство (» добавить слова «заявление должно быть подан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1. Часть 33 статьи 2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1.1. После слов «о порядке предоставления муниципальной услуги» добавить словами «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11.2. Добавить пунктом 2.1. абзац следующего содержания «2.1) помещения для предоставления муниципальной услуги должны размещаться преимущественно на нижних этажах зда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11.3. Добавить пунктом 2.2. абзац следующего содержания «2.2)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11.4. Добавить пунктом 3.1. абзац следующего содержания «3.1)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1.11.5. Добавить пунктом 3.2. абзац следующего содержания «3.2) 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Статью 5 добавить частью 29 абзац следующего содержания: «29. Жалоба на действие (бездействие) Администрации сельского поселения Унъюган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, в отношении юридических лиц и индивидуальных предпринимателей, может быть подана как в порядке установленным настоящим регламентом, так и в порядке установленном антимонопольным законодательством Российской Федерации, в антимонопольный орган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FBA7298B4BDE38CE2AFADA6C73418E07D9CCDD1DFAD9ECC7586BF9B5D2AFE5FE48D39D40B18BEAF935FCJ0T5K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46215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5:00Z</dcterms:created>
  <dc:creator>user</dc:creator>
  <dc:description/>
  <cp:keywords/>
  <dc:language>en-US</dc:language>
  <cp:lastModifiedBy>Маскаева_О_Г</cp:lastModifiedBy>
  <cp:lastPrinted>2016-04-04T16:19:00Z</cp:lastPrinted>
  <dcterms:modified xsi:type="dcterms:W3CDTF">2016-04-04T11:19:00Z</dcterms:modified>
  <cp:revision>21</cp:revision>
  <dc:subject/>
  <dc:title/>
</cp:coreProperties>
</file>