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0680</wp:posOffset>
            </wp:positionH>
            <wp:positionV relativeFrom="paragraph">
              <wp:posOffset>-279400</wp:posOffset>
            </wp:positionV>
            <wp:extent cx="4978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НЪЮГАН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июня 2015г.</w:t>
      </w:r>
      <w:r>
        <w:rPr>
          <w:sz w:val="24"/>
          <w:szCs w:val="24"/>
        </w:rPr>
        <w:t xml:space="preserve">                                                                                                   №  173</w:t>
      </w:r>
    </w:p>
    <w:p>
      <w:pPr>
        <w:pStyle w:val="Normal"/>
        <w:jc w:val="both"/>
        <w:rPr/>
      </w:pPr>
      <w:r>
        <w:rPr>
          <w:sz w:val="24"/>
          <w:szCs w:val="24"/>
        </w:rPr>
        <w:t>п.Унъюган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«Присвоение объекту адресации адреса,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аннулирование его адреса».</w:t>
      </w:r>
    </w:p>
    <w:p>
      <w:pPr>
        <w:pStyle w:val="Normal"/>
        <w:shd w:fill="FFFFFF" w:val="clear"/>
        <w:spacing w:lineRule="atLeast" w:line="200" w:before="269" w:after="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pacing w:val="1"/>
          <w:sz w:val="24"/>
          <w:szCs w:val="24"/>
        </w:rPr>
        <w:t>Федеральным законом от 28.12.2013 года №443-ФЗ «О федеральной информационной адресной системе»,</w:t>
      </w:r>
      <w:r>
        <w:rPr>
          <w:color w:val="000000"/>
          <w:sz w:val="24"/>
          <w:szCs w:val="24"/>
        </w:rPr>
        <w:t xml:space="preserve"> Постановлением Правительства РФ от 19.11.2014 года №1221 «Об утверждении Правил присвоения, изменения и аннулирования адресов»: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. </w:t>
      </w:r>
      <w:bookmarkStart w:id="0" w:name="sub_1"/>
      <w:r>
        <w:rPr>
          <w:sz w:val="24"/>
          <w:szCs w:val="24"/>
        </w:rPr>
        <w:t xml:space="preserve">Утвердить административный регламент по предоставлению муниципальной услуги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«Присвоение объекту адресации адреса, аннулирование его адреса» согласно приложения. 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  <w:lang w:bidi="en-US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2. </w:t>
      </w:r>
      <w:r>
        <w:rPr>
          <w:sz w:val="24"/>
          <w:szCs w:val="24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  <w:r>
        <w:rPr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tLeast" w:line="200"/>
        <w:ind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lang w:bidi="en-US"/>
        </w:rPr>
        <w:t xml:space="preserve">3. </w:t>
      </w:r>
      <w:r>
        <w:rPr>
          <w:sz w:val="24"/>
          <w:szCs w:val="24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4. Постановление</w:t>
      </w:r>
      <w:r>
        <w:rPr>
          <w:sz w:val="24"/>
          <w:szCs w:val="24"/>
        </w:rPr>
        <w:t xml:space="preserve"> Администрации сельского поселения Унъюган от 22.02.2012  № 80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Присвоение (изменение) адресов объектам недвижимости на территории сельского поселения Унъюган»</w:t>
      </w:r>
      <w:r>
        <w:rPr>
          <w:rStyle w:val="InternetLink"/>
          <w:color w:val="000000"/>
          <w:sz w:val="24"/>
          <w:szCs w:val="24"/>
          <w:u w:val="none"/>
        </w:rPr>
        <w:t xml:space="preserve"> считать утратившим силу.</w:t>
      </w:r>
    </w:p>
    <w:p>
      <w:pPr>
        <w:pStyle w:val="Style23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5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en-US"/>
        </w:rPr>
        <w:t>Глава сельского поселения Унъюган                                                                  В.И. Деркач</w: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15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ВОЕНИЕ ОБЕКТУ АДРЕСАЦИИ АДРЕСА, АНУЛИРОВАНИЕ ЕГО АДРЕС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дминистратив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 по предоставлению муниципальной услуги </w:t>
      </w:r>
      <w:r>
        <w:rPr>
          <w:rStyle w:val="InternetLink"/>
          <w:sz w:val="24"/>
          <w:szCs w:val="24"/>
          <w:u w:val="none"/>
        </w:rPr>
        <w:t>«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</w:t>
      </w:r>
      <w:r>
        <w:rPr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сельского поселения Унъю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Действие муниципальной услуги </w:t>
      </w:r>
      <w:r>
        <w:rPr>
          <w:rStyle w:val="InternetLink"/>
          <w:sz w:val="24"/>
          <w:szCs w:val="24"/>
          <w:u w:val="none"/>
        </w:rPr>
        <w:t>«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</w:t>
      </w:r>
      <w:r>
        <w:rPr>
          <w:rStyle w:val="InternetLink"/>
          <w:sz w:val="24"/>
          <w:szCs w:val="24"/>
          <w:u w:val="none"/>
        </w:rPr>
        <w:t>»</w:t>
      </w:r>
      <w:r>
        <w:rPr>
          <w:sz w:val="24"/>
          <w:szCs w:val="24"/>
        </w:rPr>
        <w:t xml:space="preserve"> (далее – муниципальная услуга) распространяется на объекты недвижимости, расположенные на территории сельского поселения Унъюган, находящиеся в собственности физических лиц, юрид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муниципальной услуги не распространяется на земельные участки, расположенные на них объекты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(далее - заявители) по п</w:t>
      </w:r>
      <w:r>
        <w:rPr>
          <w:rStyle w:val="InternetLink"/>
          <w:color w:val="000000"/>
          <w:sz w:val="24"/>
          <w:szCs w:val="24"/>
          <w:u w:val="none"/>
        </w:rPr>
        <w:t>рисвоению, объекту адресации адреса, аннулирование его адреса</w:t>
      </w:r>
      <w:r>
        <w:rPr>
          <w:sz w:val="24"/>
          <w:szCs w:val="24"/>
        </w:rPr>
        <w:t>, являются физические и юридические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 хозяйственного ве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 оперативного управл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 пожизненно наследуемого вла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ри необходимости получения консультаций по данной услуге заявители обращаются в Администрацию сельского поселения Унъюг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Место нахождения структурного подразделения Администрации сельского поселения Унъюган, участвующего в предоставлении муниципальной услуги - отдела </w:t>
      </w:r>
      <w:r>
        <w:rPr>
          <w:rFonts w:eastAsia="Calibri"/>
          <w:sz w:val="24"/>
          <w:szCs w:val="24"/>
        </w:rPr>
        <w:t>обеспечения жизнедеятельности и управления муниципальным имуществом</w:t>
      </w:r>
      <w:r>
        <w:rPr>
          <w:sz w:val="24"/>
          <w:szCs w:val="24"/>
        </w:rPr>
        <w:t xml:space="preserve"> (далее - Отдел): 628128, ул. Мира, 3а, кабинет №30, поселок Унъюган, Октябрьский район, Ханты-Мансийский автономный округ - Югра, Тюменская обла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: 2 этаж, тел./факс 8 (34672) 48-11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рес официального сайта: www.</w:t>
      </w:r>
      <w:r>
        <w:rPr>
          <w:sz w:val="24"/>
          <w:szCs w:val="24"/>
          <w:lang w:val="en-US"/>
        </w:rPr>
        <w:t>unygan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unyg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56"/>
      <w:bookmarkEnd w:id="1"/>
      <w:r>
        <w:rPr>
          <w:sz w:val="24"/>
          <w:szCs w:val="24"/>
        </w:rPr>
        <w:t>График рабо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едельник - не приемный ден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ник - с 09.00 час. до 18.00 ча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рыв - с 13.00 час. до 14.00 час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а - с 09.00 час. до 17.00 ча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тверг - с 09.00 час. до 17.00 ча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не приемный д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Отдела: 8 (34672) 48-12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а электронной почты специалиста Отдела, ответственного за предоставления муниципальной услуги: maskaevaog@mail.r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Наименование муниципальной услуги: </w:t>
      </w:r>
      <w:r>
        <w:rPr>
          <w:rStyle w:val="InternetLink"/>
          <w:sz w:val="24"/>
          <w:szCs w:val="24"/>
          <w:u w:val="none"/>
        </w:rPr>
        <w:t>«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</w:t>
      </w:r>
      <w:r>
        <w:rPr>
          <w:rStyle w:val="InternetLink"/>
          <w:sz w:val="24"/>
          <w:szCs w:val="24"/>
          <w:u w:val="none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сельского поселения Унъюган (далее Администрация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посредственным исполнителем муниципальной услуги является специалист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ча заявителю постановления Администрации поселения о п</w:t>
      </w:r>
      <w:r>
        <w:rPr>
          <w:rStyle w:val="InternetLink"/>
          <w:rFonts w:cs="Times New Roman CYR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должен превышать 18 рабочих дней со дня поступления заявления и документов, указанных в пункте 2.6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Правовые основания для предоставления муниципальной услуги:  </w:t>
      </w:r>
      <w:r>
        <w:rPr>
          <w:rStyle w:val="FontStyle46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61"/>
        <w:widowControl/>
        <w:tabs>
          <w:tab w:val="clear" w:pos="720"/>
          <w:tab w:val="left" w:pos="390" w:leader="none"/>
          <w:tab w:val="left" w:pos="1095" w:leader="none"/>
        </w:tabs>
        <w:ind w:firstLine="709"/>
        <w:jc w:val="both"/>
        <w:rPr/>
      </w:pPr>
      <w:r>
        <w:rPr/>
        <w:t>- Федеральн</w:t>
      </w:r>
      <w:r>
        <w:rPr>
          <w:lang w:val="ru-RU"/>
        </w:rPr>
        <w:t>ый</w:t>
      </w:r>
      <w:r>
        <w:rPr/>
        <w:t xml:space="preserve"> закон от 02.05.2006 г. № 59-ФЗ «О порядке рассмотрения обращений граждан Российской Федерации;</w:t>
      </w:r>
    </w:p>
    <w:p>
      <w:pPr>
        <w:pStyle w:val="Style61"/>
        <w:widowControl/>
        <w:tabs>
          <w:tab w:val="clear" w:pos="720"/>
          <w:tab w:val="left" w:pos="390" w:leader="none"/>
          <w:tab w:val="left" w:pos="1095" w:leader="none"/>
        </w:tabs>
        <w:ind w:firstLine="709"/>
        <w:jc w:val="both"/>
        <w:rPr/>
      </w:pPr>
      <w:r>
        <w:rPr/>
        <w:t xml:space="preserve">- Постановление Правительства РФ от 19.11.2014 г. №1221 </w:t>
      </w:r>
      <w:r>
        <w:rPr>
          <w:rFonts w:eastAsia="Times New Roman"/>
        </w:rPr>
        <w:t>«</w:t>
      </w:r>
      <w:r>
        <w:rPr/>
        <w:t>Об утверждении Правил присвоения, изменения и аннулирования адресов</w:t>
      </w:r>
      <w:r>
        <w:rPr>
          <w:rFonts w:eastAsia="Times New Roman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) заявление по форме согласно приложению 1 к административному регламент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 документ, удостоверяющий личность заявителя (представителя заявителя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) кадастровая выписка об объекте недвижимости, который снят с учета (в случае аннулирования адреса объекта адресации на основании прекращения существования объекта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)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7.  </w:t>
      </w:r>
      <w:r>
        <w:rPr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1) 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ab/>
        <w:t>2)  непредставление документов, указанных в пункте 2.6. административного регламент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заявлением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 xml:space="preserve"> обратилось лицо, не указанное в пункте 1.3 административного регламента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дпункты пункта 2.8 административного регламента, являющиеся основанием для принятия такого решения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не должен превышать двух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нформационном стенде, расположенном в здании Администрации сельского поселения Унъюган размещают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блок-схема согласно приложению 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я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ность помещениями для приема заявителей (кв.м/чел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нее время ожидания заявителей в очереди (ми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редством телефон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жиме общей очере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том числе </w:t>
      </w:r>
      <w:r>
        <w:rPr>
          <w:b/>
          <w:bCs/>
          <w:iCs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регистрация и рассмотрение заявления и прилагаемых к нему докумен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изнание документов соответствующих требованиям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глава сельского поселения Унъюган (далее - глава поселения) отписывает заявление и передает его специалисту, ответственному 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постановления Администрации поселения и передача заявит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снованием для начала исполнения предусмотренных административным регламентом действий является поступление в Администрацию поселения заявления гражданина специалистом, ответственный за предоставление муниципальной услуги, с приложением документов, предусмотренных в пункте 2.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специалисту, ответственному за предоставление муниципальной услуги, направляются межведомственные запросы в следующий орг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Федеральная служба государственной регистрации, кадастра и картографии для получения правоустанавливающего документа </w:t>
      </w:r>
      <w:r>
        <w:rPr>
          <w:color w:val="000000"/>
          <w:sz w:val="24"/>
          <w:szCs w:val="24"/>
        </w:rPr>
        <w:t>на объект недвижимости, право на которое зарегистрировано в Едином государственном реестре прав на недвижимое имущество и сделок с ни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Специалист, ответственный за предоставление муниципальной услуги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 Если при рассмотрении архивных, проектных и прочих материалов невозможно установить расположенные объекта недвижимости, специалист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 В случае необходимости дополнительных сведений и (или) при возникновении сомнений в подлинности документов или недостоверности указанных в них сведений специалист, ответственный за предоставление муниципальной услуги, должен сделать запрос и направить уведомление заявителю о приостановлен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осле решения всех вопросов по установлению местоположения объекта адресации специалист, ответственный за предоставление муниципальной услуги, подготавливает проект постановления Администрации поселения о</w:t>
      </w:r>
      <w:r>
        <w:rPr>
          <w:rStyle w:val="InternetLink"/>
          <w:sz w:val="24"/>
          <w:szCs w:val="24"/>
          <w:u w:val="none"/>
        </w:rPr>
        <w:t xml:space="preserve"> 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</w:t>
      </w:r>
      <w:r>
        <w:rPr>
          <w:sz w:val="24"/>
          <w:szCs w:val="24"/>
        </w:rPr>
        <w:t xml:space="preserve"> (далее — проект постановления) и передаёт его заместителям  главы поселения для согла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Заместители главы поселения рассматривают проект постановления, согласовывают его и, вместе с пакетом документов, передают его специалисту, ответственному за предоставление муниципальной услуги, для дальнейшего оформ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3.6. Постановление о </w:t>
      </w:r>
      <w:r>
        <w:rPr>
          <w:rStyle w:val="InternetLink"/>
          <w:sz w:val="24"/>
          <w:szCs w:val="24"/>
          <w:u w:val="none"/>
        </w:rPr>
        <w:t>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,</w:t>
      </w:r>
      <w:r>
        <w:rPr>
          <w:sz w:val="24"/>
          <w:szCs w:val="24"/>
        </w:rPr>
        <w:t xml:space="preserve"> подлежит подписанию главой Администрации сельского поселения Унъюган, регистрации, тиражированию, рассылке и хранению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административной процедуры является получение специалистом утвержденного постановления Администрации поселения о п</w:t>
      </w:r>
      <w:r>
        <w:rPr>
          <w:rStyle w:val="InternetLink"/>
          <w:color w:val="000000"/>
          <w:sz w:val="24"/>
          <w:szCs w:val="24"/>
          <w:u w:val="none"/>
        </w:rPr>
        <w:t>рисвоение объекту адресации адреса, аннулирование его адрес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Выдача заявителю постановления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естр адр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 (далее – текущий контроль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ность осуществления плановых проверок полноты и качества предоставления муниципальной услуги устанавливае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ых и внеплановых проверок провер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редоставление муниципальной услуги закрепляется в должностной инструк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удебный (внесудебный) порядок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обжалования решений и действий (бездействия) Администрации,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а также должностного лица, муниципального служащего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явители вправе обратиться с жалобой на действия (бездействие) Администрации поселения, должностного лица, специалиста, ответственных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, форме электронного документа или направить жалобу по поч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данна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, принятые Администрацией поселения, предоставляющей муниципальную услугу, подаются в Администрацию поселения и рассматриваются непосредственно главой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и подаче жалобы заявитель вправе получить в Администрации поселения следующую информацию, необходимую для обоснования и рассмотрения жалоб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месте нахождения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я о режиме работы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графике приема заявителей главой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входящем номере, под которым зарегистрирована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роке рассмотрения жало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Жалоба в письменной форме должна содержать следующую информацию:</w:t>
      </w:r>
    </w:p>
    <w:p>
      <w:pPr>
        <w:pStyle w:val="Normal"/>
        <w:widowControl/>
        <w:ind w:firstLine="720"/>
        <w:jc w:val="both"/>
        <w:rPr/>
      </w:pPr>
      <w:bookmarkStart w:id="2" w:name="sub_110251"/>
      <w:bookmarkEnd w:id="2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/>
      </w:pPr>
      <w:bookmarkStart w:id="3" w:name="sub_110251"/>
      <w:bookmarkStart w:id="4" w:name="sub_110252"/>
      <w:bookmarkEnd w:id="3"/>
      <w:bookmarkEnd w:id="4"/>
      <w:r>
        <w:rPr>
          <w:sz w:val="24"/>
          <w:szCs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/>
      </w:pPr>
      <w:bookmarkStart w:id="5" w:name="sub_110252"/>
      <w:bookmarkStart w:id="6" w:name="sub_110253"/>
      <w:bookmarkEnd w:id="5"/>
      <w:bookmarkEnd w:id="6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/>
        <w:ind w:firstLine="720"/>
        <w:jc w:val="both"/>
        <w:rPr/>
      </w:pPr>
      <w:bookmarkStart w:id="7" w:name="sub_110253"/>
      <w:bookmarkStart w:id="8" w:name="sub_110254"/>
      <w:bookmarkEnd w:id="7"/>
      <w:bookmarkEnd w:id="8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9" w:name="sub_110254"/>
      <w:bookmarkEnd w:id="9"/>
      <w:r>
        <w:rPr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widowControl/>
        <w:ind w:firstLine="720"/>
        <w:jc w:val="both"/>
        <w:rPr/>
      </w:pPr>
      <w:bookmarkStart w:id="10" w:name="sub_11026"/>
      <w:bookmarkEnd w:id="10"/>
      <w:r>
        <w:rPr>
          <w:sz w:val="24"/>
          <w:szCs w:val="24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ind w:firstLine="720"/>
        <w:jc w:val="both"/>
        <w:rPr/>
      </w:pPr>
      <w:bookmarkStart w:id="11" w:name="sub_11026"/>
      <w:bookmarkStart w:id="12" w:name="sub_11027"/>
      <w:bookmarkEnd w:id="11"/>
      <w:bookmarkEnd w:id="12"/>
      <w:r>
        <w:rPr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3" w:name="sub_11027"/>
      <w:bookmarkStart w:id="14" w:name="sub_110271"/>
      <w:bookmarkEnd w:id="13"/>
      <w:bookmarkEnd w:id="14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5" w:name="sub_110271"/>
      <w:bookmarkStart w:id="16" w:name="sub_110272"/>
      <w:bookmarkEnd w:id="15"/>
      <w:bookmarkEnd w:id="16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ind w:firstLine="720"/>
        <w:jc w:val="both"/>
        <w:rPr/>
      </w:pPr>
      <w:bookmarkStart w:id="17" w:name="sub_110272"/>
      <w:bookmarkStart w:id="18" w:name="sub_11028"/>
      <w:bookmarkEnd w:id="17"/>
      <w:bookmarkEnd w:id="18"/>
      <w:r>
        <w:rPr>
          <w:sz w:val="24"/>
          <w:szCs w:val="24"/>
        </w:rPr>
        <w:t xml:space="preserve">5.9. Не позднее дня, следующего за днем принятия решения, указанного в </w:t>
      </w:r>
      <w:r>
        <w:rPr>
          <w:rStyle w:val="InternetLink"/>
          <w:color w:val="000000"/>
          <w:sz w:val="24"/>
          <w:szCs w:val="24"/>
          <w:u w:val="none"/>
        </w:rPr>
        <w:t>п. 5.8</w:t>
      </w:r>
      <w:r>
        <w:rPr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20"/>
        <w:jc w:val="both"/>
        <w:rPr/>
      </w:pPr>
      <w:bookmarkStart w:id="19" w:name="sub_11028"/>
      <w:bookmarkStart w:id="20" w:name="sub_11029"/>
      <w:bookmarkEnd w:id="19"/>
      <w:bookmarkEnd w:id="20"/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11029"/>
      <w:bookmarkEnd w:id="21"/>
      <w:r>
        <w:rPr>
          <w:sz w:val="24"/>
          <w:szCs w:val="24"/>
        </w:rPr>
        <w:t>5.10. Порядок рассмотрения жалобы, основания для отказа в рассмотрении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поселения вправе оставить без ответа по существу поставленных в ней вопро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5.11. По результатам рассмотрения жалобы глава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«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»</w:t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физического лица/юридическ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ца оформляют заявление на своем фирменном бланк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рес электронной почты: 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ошу  присвоить, </w:t>
      </w:r>
      <w:r>
        <w:rPr>
          <w:rStyle w:val="InternetLink"/>
          <w:color w:val="000000"/>
          <w:sz w:val="25"/>
          <w:szCs w:val="25"/>
          <w:u w:val="none"/>
        </w:rPr>
        <w:t>изменить  или  аннулировать  адрес  объектам  недвижимости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Style w:val="InternetLink"/>
          <w:color w:val="000000"/>
          <w:sz w:val="25"/>
          <w:szCs w:val="25"/>
          <w:u w:val="none"/>
        </w:rPr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казываются 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место нахождения, кадастровый номер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»_____________ 20 __ год                                           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</w:t>
      </w:r>
      <w:r>
        <w:rPr/>
        <w:t>(подпись заявителя)</w:t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</w:t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tabs>
          <w:tab w:val="clear" w:pos="720"/>
          <w:tab w:val="left" w:pos="-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670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итель представляет в Администрацию сельского поселения Унъюган   (далее – Администрация) заявление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u w:val="none"/>
                              </w:rPr>
                              <w:t>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е объекту адресации адреса, аннулирование его адре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а также прилагаемые к нему документ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57.6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итель представляет в Администрацию сельского поселения Унъюган   (далее – Администрация) заявление </w:t>
                      </w:r>
                      <w:r>
                        <w:rPr>
                          <w:rStyle w:val="InternetLink"/>
                          <w:sz w:val="24"/>
                          <w:szCs w:val="24"/>
                          <w:u w:val="none"/>
                        </w:rPr>
                        <w:t>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е объекту адресации адреса, аннулирование его адреса</w:t>
                      </w:r>
                      <w:r>
                        <w:rPr>
                          <w:sz w:val="24"/>
                          <w:szCs w:val="24"/>
                        </w:rPr>
                        <w:t>, а также прилагаемые к нему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41910</wp:posOffset>
                </wp:positionV>
                <wp:extent cx="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3pt" to="234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5367020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о, ответственное за предоставление муниципальной услуги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44.75pt;mso-wrap-distance-left:9.05pt;mso-wrap-distance-right:9.05pt;mso-wrap-distance-top:0pt;mso-wrap-distance-bottom:0pt;margin-top:4.2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Лицо, ответственное за предоставление муниципальной услуги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305</wp:posOffset>
                </wp:positionH>
                <wp:positionV relativeFrom="paragraph">
                  <wp:posOffset>93345</wp:posOffset>
                </wp:positionV>
                <wp:extent cx="0" cy="227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.35pt" to="3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93345</wp:posOffset>
                </wp:positionV>
                <wp:extent cx="63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42240</wp:posOffset>
                </wp:positionV>
                <wp:extent cx="248539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5.5pt;mso-wrap-distance-left:9.05pt;mso-wrap-distance-right:9.05pt;mso-wrap-distance-top:0pt;mso-wrap-distance-bottom:0pt;margin-top:11.2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42240</wp:posOffset>
                </wp:positionV>
                <wp:extent cx="250698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25.5pt;mso-wrap-distance-left:9.05pt;mso-wrap-distance-right:9.05pt;mso-wrap-distance-top:0pt;mso-wrap-distance-bottom:0pt;margin-top:11.2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9.25pt" to="342.1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2485390" cy="744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ответственное за предоставление муниципальной услуги, проводит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8.65pt;mso-wrap-distance-left:9.05pt;mso-wrap-distance-right:9.05pt;mso-wrap-distance-top:0pt;mso-wrap-distance-bottom:0pt;margin-top:1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, ответственное за предоставление муниципальной услуги, проводит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60020</wp:posOffset>
                </wp:positionV>
                <wp:extent cx="2506980" cy="12947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4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 отказывает заявителю в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рисвоении, изменении и аннулировании адресов объектам недвижим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01.95pt;mso-wrap-distance-left:9.05pt;mso-wrap-distance-right:9.05pt;mso-wrap-distance-top:0pt;mso-wrap-distance-bottom:0pt;margin-top:1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 отказывает заявителю в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 xml:space="preserve">рисвоении, изменении и аннулировании адресов объектам недвижимости </w:t>
                      </w:r>
                      <w:r>
                        <w:rPr>
                          <w:sz w:val="24"/>
                          <w:szCs w:val="24"/>
                        </w:rPr>
                        <w:t xml:space="preserve">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26035</wp:posOffset>
                </wp:positionV>
                <wp:extent cx="0" cy="744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05pt" to="109.1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50165</wp:posOffset>
                </wp:positionV>
                <wp:extent cx="0" cy="1943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.95pt" to="344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5441315" cy="640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отписывает заявление в работу специалисту, ответственному за выполнение работ п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ю, изменению и аннулированию адресов объектам недвижим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50.45pt;mso-wrap-distance-left:9.05pt;mso-wrap-distance-right:9.05pt;mso-wrap-distance-top:0pt;mso-wrap-distance-bottom:0pt;margin-top:5.2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поселения отписывает заявление в работу специалисту, ответственному за выполнение работ п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ю, изменению и аннулированию адресов объектам недвижимости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2540</wp:posOffset>
                </wp:positionV>
                <wp:extent cx="0" cy="266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2pt" to="232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90805</wp:posOffset>
                </wp:positionV>
                <wp:extent cx="5441315" cy="825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тветственный за выполнение работ п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ю, изменению и аннулированию адресов объектам недвижим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65pt;mso-wrap-distance-left:9.05pt;mso-wrap-distance-right:9.05pt;mso-wrap-distance-top:0pt;mso-wrap-distance-bottom:0pt;margin-top:7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тветственный за выполнение работ п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ю, изменению и аннулированию адресов объектам недвижимости</w:t>
                      </w:r>
                      <w:r>
                        <w:rPr>
                          <w:sz w:val="24"/>
                          <w:szCs w:val="24"/>
                        </w:rPr>
                        <w:t>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36830</wp:posOffset>
                </wp:positionV>
                <wp:extent cx="0" cy="276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9pt" to="234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441315" cy="663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согласования и подписания постановл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экземпляр постановления Администрации сельского поселения            выдаются заявителю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52.25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ле согласования и подписания постановления.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ин экземпляр постановления Администрации сельского поселения            выдаются заявителю.</w:t>
                      </w:r>
                    </w:p>
                    <w:p>
                      <w:pPr>
                        <w:pStyle w:val="Normal"/>
                        <w:spacing w:lineRule="atLeast" w:line="20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«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или должностного лица</w:t>
      </w:r>
    </w:p>
    <w:p>
      <w:pPr>
        <w:pStyle w:val="Normal"/>
        <w:ind w:firstLine="540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сх. от _____________ N ____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Администрацию сельского поселения Унъюган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ЖАЛОБА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/>
          <w:sz w:val="24"/>
          <w:szCs w:val="24"/>
        </w:rPr>
        <w:t>* Полное наименование юридического лица, Ф.И.О. физического лица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* Местонахождение юридического лица, физического лица 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фактический адрес)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лефон: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Адрес электронной почты: 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од учета: ИНН </w:t>
      </w:r>
    </w:p>
    <w:p>
      <w:pPr>
        <w:pStyle w:val="Normal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Ф.И.О. руководителя юридического лица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на действия (бездействие):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существо жалобы:</w:t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краткое изложение обжалуемых действий (бездействия), указать основания, 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П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«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»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4"/>
          <w:szCs w:val="24"/>
        </w:rPr>
        <w:t>РЕШЕНИЯ АДМИНИСТРАЦИИ СЕЛЬСКОГО ПОСЕЛЕНИЯ УНЪЮГ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 CYR"/>
          <w:b/>
          <w:bCs/>
          <w:sz w:val="24"/>
          <w:szCs w:val="24"/>
        </w:rPr>
        <w:t>ПО ЖАЛОБЕ НА ДЕЙСТВИЕ (БЕЗДЕЙСТВИЕ)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ЕГО ДОЛЖНОСТНОГО ЛИЦА</w:t>
      </w:r>
    </w:p>
    <w:p>
      <w:pPr>
        <w:pStyle w:val="Normal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 CYR"/>
          <w:sz w:val="24"/>
          <w:szCs w:val="24"/>
        </w:rPr>
        <w:t>Исх. от _______ N _________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по жалобе на решение, действие (бездействие)</w:t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органа или его должностного лица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или должность, фамилия и инициалы должностного лица   органа, принявшего решение по жалобе: 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Style23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жалобы по существу: </w:t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возражений, объяснений заявителя: </w:t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на которых основаны выводы по результатам рассмотрения жалобы:</w:t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Style23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, принятое в отношении обжалованного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(бездействия), признано правомерным или неправомерным полностью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частично или отменено полностью или частично)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:</w:t>
      </w:r>
    </w:p>
    <w:p>
      <w:pPr>
        <w:pStyle w:val="Style23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_________________          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(должность лица уполномоченного,                                  (подпись)                     (инициалы, фамил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Nataly</dc:creator>
  <dc:description/>
  <dc:language>en-US</dc:language>
  <cp:lastModifiedBy>Маскаева_О_Г</cp:lastModifiedBy>
  <cp:lastPrinted>2015-02-10T18:31:00Z</cp:lastPrinted>
  <dcterms:modified xsi:type="dcterms:W3CDTF">2015-06-18T06:38:00Z</dcterms:modified>
  <cp:revision>2</cp:revision>
  <dc:subject/>
  <dc:title/>
</cp:coreProperties>
</file>