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СВЕДЕНИЙ 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 w:name="Par33"/>
      <w:bookmarkEnd w:id="1"/>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bookmarkStart w:id="2" w:name="Par35"/>
      <w:bookmarkEnd w:id="2"/>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Унъюган (далее – Администрация поселения), а также порядок взаимодействия Администрации поселения с заявителями, организациями и учреждениями при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bookmarkStart w:id="3" w:name="Par39"/>
      <w:bookmarkEnd w:id="3"/>
      <w:r>
        <w:rPr>
          <w:rFonts w:cs="Times New Roman" w:ascii="Times New Roman" w:hAnsi="Times New Roman"/>
          <w:sz w:val="24"/>
          <w:szCs w:val="24"/>
        </w:rPr>
        <w:t>1. 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Заявителями на получение муниципальной услуги являются физические или юридические лица, обратившие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lineRule="auto" w:line="240" w:before="0" w:after="0"/>
        <w:ind w:firstLine="709"/>
        <w:jc w:val="both"/>
        <w:outlineLvl w:val="2"/>
        <w:rPr/>
      </w:pPr>
      <w:bookmarkStart w:id="4" w:name="Par44"/>
      <w:bookmarkEnd w:id="4"/>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bookmarkStart w:id="5" w:name="Par47"/>
      <w:bookmarkEnd w:id="5"/>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поселения и его структурного подразделения, участвующего в предоставлении муниципальной услуги, - финансово –экономического отдела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есто нахождения Администрации поселения: </w:t>
      </w:r>
      <w:bookmarkStart w:id="6" w:name="Par56"/>
      <w:bookmarkEnd w:id="6"/>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2) 48-111, 48-5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понедельник - пятница - с 9.00 до 17.00, перерыв с 13.00 до 14.0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2. </w:t>
      </w:r>
      <w:bookmarkStart w:id="7" w:name="Par65"/>
      <w:bookmarkEnd w:id="7"/>
      <w:r>
        <w:rPr>
          <w:rFonts w:cs="Times New Roman" w:ascii="Times New Roman" w:hAnsi="Times New Roman"/>
          <w:sz w:val="24"/>
          <w:szCs w:val="24"/>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69"/>
      <w:bookmarkEnd w:id="8"/>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2) 48-18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Сведения, указанные в </w:t>
      </w:r>
      <w:hyperlink w:anchor="Par47">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1., 1.</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2.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официальном сайте администрации сельского поселения Унъюган по адресу: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unygan</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официальный сай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или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специалист отдела), специалист МФЦ осуществляют устное информирование (соответственно лично или по телефону) обратившегося за информацией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ное информирование осуществляется в соответствии с графиком работы Администрация поселения, Отдела, графиком работы МФЦ, указанным в </w:t>
      </w:r>
      <w:hyperlink w:anchor="Par47">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1., 1.</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2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бщении с заявителями (по телефону или лично) специалист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Администрации поселения или в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6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9" w:name="Par83"/>
      <w:bookmarkEnd w:id="9"/>
      <w:r>
        <w:rPr>
          <w:rFonts w:cs="Times New Roman" w:ascii="Times New Roman" w:hAnsi="Times New Roman"/>
          <w:sz w:val="24"/>
          <w:szCs w:val="24"/>
        </w:rPr>
        <w:t>1.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сто нахождения, график работы, справочные телефоны, адреса электронной почты Администрации поселе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текст настоящего административного регламента с </w:t>
      </w:r>
      <w:hyperlink w:anchor="Par413">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на официальном сайте Администрации поселения,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вого акта размещает сведения о муниципальной услуге в региональной информационной системе «Реестр государственных и муниципальных услуг (функций) в Ханты-Мансийском автономном округе – Юг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0" w:name="Par93"/>
      <w:bookmarkEnd w:id="1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pPr>
      <w:bookmarkStart w:id="11" w:name="Par95"/>
      <w:bookmarkEnd w:id="11"/>
      <w:r>
        <w:rPr>
          <w:rFonts w:cs="Times New Roman" w:ascii="Times New Roman" w:hAnsi="Times New Roman"/>
          <w:sz w:val="24"/>
          <w:szCs w:val="24"/>
        </w:rPr>
        <w:t>2. 1.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Наименование муниципальной услуги: «Предоставление сведений из реестра муниципального иму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2" w:name="Par99"/>
      <w:bookmarkEnd w:id="12"/>
      <w:r>
        <w:rPr>
          <w:rFonts w:cs="Times New Roman" w:ascii="Times New Roman" w:hAnsi="Times New Roman"/>
          <w:sz w:val="24"/>
          <w:szCs w:val="24"/>
        </w:rPr>
        <w:t>2.2.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ся Администрацией поселения. В Администрации поселения муниципальную услугу предоставляет финансово – экономический отдел (далее -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получением муниципальной услуги заявитель может обратиться в муниципальное автономное учреждение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color w:val="0000FF"/>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w:t>
      </w:r>
      <w:r>
        <w:rPr>
          <w:rFonts w:cs="Times New Roman" w:ascii="Times New Roman" w:hAnsi="Times New Roman"/>
          <w:sz w:val="24"/>
          <w:szCs w:val="24"/>
          <w:lang w:eastAsia="ru-RU"/>
        </w:rPr>
        <w:t>05.12.2014 № 33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ых услуг, и порядка определения размера платы за их оказание».</w:t>
      </w:r>
      <w:bookmarkStart w:id="13" w:name="Par107"/>
      <w:bookmarkEnd w:id="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Результат предоставления муниципальной услуги.</w:t>
      </w:r>
    </w:p>
    <w:p>
      <w:pPr>
        <w:pStyle w:val="Normal"/>
        <w:widowControl w:val="false"/>
        <w:autoSpaceDE w:val="false"/>
        <w:spacing w:lineRule="auto" w:line="240" w:before="0" w:after="0"/>
        <w:ind w:firstLine="709"/>
        <w:jc w:val="both"/>
        <w:rPr/>
      </w:pPr>
      <w:bookmarkStart w:id="14" w:name="Par109"/>
      <w:bookmarkEnd w:id="14"/>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направление) заявителю выписки из реестра имущества муниципального образования сельское поселение Унъю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отказа в предоставлении муниципальной услуги в форме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Администрации поселения за подписью главы сельского поселения Унъюган (далее - глава поселения) либо лица, его замещающего.</w:t>
      </w:r>
    </w:p>
    <w:p>
      <w:pPr>
        <w:pStyle w:val="Normal"/>
        <w:widowControl w:val="false"/>
        <w:numPr>
          <w:ilvl w:val="0"/>
          <w:numId w:val="0"/>
        </w:numPr>
        <w:autoSpaceDE w:val="false"/>
        <w:spacing w:lineRule="auto" w:line="240" w:before="0" w:after="0"/>
        <w:ind w:firstLine="708"/>
        <w:outlineLvl w:val="2"/>
        <w:rPr/>
      </w:pPr>
      <w:bookmarkStart w:id="15" w:name="Par114"/>
      <w:bookmarkEnd w:id="15"/>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Общий срок предоставления муниципальной услуги составляет не более 10 календарных дней со дня регистрации в Администрации посел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его замещающим, документов, являющихся результатом предоставления муниципальной услуги, указанных в 2.3.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ействующим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8"/>
        <w:outlineLvl w:val="2"/>
        <w:rPr/>
      </w:pPr>
      <w:bookmarkStart w:id="16" w:name="Par122"/>
      <w:bookmarkEnd w:id="16"/>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вом сельского поселения Унъю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04.09.2012 № 76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2"/>
        <w:rPr/>
      </w:pPr>
      <w:bookmarkStart w:id="17" w:name="Par136"/>
      <w:bookmarkEnd w:id="17"/>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Для получения муниципальной услуги заявитель представляет в Администрацию поселения, отдел,  заявление о предоставлении сведений из реестра имущества муниципального образования сельское поселения Унъюган.</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bookmarkStart w:id="18" w:name="Par141"/>
      <w:bookmarkEnd w:id="18"/>
      <w:r>
        <w:rPr>
          <w:rFonts w:cs="Times New Roman" w:ascii="Times New Roman" w:hAnsi="Times New Roman"/>
          <w:sz w:val="24"/>
          <w:szCs w:val="24"/>
        </w:rPr>
        <w:t>2.7.Способы получения заявителями формы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 специалист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spacing w:lineRule="auto" w:line="240" w:before="0" w:after="0"/>
        <w:ind w:firstLine="708"/>
        <w:jc w:val="both"/>
        <w:outlineLvl w:val="2"/>
        <w:rPr/>
      </w:pPr>
      <w:bookmarkStart w:id="19" w:name="Par149"/>
      <w:bookmarkEnd w:id="19"/>
      <w:r>
        <w:rPr>
          <w:rFonts w:cs="Times New Roman" w:ascii="Times New Roman" w:hAnsi="Times New Roman"/>
          <w:sz w:val="24"/>
          <w:szCs w:val="24"/>
        </w:rPr>
        <w:t>2.8.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1. Заявление о предоставлении муниципальной услуги предоставляется в свободной форме либо по </w:t>
      </w:r>
      <w:hyperlink w:anchor="Par413">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bookmarkStart w:id="20" w:name="Par155"/>
      <w:bookmarkEnd w:id="2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Заявитель может подать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личном обращении в Администрацию поселения ил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 почте, в том числе электронной в адрес Администрация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 факсимильной связи в Администрации поселения или отд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bookmarkStart w:id="21" w:name="Par166"/>
      <w:bookmarkEnd w:id="21"/>
      <w:r>
        <w:rPr>
          <w:rFonts w:cs="Times New Roman" w:ascii="Times New Roman" w:hAnsi="Times New Roman"/>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Оснований для отказа в приеме заявления о предоставлении муниципальной услуги законодательством не предусмотрено.</w:t>
      </w:r>
      <w:bookmarkStart w:id="22" w:name="Par172"/>
      <w:bookmarkEnd w:id="22"/>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jc w:val="both"/>
        <w:rPr/>
      </w:pPr>
      <w:bookmarkStart w:id="23" w:name="Par176"/>
      <w:bookmarkEnd w:id="23"/>
      <w:r>
        <w:rPr>
          <w:rFonts w:cs="Times New Roman" w:ascii="Times New Roman" w:hAnsi="Times New Roman"/>
          <w:sz w:val="24"/>
          <w:szCs w:val="24"/>
        </w:rPr>
        <w:t>2.12.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установить имущество, в отношении которого запрашиваются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емые заявителем сведения не относятся к объектам учета, содержащимся в реестре имущества муниципального образования сельское поселение Унъюган.</w:t>
      </w:r>
      <w:bookmarkStart w:id="24" w:name="Par180"/>
      <w:bookmarkEnd w:id="24"/>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1. 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8"/>
        <w:jc w:val="both"/>
        <w:outlineLvl w:val="2"/>
        <w:rPr/>
      </w:pPr>
      <w:bookmarkStart w:id="25" w:name="Par186"/>
      <w:bookmarkEnd w:id="25"/>
      <w:r>
        <w:rPr>
          <w:rFonts w:cs="Times New Roman" w:ascii="Times New Roman" w:hAnsi="Times New Roman"/>
          <w:sz w:val="24"/>
          <w:szCs w:val="24"/>
        </w:rPr>
        <w:t>2.1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bookmarkStart w:id="26" w:name="Par192"/>
      <w:bookmarkEnd w:id="26"/>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исьменные обращения, поступившие в адрес Администрация поселения, в том числе посредством электронной почты, подлежат обязательной регистрации секретарем приемной руководителя, в день их поступления в Администрацию поселения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екретарем приемной руководителя в течение 15 минут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официального сайта, Единого и регионального порталов не предоставляется.</w:t>
      </w:r>
      <w:bookmarkStart w:id="27" w:name="Par199"/>
      <w:bookmarkEnd w:id="2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ar8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9 настоящего административного регламента.</w:t>
      </w:r>
      <w:bookmarkStart w:id="28" w:name="Par215"/>
      <w:bookmarkEnd w:id="2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официальном сайте,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 Показателям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bookmarkStart w:id="29" w:name="Par229"/>
      <w:bookmarkEnd w:id="29"/>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30" w:name="Par238"/>
      <w:bookmarkEnd w:id="30"/>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hyperlink w:anchor="Par47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numPr>
          <w:ilvl w:val="0"/>
          <w:numId w:val="0"/>
        </w:numPr>
        <w:autoSpaceDE w:val="false"/>
        <w:spacing w:lineRule="auto" w:line="240" w:before="0" w:after="0"/>
        <w:ind w:firstLine="708"/>
        <w:outlineLvl w:val="2"/>
        <w:rPr/>
      </w:pPr>
      <w:bookmarkStart w:id="31" w:name="Par249"/>
      <w:bookmarkEnd w:id="31"/>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поселения или МФЦ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прием и регистрацию заявления, поступившего по почте в адрес Администрации поселения - секретарь приемной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прием и регистрацию заявления, предоставленного заявителем лично в отдел - специалист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явления в МФЦ - специалист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поступления заявления по почте секретарь приемной руководителя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передается в Администрацию посел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bookmarkStart w:id="32" w:name="Par267"/>
      <w:bookmarkEnd w:id="32"/>
      <w:r>
        <w:rPr>
          <w:rFonts w:cs="Times New Roman" w:ascii="Times New Roman" w:hAnsi="Times New Roman"/>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поселения либо лицо, его замеща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регистрацию подписанных главой поселения либо лицом, его замещающим,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отрение заявления (проведение идентификации объекта учета с данными учета реестра муниципального имущества) и оформление документов, являющихся результатом предоставления муниципальной услуги: выписки из реестра имущества муниципального образования сельское поселение Унъюган в случае, если реестр содержит сведения об объекте либо отказа в предоставлении муниципальной услуги в форме уведомления в случае, наличия оснований для отказа, предусмотренных </w:t>
      </w:r>
      <w:hyperlink w:anchor="Par17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6. настоящего административного регламента (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3 календарных дня со дня регистрации в Администрации поселен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3 календарных дней со дня подготовки и оформления специалистом отдела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выполнения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w:t>
      </w:r>
      <w:bookmarkStart w:id="33" w:name="Par284"/>
      <w:bookmarkEnd w:id="33"/>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дела или специалисту МФЦ зарегистр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главой поселения, либо лицом, его замещающим,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о направлении заявителю документов делается отметка в журнале регистрац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34" w:name="Par300"/>
      <w:bookmarkEnd w:id="34"/>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jc w:val="both"/>
        <w:outlineLvl w:val="2"/>
        <w:rPr/>
      </w:pPr>
      <w:bookmarkStart w:id="35" w:name="Par303"/>
      <w:bookmarkEnd w:id="3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отделом.</w:t>
      </w:r>
      <w:bookmarkStart w:id="36" w:name="Par311"/>
      <w:bookmarkEnd w:id="36"/>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Плановые проверки полноты и качества предоставления муниципальной услуги проводятся заведующим отд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ведующим отделом на основании жалоб заявителей на решения или действия (бездействие) специалиста отдела, ответственного за предоставление муниципальной услуг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я поселения в форме письменных и устных обращений в адрес Администрация поселения.</w:t>
      </w:r>
      <w:bookmarkStart w:id="37" w:name="Par325"/>
      <w:bookmarkEnd w:id="3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1.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Администрации поселения ответственные за осуществление соответствующих административных процедур,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38" w:name="Par338"/>
      <w:bookmarkEnd w:id="38"/>
      <w:r>
        <w:rPr>
          <w:rFonts w:cs="Times New Roman" w:ascii="Times New Roman" w:hAnsi="Times New Roman"/>
          <w:sz w:val="24"/>
          <w:szCs w:val="24"/>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обеспечивающих ее предост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Администрац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Администрации посел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Администрацию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Администрацию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47">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1., 1.</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аименование Администрации поселения, должностного лица Администрации поселения либо специалист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оселени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 главой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9" w:name="Par388"/>
      <w:bookmarkEnd w:id="39"/>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0.1. Администрация поселения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оселения оставляет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поселения с подготовкой представления на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40" w:name="Par407"/>
      <w:bookmarkEnd w:id="40"/>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е свед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41" w:name="Par413"/>
      <w:bookmarkEnd w:id="41"/>
      <w:r>
        <w:rPr>
          <w:rFonts w:cs="Times New Roman" w:ascii="Times New Roman" w:hAnsi="Times New Roman"/>
          <w:b/>
          <w:bCs/>
          <w:sz w:val="24"/>
          <w:szCs w:val="24"/>
        </w:rPr>
        <w:t>ПРЕДЛАГАЕМАЯ ФОР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Унъюган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физического лица/юридические</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оформляют заявление на своем фирменном бланке </w:t>
      </w:r>
      <w:hyperlink w:anchor="Par45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реестра  муниципального  имущества  муниципального образования сельское поселение Унъюган: _______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положенном по адресу: 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казать дополнительные сведения об объекте, позволяющие е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цирова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Администрацию сельского поселения Унъюга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hyperlink w:anchor="Par458">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ля физических ли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для юридических лиц)</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pPr>
      <w:bookmarkStart w:id="42" w:name="Par456"/>
      <w:bookmarkEnd w:id="42"/>
      <w:r>
        <w:rPr>
          <w:rFonts w:cs="Times New Roman" w:ascii="Times New Roman" w:hAnsi="Times New Roman"/>
          <w:sz w:val="24"/>
          <w:szCs w:val="24"/>
        </w:rPr>
        <w:t>&lt;*&gt;  Бланк  должен  содержать  номер  телефона  контактного лица, почтовый, электронный адрес.</w:t>
      </w:r>
    </w:p>
    <w:p>
      <w:pPr>
        <w:pStyle w:val="ConsPlusNonformat"/>
        <w:ind w:firstLine="709"/>
        <w:jc w:val="both"/>
        <w:rPr/>
      </w:pPr>
      <w:bookmarkStart w:id="43" w:name="Par458"/>
      <w:bookmarkEnd w:id="43"/>
      <w:r>
        <w:rPr>
          <w:rFonts w:cs="Times New Roman" w:ascii="Times New Roman" w:hAnsi="Times New Roman"/>
          <w:sz w:val="24"/>
          <w:szCs w:val="24"/>
        </w:rPr>
        <w:t>&lt;**&g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44" w:name="Par466"/>
      <w:bookmarkEnd w:id="44"/>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е свед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Й ИЗ РЕЕСТРА МУНИЦИПАЛЬНОГО ИМУЩЕСТВ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97505</wp:posOffset>
                      </wp:positionH>
                      <wp:positionV relativeFrom="paragraph">
                        <wp:posOffset>5715</wp:posOffset>
                      </wp:positionV>
                      <wp:extent cx="635" cy="308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41320</wp:posOffset>
                      </wp:positionH>
                      <wp:positionV relativeFrom="paragraph">
                        <wp:posOffset>196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189230</wp:posOffset>
                      </wp:positionV>
                      <wp:extent cx="431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79070</wp:posOffset>
                      </wp:positionV>
                      <wp:extent cx="635" cy="17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75225</wp:posOffset>
                      </wp:positionH>
                      <wp:positionV relativeFrom="paragraph">
                        <wp:posOffset>18415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7">
                      <wp:simplePos x="0" y="0"/>
                      <wp:positionH relativeFrom="column">
                        <wp:posOffset>596900</wp:posOffset>
                      </wp:positionH>
                      <wp:positionV relativeFrom="paragraph">
                        <wp:posOffset>5080</wp:posOffset>
                      </wp:positionV>
                      <wp:extent cx="11430" cy="332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5860</wp:posOffset>
                      </wp:positionH>
                      <wp:positionV relativeFrom="paragraph">
                        <wp:posOffset>5080</wp:posOffset>
                      </wp:positionV>
                      <wp:extent cx="635"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выписки из реестра имущества муниципального образования сельское поселение Унъюган</w:t>
            </w:r>
          </w:p>
        </w:tc>
        <w:tc>
          <w:tcPr>
            <w:tcW w:w="1418" w:type="dxa"/>
            <w:tcBorders>
              <w:left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Оформление и выдача (направление) заявителю уведомления об отказе в предоставлении муниципальной услуг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ygan.ru/" TargetMode="External"/><Relationship Id="rId3" Type="http://schemas.openxmlformats.org/officeDocument/2006/relationships/hyperlink" Target="consultantplus://offline/ref=BA84FA05BC268AC6B464797D6133B4A88DADC2544A94E406317FDE53D2E123B14DE69778eCx4E" TargetMode="External"/><Relationship Id="rId4" Type="http://schemas.openxmlformats.org/officeDocument/2006/relationships/hyperlink" Target="consultantplus://offline/ref=BA84FA05BC268AC6B464797D6133B4A88DADC6514C98E406317FDE53D2eEx1E" TargetMode="External"/><Relationship Id="rId5" Type="http://schemas.openxmlformats.org/officeDocument/2006/relationships/hyperlink" Target="consultantplus://offline/ref=BA84FA05BC268AC6B464797D6133B4A88DADC2544A94E406317FDE53D2E123B14DE6977ACCA59CE7eFxAE" TargetMode="External"/><Relationship Id="rId6" Type="http://schemas.openxmlformats.org/officeDocument/2006/relationships/hyperlink" Target="consultantplus://offline/ref=BA84FA05BC268AC6B464797D6133B4A88DA8C25B4E91E406317FDE53D2E123B14DE6977ACCA59CE8eFx7E" TargetMode="External"/><Relationship Id="rId7" Type="http://schemas.openxmlformats.org/officeDocument/2006/relationships/hyperlink" Target="consultantplus://offline/ref=329F523448F0EBE42EA93768D13DF7C62405AAF532E4CB48E48B8E029CC158B1CBE5618BDA7BDD40A20F4A214Bd1G" TargetMode="External"/><Relationship Id="rId8" Type="http://schemas.openxmlformats.org/officeDocument/2006/relationships/hyperlink" Target="consultantplus://offline/ref=BA84FA05BC268AC6B464797D6133B4A88DADC2544A94E406317FDE53D2E123B14DE6977ACCA59CEFeFxEE" TargetMode="External"/><Relationship Id="rId9" Type="http://schemas.openxmlformats.org/officeDocument/2006/relationships/hyperlink" Target="consultantplus://offline/ref=BA84FA05BC268AC6B464797D6133B4A88DADC2544A94E406317FDE53D2E123B14DE6977FeCxF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7:00Z</dcterms:created>
  <dc:creator>Urist</dc:creator>
  <dc:description/>
  <dc:language>en-US</dc:language>
  <cp:lastModifiedBy>ANTONIO</cp:lastModifiedBy>
  <cp:lastPrinted>2015-05-29T14:18:00Z</cp:lastPrinted>
  <dcterms:modified xsi:type="dcterms:W3CDTF">2015-06-01T12:17:00Z</dcterms:modified>
  <cp:revision>2</cp:revision>
  <dc:subject/>
  <dc:title/>
</cp:coreProperties>
</file>