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О ПРЕДОСТАВЛЕНИЮ МУНИЦИПАЛЬНОЙ УСЛУГИ «ПРЕДОСТА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45"/>
      <w:bookmarkEnd w:id="1"/>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стоящи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предоставление муниципальной услуги)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2" w:name="Par48"/>
      <w:bookmarkStart w:id="3" w:name="Par49"/>
      <w:bookmarkEnd w:id="2"/>
      <w:bookmarkEnd w:id="3"/>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 граждане Российской Федерации, постоянно проживающие на территории сельского поселения Унъюган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4" w:name="Par51"/>
      <w:bookmarkEnd w:id="4"/>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52"/>
      <w:bookmarkEnd w:id="5"/>
      <w:r>
        <w:rPr>
          <w:rFonts w:cs="Times New Roman" w:ascii="Times New Roman" w:hAnsi="Times New Roman"/>
          <w:sz w:val="24"/>
          <w:szCs w:val="24"/>
        </w:rPr>
        <w:t>1.3.1. Информация о месте нахождения, справочных телефонах, графике работы, адресе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61"/>
      <w:bookmarkEnd w:id="6"/>
      <w:r>
        <w:rPr>
          <w:rFonts w:cs="Times New Roman" w:ascii="Times New Roman" w:hAnsi="Times New Roman"/>
          <w:sz w:val="24"/>
          <w:szCs w:val="24"/>
        </w:rPr>
        <w:t>Администрация поселения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ы для справок: 8 (34672) 48-111, 48-5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uny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понедельник - пятница - с 9.00 до 17.00, перерыв с 13.00 до 14.0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фициальный сайт органов местного самоуправления: http://www.</w:t>
      </w:r>
      <w:r>
        <w:rPr>
          <w:rFonts w:cs="Times New Roman" w:ascii="Times New Roman" w:hAnsi="Times New Roman"/>
          <w:sz w:val="24"/>
          <w:szCs w:val="24"/>
          <w:lang w:val="en-US"/>
        </w:rPr>
        <w:t>unygan</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69"/>
      <w:bookmarkEnd w:id="7"/>
      <w:r>
        <w:rPr>
          <w:rFonts w:cs="Times New Roman" w:ascii="Times New Roman" w:hAnsi="Times New Roman"/>
          <w:sz w:val="24"/>
          <w:szCs w:val="24"/>
        </w:rPr>
        <w:t>- МФЦ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ы для справок: 8 (34672) 48-18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с 10.00 час. до 19.00 час. перерыв с 14.00 до 15.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не прием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 понедельник - выход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ый сайт МФЦ: отсутству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3. Информация, указанная в </w:t>
      </w:r>
      <w:hyperlink w:anchor="Par52">
        <w:r>
          <w:rPr>
            <w:rStyle w:val="InternetLink"/>
            <w:rFonts w:cs="Times New Roman" w:ascii="Times New Roman" w:hAnsi="Times New Roman"/>
            <w:sz w:val="24"/>
            <w:szCs w:val="24"/>
          </w:rPr>
          <w:t>подпунктах 1.3.1</w:t>
        </w:r>
      </w:hyperlink>
      <w:r>
        <w:rPr>
          <w:rFonts w:cs="Times New Roman" w:ascii="Times New Roman" w:hAnsi="Times New Roman"/>
          <w:sz w:val="24"/>
          <w:szCs w:val="24"/>
        </w:rPr>
        <w:t xml:space="preserve">, </w:t>
      </w:r>
      <w:hyperlink w:anchor="Par61">
        <w:r>
          <w:rPr>
            <w:rStyle w:val="InternetLink"/>
            <w:rFonts w:cs="Times New Roman" w:ascii="Times New Roman" w:hAnsi="Times New Roman"/>
            <w:sz w:val="24"/>
            <w:szCs w:val="24"/>
          </w:rPr>
          <w:t>1.3.2 пункта 1.3</w:t>
        </w:r>
      </w:hyperlink>
      <w:r>
        <w:rPr>
          <w:rFonts w:cs="Times New Roman" w:ascii="Times New Roman" w:hAnsi="Times New Roman"/>
          <w:sz w:val="24"/>
          <w:szCs w:val="24"/>
        </w:rPr>
        <w:t xml:space="preserve"> регламент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официальном сайте Администрации сельского поселения Унъюган (http://www.</w:t>
      </w:r>
      <w:r>
        <w:rPr>
          <w:rFonts w:cs="Times New Roman" w:ascii="Times New Roman" w:hAnsi="Times New Roman"/>
          <w:sz w:val="24"/>
          <w:szCs w:val="24"/>
          <w:lang w:val="en-US"/>
        </w:rPr>
        <w:t>unygan</w:t>
      </w:r>
      <w:r>
        <w:rPr>
          <w:rFonts w:cs="Times New Roman" w:ascii="Times New Roman" w:hAnsi="Times New Roman"/>
          <w:sz w:val="24"/>
          <w:szCs w:val="24"/>
        </w:rPr>
        <w:t>.ru.) (далее -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возможности получения муниципальной услуги с использованием Единого и регионального порт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действий (бездействия) и решений, принят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ращении заявителя или по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ри письменном обращении заявителя по почте, электронной почте, фак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я по процедуре предоставления муниципальной услуги 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тегории граждан, которым может быть предоставлено жилое помещение муниципального жилищного фонда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которые необходимо представить в Администрацию поселения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граждан Администрации поселениям, часы приема специалиста Администрации, ответственного за предоставление муниципальной услуги (далее -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совершения специалистами Администрации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5.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w:t>
      </w:r>
      <w:hyperlink w:anchor="Par56">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регламента, продолжительностью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Для получения информации по вопросам предоставления муниципальной услуги, сведений о ходе ее предоставления заявителям в письменной форме необходимо обратиться в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обращения в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дписывается главой поселения либо замещающим его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w:t>
      </w:r>
      <w:hyperlink w:anchor="Par69">
        <w:r>
          <w:rPr>
            <w:rStyle w:val="InternetLink"/>
            <w:rFonts w:cs="Times New Roman" w:ascii="Times New Roman" w:hAnsi="Times New Roman"/>
            <w:sz w:val="24"/>
            <w:szCs w:val="24"/>
          </w:rPr>
          <w:t>подпункте 1.3.3 пункта 1.3</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на информационных стендах размещается следующая информац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а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есто нахождения, график работы, справочные телефоны, адрес электронной почты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Администраци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8" w:name="Par75"/>
      <w:bookmarkEnd w:id="8"/>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ся Администрацией поселения. В Администрации поселения муниципальную услугу предоставляет отдел обеспечения жизнедеятельности и отдела муниципальным имуществом (далее - от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80"/>
      <w:bookmarkEnd w:id="9"/>
      <w:r>
        <w:rPr>
          <w:rFonts w:cs="Times New Roman" w:ascii="Times New Roman" w:hAnsi="Times New Roman"/>
          <w:sz w:val="24"/>
          <w:szCs w:val="24"/>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1. Отдел - в части представления информации об очередности предоставления жилых помещений на условиях социального найма. Местонахождение отдела: 628128, Российская Федерация, Тюменская область, Ханты-Мансийский автономный округ - Югра, Октябрьский район, п. Унъюган, ул. Мира, д. 3а, телефон/факс: 8 (34672) 48-50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получение гражданином информации (справки) об очередности предоставления жилого помещения на условиях социального найма из муниципального жилищного фонда или отказ в предоста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муниципальной услуги - от подачи заявления получателем муниципальной услуги до передачи гражданам информации (справки) об очередности предоставления жилого помещения на условиях социального найма - 30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Жилищ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автономного округа - Югры от 06.07.2005 N 57-оз «О регулировании отдельных жилищных отношений в Ханты-Мансийском автономном округе – Юг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сельского поселения Унъю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540"/>
        <w:jc w:val="both"/>
        <w:rPr/>
      </w:pPr>
      <w:bookmarkStart w:id="10" w:name="Par99"/>
      <w:bookmarkStart w:id="11" w:name="Par95"/>
      <w:bookmarkEnd w:id="10"/>
      <w:bookmarkEnd w:id="11"/>
      <w:r>
        <w:rPr>
          <w:rFonts w:cs="Times New Roman" w:ascii="Times New Roman" w:hAnsi="Times New Roman"/>
          <w:sz w:val="24"/>
          <w:szCs w:val="24"/>
        </w:rPr>
        <w:t xml:space="preserve">2.7.1. Для получения информации об очередности предоставления жилых помещений на условиях социального найма гражданин представляет в Администрацию поселения </w:t>
      </w:r>
      <w:hyperlink w:anchor="Par19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 лично, по почте, в том числе электронной, посредством Портала государственных услуг http://86.gosuslugi.ru (при технической возможности). При личном обращении гражданин представляет паспорт гражданина Российской Федерации или иной документ, удостоверяющий лич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2. При обращении через представителя представляются паспорт гражданина Российской Федерации или иной документ, удостоверяющий личность представителя, и документ, удостоверяющий надлежащим образом оформленные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Специалистам отдела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я для отказа в приеме документов для получ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не по месту жительств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лномочий у обратившегося гражданина действовать от имени заявителя (отсутствует довер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а, удостоверяющего личность гражданина (при обращении на личном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Заявление о предоставлении муниципальной услуги регистрируется специалистом, ответственным за регистрацию таких заявлений, в день поступл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2. Срок регистрации обращения заявителя в отдел не должен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рок регистрации представленных заявителем документов и заявления о предоставлении муниципальной услуги в управлении не должен превышать 15 минут, в случае если заявитель представил правильно оформленный и полный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мещение Администрации поселения оборудуется информационными стендами с образцами заполнения заявлений и перечнем документов, необходимых для предоставления муниципальной услуги, административным регламентом, а также местами для заполнения заявлен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Информирование заинтересованных лиц осуществляется в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Индивидуальное устное информирование осуществляется при обращении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при наличии документа, удостоверяющего личность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дивидуальное устное информирование осуществляют специалисты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существляющий информирование на личном приеме, должен корректно и внимательно относиться к заинтересованному лицу, не унижая его чести и достоин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3. Индивидуальное информирование при поступлении письменного обращения заинтересованного лица в Администрацию поселения осуществляется путем направления ему ответа 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заинтересованного лица, адресованное на имя главы поселения, принимается и регистрируется в установленном порядке секретарем приемной руководителя Администрации сельского поселения Унъюган с последующей передачей главе поселения на визирование и направление в отдел для ис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заинтересованного лица готовится в письменном виде и должен содержать ответы на поставленные вопросы. В нем должны быть указаны фамилия, имя, отчество, номер телефона исполнителя. 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4. Заявитель имеет право на получение сведений о ход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ставляются сведения о том, на каком этапе находится рассмотрение е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казателем качества предоставляемой муниципальной услуги является отсутствие наруш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12" w:name="Par161"/>
      <w:bookmarkEnd w:id="12"/>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ar342">
        <w:r>
          <w:rPr>
            <w:rStyle w:val="InternetLink"/>
            <w:rFonts w:cs="Times New Roman" w:ascii="Times New Roman" w:hAnsi="Times New Roman"/>
            <w:color w:val="0000FF"/>
            <w:sz w:val="24"/>
            <w:szCs w:val="24"/>
          </w:rPr>
          <w:t>приложение 2</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далее -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проса и подготовка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информации граждани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Подготовка проекта ответа заявителю и подписание его уполномоченным лицом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Основанием для начала административной процедуры является устное обращение заявителя (его представителя) или поступление запроса, интернет-обращения от заявителя. При приеме заявления специалист отдела, ответственный за прием и регистрацию заявлений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ет прием </w:t>
      </w:r>
      <w:hyperlink w:anchor="Par198">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оговоренны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не истек срок действия указанных документов), сверяет представленные копии с их оригин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отметкой о его принятии. В случае подачи заявления в управление по почте, в том числе электронной, посредством Портала государственных услуг http://86.gosuslugi.ru (при технической возможности) копия заявления заявителю не выд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иеме документов, предусмотренных настоящим административным регламентом, отказывает в приеме документов, информирует заявителя о причинах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отдела также производит регистрацию поступившего заявления в </w:t>
      </w:r>
      <w:hyperlink w:anchor="Par238">
        <w:r>
          <w:rPr>
            <w:rStyle w:val="InternetLink"/>
            <w:rFonts w:cs="Times New Roman" w:ascii="Times New Roman" w:hAnsi="Times New Roman"/>
            <w:color w:val="0000FF"/>
            <w:sz w:val="24"/>
            <w:szCs w:val="24"/>
          </w:rPr>
          <w:t>книге</w:t>
        </w:r>
      </w:hyperlink>
      <w:r>
        <w:rPr>
          <w:rFonts w:cs="Times New Roman" w:ascii="Times New Roman" w:hAnsi="Times New Roman"/>
          <w:sz w:val="24"/>
          <w:szCs w:val="24"/>
        </w:rPr>
        <w:t xml:space="preserve"> регистрации заявлений согласно приложению 2 к настоящему административному регламенту. В книге регистрации заявлений граждан не допускаются подчистки. Поправки, допущенные в результате технических опечаток, заверяются специалистом, на которого возложен контроль за правильностью ведения учета, и скрепляются печатью. Регистрация заявления производится в день прием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административной процедуры специалист отдела переходит к административной процедуре подготовки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5 минут с момента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 административной процедуре: наличие надлежащим образом оформленного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проса и подготовка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существляет просмотр электронной версии списка граждан, нуждающихся в жилых помещениях, предоставляемых по договорам социального найма из муниципального жилищного фонда сельского поселения Унъюган, оформляет справку с информацией о номере очередности заявителя в текуще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ча (направление) заявителю информации о номере очереди гражданина, состоящего на учете в качестве нуждающегося в жилом помещении, предоставляемом по договору социального найма, </w:t>
      </w:r>
      <w:hyperlink w:anchor="Par534">
        <w:r>
          <w:rPr>
            <w:rStyle w:val="InternetLink"/>
            <w:rFonts w:cs="Times New Roman" w:ascii="Times New Roman" w:hAnsi="Times New Roman"/>
            <w:color w:val="0000FF"/>
            <w:sz w:val="24"/>
            <w:szCs w:val="24"/>
          </w:rPr>
          <w:t>(приложение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ча (направление) заявителю мотивированного отказа в предоставлении информации с указанием причины отказа </w:t>
      </w:r>
      <w:hyperlink w:anchor="Par574">
        <w:r>
          <w:rPr>
            <w:rStyle w:val="InternetLink"/>
            <w:rFonts w:cs="Times New Roman" w:ascii="Times New Roman" w:hAnsi="Times New Roman"/>
            <w:color w:val="0000FF"/>
            <w:sz w:val="24"/>
            <w:szCs w:val="24"/>
          </w:rPr>
          <w:t>(приложение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в форме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по почте или обращении в электронной форме - 3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информации граждани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оформление справки об очеред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ответственный за предоставление муниципальной услуги, выдает заявителю (его представителю) справку с информацией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почте или в электронной форме специалист, ответственный за отправку корреспонденции, направляет справку о предоставлении муниципальной услуги по почте простым письмом или по электронной почте по адресу, указанному заявителем, в случае, если об этом указано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3 минут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13" w:name="Par230"/>
      <w:bookmarkStart w:id="14" w:name="Par230"/>
      <w:bookmarkEnd w:id="14"/>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устанавливающего требования к предоставлению муниципальной услуги, а также принятием решений при предоставлении муниципальной услуги включает в себя про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его контроля деятельности должностных лиц,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деятельности лиц, ответственных за предоставление муниципальной услуги, осуществляется в соответ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муниципальным нормативным правовым актом, утверждающим порядок осуществления контроля за предоставлением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текущего контроля проверяется соблюде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полноты и качества предоставления муниципальной услуги проводятся в отно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я последовательности, полноты и сроков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организации и ведения учета принятых заявлений установленным настоящим административным регламенто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я установленных настоящим административным регламентом требований при рассмотрении заявлений, принятии решений об их удовлетворении (или предоставлении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предоставляемого гражданам результата предоставления муниципальной услуги требованиям,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мест приема граждан требованиям,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в случае 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ериодичность осуществления текущего контроля, плановых и внеплановых проверок на муниципальном уровне устанавливается муниципальным нормативным правовым 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Продолжительность проведения проверки полноты и качества не может превышать 20 дней, а также нарушать режим работы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15" w:name="Par254"/>
      <w:bookmarkEnd w:id="15"/>
      <w:r>
        <w:rPr>
          <w:rFonts w:cs="Times New Roman" w:ascii="Times New Roman" w:hAnsi="Times New Roman"/>
          <w:sz w:val="24"/>
          <w:szCs w:val="24"/>
        </w:rPr>
        <w:t>5. Досудебный (внесудебный) порядок обжал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лугу, должностных лиц, муниципальных служащи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6" w:name="Par258"/>
      <w:bookmarkEnd w:id="16"/>
      <w:r>
        <w:rPr>
          <w:rFonts w:cs="Times New Roman" w:ascii="Times New Roman" w:hAnsi="Times New Roman"/>
          <w:sz w:val="24"/>
          <w:szCs w:val="24"/>
        </w:rPr>
        <w:t>5.1. Заявители имеют право на обжалование, оспаривание решений, действий (бездействия) органа и (или) должностных лиц при предоставлении муниципальной услуги в судебном или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лицом для рассмотрения жалоб на решения и действия (бездействия) муниципальных служащих при предоставлении муниципальных услуг, оказываемых отделом, является заместитель главы Администрации сельского поселения Унъюган по строительству и ЖК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и, права и законные интересы которых нарушены, имеют право обратиться с жалобой по адресу: улица Мира, дом 3а, поселок Унъюган, Октябрьский район, Ханты-Мансийский автономный округ - Югра, Тюменская область, 628128, телефон/факс8 (34672) 48-111, 48-503,  адрес электронной почты: </w:t>
      </w:r>
      <w:r>
        <w:rPr>
          <w:rFonts w:cs="Times New Roman" w:ascii="Times New Roman" w:hAnsi="Times New Roman"/>
          <w:sz w:val="24"/>
          <w:szCs w:val="24"/>
          <w:lang w:val="en-US"/>
        </w:rPr>
        <w:t>uny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бжалование решений, действий (бездействия) органа и (или) должностных лиц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Администрацию поселения по адресу, указанному в </w:t>
      </w:r>
      <w:hyperlink w:anchor="Par258">
        <w:r>
          <w:rPr>
            <w:rStyle w:val="InternetLink"/>
            <w:rFonts w:cs="Times New Roman" w:ascii="Times New Roman" w:hAnsi="Times New Roman"/>
            <w:color w:val="0000FF"/>
            <w:sz w:val="24"/>
            <w:szCs w:val="24"/>
          </w:rPr>
          <w:t>пункте 5.1</w:t>
        </w:r>
      </w:hyperlink>
      <w:r>
        <w:rPr>
          <w:rFonts w:cs="Times New Roman" w:ascii="Times New Roman" w:hAnsi="Times New Roman"/>
          <w:sz w:val="24"/>
          <w:szCs w:val="24"/>
        </w:rPr>
        <w:t xml:space="preserve"> настоящего административного регламента. Жалоба может быть направлена по почте, через многофункциональный центр (при наличии), с использованием информационно-телекоммуникационной сети «Интернет», официального сайта органа местного самоуправления, федеральной государственной информационной системы «Единый портал государственных и муниципальных услуг», а также может быть принята при личном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должностное лицо, наделенное полномочиями по рассмотрению жалоб,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Заявителю может быть отказано в рассмот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если ответ по существу обращения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письменно сообщается о невозможности дать ответ по его существу в связи с недопустимостью разглашения указанных сведени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17" w:name="Par290"/>
      <w:bookmarkEnd w:id="17"/>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Предоставление информации об очередност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жилых помещени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оселения сельского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селения Унъюган</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предоставить информацию об очередности предоставления мне жилого помещения на условиях социального найма.</w:t>
      </w:r>
    </w:p>
    <w:p>
      <w:pPr>
        <w:pStyle w:val="ConsPlusNonformat"/>
        <w:ind w:firstLine="708"/>
        <w:rPr/>
      </w:pPr>
      <w:r>
        <w:rPr>
          <w:rFonts w:cs="Times New Roman" w:ascii="Times New Roman" w:hAnsi="Times New Roman"/>
          <w:sz w:val="24"/>
          <w:szCs w:val="24"/>
        </w:rPr>
        <w:t>Паспорт: серия __________ № ________________ выдан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 дата выдач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едоставлен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220"/>
        <w:gridCol w:w="1986"/>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граждан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олномочия представителя граждан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                     «___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ответственного лица)       (подпись ответств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пию заявления получил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bookmarkStart w:id="18" w:name="Par335"/>
      <w:bookmarkStart w:id="19" w:name="Par335"/>
      <w:bookmarkEnd w:id="19"/>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е информ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очередности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й на условия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0" w:name="Par238"/>
      <w:bookmarkEnd w:id="20"/>
      <w:r>
        <w:rPr>
          <w:rFonts w:cs="Times New Roman" w:ascii="Times New Roman" w:hAnsi="Times New Roman"/>
          <w:b/>
          <w:bCs/>
          <w:sz w:val="24"/>
          <w:szCs w:val="24"/>
        </w:rPr>
        <w:t>Книг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страции заявлений граждан о предоставлении информ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чередности предоставления жилых помещ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словиях социального найм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102" w:type="dxa"/>
          <w:left w:w="62" w:type="dxa"/>
          <w:bottom w:w="102" w:type="dxa"/>
          <w:right w:w="62" w:type="dxa"/>
        </w:tblCellMar>
      </w:tblPr>
      <w:tblGrid>
        <w:gridCol w:w="510"/>
        <w:gridCol w:w="1474"/>
        <w:gridCol w:w="4112"/>
        <w:gridCol w:w="41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едоставления (либо отказа в предоставлении) информ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1" w:name="Par256"/>
      <w:bookmarkEnd w:id="21"/>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е информ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очередности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й на условия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А О ПРЕДОСТАВЛЕНИИ ИНФОРМАЦИИ ОБ ОЧЕРЕД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ЖИЛЫХ ПОМЕЩЕНИЙ НА УСЛОВИЯХ СОЦИАЛЬНОГО НАЙ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ОЛНЯЕТСЯ НА БЛАНКЕ ОРГА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олномоченного представите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све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полномочиваемых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 Ваше заявление от ______________ сообщаем, что Вы состоите в «Списке № _______ граждан, вставших на очередь до (после) 01.03.2005 и состоящих на учете  в  качестве  нуждающихся  в жилых помещениях по договору социального найма  по сельскому поселению Унъюган,  на  201(  )  год»,  с даты подачи заявления, с ________________, порядковый номер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лица)       ответств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контактные телефоны)</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2" w:name="Par567"/>
      <w:bookmarkEnd w:id="22"/>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е информации об очеред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жилых помещен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3" w:name="Par574"/>
      <w:bookmarkEnd w:id="23"/>
      <w:r>
        <w:rPr>
          <w:rFonts w:cs="Times New Roman" w:ascii="Times New Roman" w:hAnsi="Times New Roman"/>
          <w:b/>
          <w:bCs/>
          <w:sz w:val="24"/>
          <w:szCs w:val="24"/>
        </w:rPr>
        <w:t>ФОР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А ОБ ОТКАЗЕ В ПРЕДОСТАВЛЕНИИ ИНФОРМАЦИИ ОБ ОЧЕРЕД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ЖИЛЫХ ПОМЕЩЕНИЙ НА УСЛОВИЯХ СОЦИАЛЬНОГО НАЙ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ОЛНЯЕТСЯ НА БЛАНКЕ ОРГА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олномоченного представите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све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полномочиваемых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Уважаемый (а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Ваше заявление от ________________ сообщаем, что Вы не состояли и не состоите в списках очередности в качестве нуждающихся в жилых помещениях по договору социального найма по сельскому поселению Унъюг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Таким  образом,  представить  Вам  информацию   о   номере  очередности предоставления  жилых  помещений  на  условиях  социального найма по сельскому поселению Унъюган  не имеем возмо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лица)    ответств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контактные телеф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чередност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жилых помещени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ДЕЙСТВИЙ ПРИ ПРЕДОСТАВЛЕНИИ</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МУНИЦИПАЛЬНОЙ УСЛУГИ «ПРЕДОСТАВЛЕНИЕ ИНФОРМАЦИ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 ОЧЕРЕДНОСТИ ПРЕДОСТАВЛЕНИЯ ЖИЛЫХ ПОМЕЩЕНИ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УСЛОВИЯХ СОЦИАЛЬНОГО НАЙМА»</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21" w:type="dxa"/>
        <w:jc w:val="left"/>
        <w:tblInd w:w="690" w:type="dxa"/>
        <w:tblLayout w:type="fixed"/>
        <w:tblCellMar>
          <w:top w:w="0" w:type="dxa"/>
          <w:left w:w="108" w:type="dxa"/>
          <w:bottom w:w="0" w:type="dxa"/>
          <w:right w:w="108" w:type="dxa"/>
        </w:tblCellMar>
      </w:tblPr>
      <w:tblGrid>
        <w:gridCol w:w="4034"/>
        <w:gridCol w:w="1418"/>
        <w:gridCol w:w="3969"/>
      </w:tblGrid>
      <w:tr>
        <w:trPr>
          <w:trHeight w:val="464"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r>
        <w:trPr>
          <w:trHeight w:val="514" w:hRule="atLeast"/>
        </w:trPr>
        <w:tc>
          <w:tcPr>
            <w:tcW w:w="9421" w:type="dxa"/>
            <w:gridSpan w:val="3"/>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97505</wp:posOffset>
                      </wp:positionH>
                      <wp:positionV relativeFrom="paragraph">
                        <wp:posOffset>5715</wp:posOffset>
                      </wp:positionV>
                      <wp:extent cx="635" cy="308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407"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w:t>
            </w:r>
          </w:p>
        </w:tc>
      </w:tr>
      <w:tr>
        <w:trPr>
          <w:trHeight w:val="571" w:hRule="atLeast"/>
        </w:trPr>
        <w:tc>
          <w:tcPr>
            <w:tcW w:w="9421" w:type="dxa"/>
            <w:gridSpan w:val="3"/>
            <w:tcBorders>
              <w:top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941320</wp:posOffset>
                      </wp:positionH>
                      <wp:positionV relativeFrom="paragraph">
                        <wp:posOffset>1968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64845</wp:posOffset>
                      </wp:positionH>
                      <wp:positionV relativeFrom="paragraph">
                        <wp:posOffset>189230</wp:posOffset>
                      </wp:positionV>
                      <wp:extent cx="4310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179070</wp:posOffset>
                      </wp:positionV>
                      <wp:extent cx="635" cy="177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75225</wp:posOffset>
                      </wp:positionH>
                      <wp:positionV relativeFrom="paragraph">
                        <wp:posOffset>184150</wp:posOffset>
                      </wp:positionV>
                      <wp:extent cx="635" cy="172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rHeight w:val="131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27" w:hRule="atLeast"/>
        </w:trPr>
        <w:tc>
          <w:tcPr>
            <w:tcW w:w="9421" w:type="dxa"/>
            <w:gridSpan w:val="3"/>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220" distR="109220" simplePos="0" locked="0" layoutInCell="1" allowOverlap="1" relativeHeight="7">
                      <wp:simplePos x="0" y="0"/>
                      <wp:positionH relativeFrom="column">
                        <wp:posOffset>596900</wp:posOffset>
                      </wp:positionH>
                      <wp:positionV relativeFrom="paragraph">
                        <wp:posOffset>5080</wp:posOffset>
                      </wp:positionV>
                      <wp:extent cx="11430" cy="332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75860</wp:posOffset>
                      </wp:positionH>
                      <wp:positionV relativeFrom="paragraph">
                        <wp:posOffset>5080</wp:posOffset>
                      </wp:positionV>
                      <wp:extent cx="635" cy="332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8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806"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Оформление и выдача (направление) заявителю информации об очередности предоставления жилых помещений      на условиях социального найма</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заявителю уведомления об отказе в предоставлении информации с    указанием причины отказа</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023257151015293BC5BA91372BAD5712D3F296A31A75DAA5B05367w5G" TargetMode="External"/><Relationship Id="rId3" Type="http://schemas.openxmlformats.org/officeDocument/2006/relationships/hyperlink" Target="consultantplus://offline/ref=BD023257151015293BC5BA91372BAD5711DCF490A04522D8F4E55D705666wEG" TargetMode="External"/><Relationship Id="rId4" Type="http://schemas.openxmlformats.org/officeDocument/2006/relationships/hyperlink" Target="consultantplus://offline/ref=BD023257151015293BC5BA91372BAD5711DCF291AD4522D8F4E55D705666wEG" TargetMode="External"/><Relationship Id="rId5" Type="http://schemas.openxmlformats.org/officeDocument/2006/relationships/hyperlink" Target="consultantplus://offline/ref=329F523448F0EBE42EA9377ED251A0C92309F7FF30E1C319B1D88855C3915EE48BA567DE993FD0484Ad6G" TargetMode="External"/><Relationship Id="rId6" Type="http://schemas.openxmlformats.org/officeDocument/2006/relationships/hyperlink" Target="consultantplus://offline/ref=BD023257151015293BC5BA873447FA5816D0AB9EA94D2B8AA9B35B27093E03033F63wBG" TargetMode="External"/><Relationship Id="rId7" Type="http://schemas.openxmlformats.org/officeDocument/2006/relationships/hyperlink" Target="consultantplus://offline/ref=BD023257151015293BC5BA873447FA5816D0AB9EA94C2E88AFB75B27093E03033F63wBG" TargetMode="External"/><Relationship Id="rId8" Type="http://schemas.openxmlformats.org/officeDocument/2006/relationships/hyperlink" Target="consultantplus://offline/ref=BD023257151015293BC5BA873447FA5816D0AB9EA94D2B88ACB15B27093E03033F63wBG" TargetMode="External"/><Relationship Id="rId9" Type="http://schemas.openxmlformats.org/officeDocument/2006/relationships/hyperlink" Target="consultantplus://offline/ref=BD023257151015293BC5BA91372BAD5711DCF694AB4922D8F4E55D70566E05567F7B455766wD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8:00Z</dcterms:created>
  <dc:creator>Urist</dc:creator>
  <dc:description/>
  <cp:keywords/>
  <dc:language>en-US</dc:language>
  <cp:lastModifiedBy>ANTONIO</cp:lastModifiedBy>
  <cp:lastPrinted>2015-05-26T15:08:00Z</cp:lastPrinted>
  <dcterms:modified xsi:type="dcterms:W3CDTF">2015-05-27T11:18:00Z</dcterms:modified>
  <cp:revision>4</cp:revision>
  <dc:subject/>
  <dc:title/>
</cp:coreProperties>
</file>