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08 апреля   2013 г. </w:t>
      </w:r>
      <w:r>
        <w:rPr/>
        <w:t xml:space="preserve">                                                                                                                № 66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 конкурсных комиссиях для рассмотрения,</w:t>
      </w:r>
    </w:p>
    <w:p>
      <w:pPr>
        <w:pStyle w:val="Normal"/>
        <w:suppressAutoHyphens w:val="true"/>
        <w:rPr/>
      </w:pPr>
      <w:r>
        <w:rPr/>
        <w:t>сопоставления и оценки предложений претендентов,</w:t>
      </w:r>
    </w:p>
    <w:p>
      <w:pPr>
        <w:pStyle w:val="Normal"/>
        <w:suppressAutoHyphens w:val="true"/>
        <w:rPr/>
      </w:pPr>
      <w:r>
        <w:rPr/>
        <w:t>пожелавших принять участие в конкурсе</w:t>
      </w:r>
    </w:p>
    <w:p>
      <w:pPr>
        <w:pStyle w:val="Normal"/>
        <w:suppressAutoHyphens w:val="true"/>
        <w:rPr/>
      </w:pPr>
      <w:r>
        <w:rPr/>
        <w:t>по отбору подрядных организаций для</w:t>
      </w:r>
    </w:p>
    <w:p>
      <w:pPr>
        <w:pStyle w:val="Normal"/>
        <w:suppressAutoHyphens w:val="true"/>
        <w:rPr/>
      </w:pPr>
      <w:r>
        <w:rPr/>
        <w:t>проведения работ по капитальному ремонту</w:t>
      </w:r>
    </w:p>
    <w:p>
      <w:pPr>
        <w:pStyle w:val="Normal"/>
        <w:suppressAutoHyphens w:val="true"/>
        <w:rPr/>
      </w:pPr>
      <w:r>
        <w:rPr/>
        <w:t xml:space="preserve">многоквартирного дома 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целевой программой Ханты - Мансийского автономного округа – Югры  «Наш дом» на 2011-2015 годы, руководствуясь постановлением  администрации Октябрьского района от 09.11.2010 №1918 «Об утверждении долгосрочной целевой программы по капитальному ремонту многоквартирных домов «Наш дом» в Октябрьском районе на 2011-2013 годы», постановлением Администрации сельского поселения Унъюган от 09.07.2012 №197 «Об утверждении Порядка привлечения товариществом собственников жилья, 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 подрядных организаций для выполнения работ по капитальному ремонту многоквартирного дома» (с изменениями на  26.03.2013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1. Утвердить состав конкурсных комиссий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 согласно приложению 1,2,3,4,5,6,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eastAsia="ar-SA"/>
        </w:rPr>
      </w:pPr>
      <w:bookmarkStart w:id="0" w:name="sub_1"/>
      <w:bookmarkEnd w:id="0"/>
      <w:r>
        <w:rPr>
          <w:lang w:eastAsia="ar-SA"/>
        </w:rPr>
        <w:tab/>
        <w:t xml:space="preserve">      2. П</w:t>
      </w:r>
      <w:r>
        <w:rPr>
          <w:lang w:val="en-US" w:eastAsia="ar-SA"/>
        </w:rPr>
        <w:t xml:space="preserve">остановление 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bookmarkStart w:id="1" w:name="sub_1"/>
      <w:bookmarkEnd w:id="1"/>
      <w:r>
        <w:rPr>
          <w:lang w:eastAsia="ar-SA"/>
        </w:rPr>
        <w:t xml:space="preserve">            </w:t>
      </w:r>
      <w:r>
        <w:rPr>
          <w:lang w:eastAsia="ar-SA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szCs w:val="20"/>
          <w:lang w:eastAsia="ar-SA"/>
        </w:rPr>
        <w:tab/>
        <w:t xml:space="preserve">      4. </w:t>
      </w:r>
      <w:r>
        <w:rPr>
          <w:szCs w:val="20"/>
          <w:lang w:val="en-US" w:eastAsia="ar-SA"/>
        </w:rPr>
        <w:t>Контроль за исполнением  постановления</w:t>
      </w:r>
      <w:r>
        <w:rPr>
          <w:szCs w:val="20"/>
          <w:lang w:eastAsia="ar-SA"/>
        </w:rPr>
        <w:t xml:space="preserve">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ы сельского поселения Унъюган                                                                 Л.В. Балабанова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1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 08.04.2013  № 66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конкурсной комиссии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b/>
          <w:lang w:eastAsia="ar-SA"/>
        </w:rPr>
        <w:t>, расположенн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Матросова, д.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60"/>
        <w:gridCol w:w="5039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Савинова Ирина Геннад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Директор ООО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- Ибрагимов Алимардан Гасан оглы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ООО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Балабанова Ларис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Володина Светлан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Заместитель главы поселения по социальным и экономическим вопросам, заведующий отделом социальной политики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нотикова Анн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 правового обеспечения и муниципальной службы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Гал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ришина Леонид Павл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Государственный жилищный  инспектор Няганского отдела инспектирования Службы жилищного и строительного надзора  ХМАО-Югры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- Петелева Любовь Валенти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МКД, квартиры №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2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 08.04.2013  № 66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конкурсной комиссии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b/>
          <w:lang w:eastAsia="ar-SA"/>
        </w:rPr>
        <w:t xml:space="preserve">, расположенного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Матросова, д. 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60"/>
        <w:gridCol w:w="5039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Савинова Ирина Геннад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Директор ООО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- Ибрагимов Алимардан Гасан оглы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ООО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Балабанова Ларис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Володина Светлан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меститель главы поселения по социальным и экономическим вопросам, заведующий отделом социальной политики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нотикова Анн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 правового обеспечения и муниципальной службы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Гал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ришина Леонид Павл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осударственный жилищный  инспектор Няганского отдела инспектирования Службы жилищного и строительного надзора  ХМАО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- Алексютин Владимир Николае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МКД, квартиры №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5053" w:hanging="0"/>
        <w:jc w:val="right"/>
        <w:rPr/>
      </w:pPr>
      <w:r>
        <w:rPr/>
        <w:t>Приложение 3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 08.04.2013  № 66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конкурсной комиссии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b/>
          <w:lang w:eastAsia="ar-SA"/>
        </w:rPr>
        <w:t>, расположенн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Матросова, д. 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60"/>
        <w:gridCol w:w="5039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Савинова Ирина Геннад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Директор ООО «Лидер»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- Ибрагимов Алимардан Гасан оглы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ООО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Балабанова Ларис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Володина Светлан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Заместитель главы поселения по социальным и экономическим вопросам, заведующий отделом социальной политики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нотикова Анн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 правового обеспечения и муниципальной службы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Гал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 </w:t>
            </w:r>
            <w:r>
              <w:rPr/>
              <w:t xml:space="preserve">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ришина Леонид Павл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Государственный жилищный  инспектор Няганского отдела инспектирования Службы жилищного и строительного надзора  ХМАО-Юг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- Котлярова Людмил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МКД, квартиры №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5053" w:hanging="0"/>
        <w:jc w:val="right"/>
        <w:rPr/>
      </w:pPr>
      <w:r>
        <w:rPr/>
        <w:t>Приложение 4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 08.04.2013  № 65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конкурсной комиссии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b/>
          <w:lang w:eastAsia="ar-SA"/>
        </w:rPr>
        <w:t>, расположенн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кр. 40 лет Победы, д. 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59"/>
        <w:gridCol w:w="5220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Савинова Ирина Геннад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Директор ООО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председателя комиссии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- Ибрагимов Алимардан Гасан оглы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ООО «Лид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Балабанова Лариса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Володина Светлана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Заместитель главы поселения по социальным и экономическим вопросам, заведующий отделом социальной политики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нотикова Ан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 правового обеспечения и муниципальной службы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Гали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ришина Леонид Пав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осударственный жилищный  инспектор Няганского отдела инспектирования Службы жилищного и строительного надзора  ХМАО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Петрова Екатерин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/>
              <w:t>- Дудник Владимир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МКД, квартиры №7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Представитель собственника МКД, квартиры №11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5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 08.04.2013  № 66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конкурсной комиссии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b/>
          <w:lang w:eastAsia="ar-SA"/>
        </w:rPr>
        <w:t>, расположенн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Тюменская, д. 1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60"/>
        <w:gridCol w:w="5219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Якушкина Ольга Николае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ТСЖ «Тюменс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Балабанова Лариса Викторо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Володина Светлана Викторо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Заместитель главы поселения по социальным и экономическим вопросам, заведующий отделом социальной политики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нотикова Анна Николае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 правового обеспечения и муниципальной службы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Никитчук Татьяна Ивано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Галина Александро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ришина Леонид Павлович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осударственный жилищный  инспектор Няганского отдела инспектирования Службы жилищного и строительного надзора  ХМАО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Захарова Людмил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МКД, квартиры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6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 08.04.2013  № 66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конкурсной комиссии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b/>
          <w:lang w:eastAsia="ar-SA"/>
        </w:rPr>
        <w:t>, расположенн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Тюменская, д. 3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60"/>
        <w:gridCol w:w="5039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Якушкина Ольг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ТСЖ «Тюменс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Балабанова Ларис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Члены комиссии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Володина Светлан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Заместитель главы поселения по социальным и экономическим вопросам, заведующий отделом социальной политики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нотикова Анн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 правового обеспечения и муниципальной службы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Гал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ришина Леонид Павл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осударственный жилищный  инспектор Няганского отдела инспектирования Службы жилищного и строительного надзора  ХМАО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Панкевич Наталья Еф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МКД, квартиры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ind w:left="5053" w:hanging="0"/>
        <w:jc w:val="right"/>
        <w:rPr/>
      </w:pPr>
      <w:r>
        <w:rPr/>
        <w:t>Приложение 7</w:t>
      </w:r>
    </w:p>
    <w:p>
      <w:pPr>
        <w:pStyle w:val="Normal"/>
        <w:ind w:left="5053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53" w:hanging="0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ind w:left="5053" w:hanging="0"/>
        <w:jc w:val="right"/>
        <w:rPr/>
      </w:pPr>
      <w:r>
        <w:rPr/>
        <w:t>от  08.04.2013  № 66</w:t>
      </w:r>
    </w:p>
    <w:p>
      <w:pPr>
        <w:pStyle w:val="Normal"/>
        <w:ind w:left="50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СОСТ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конкурсной комиссии</w:t>
      </w: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 для рассмотрения, сопоставления и оценки предложений претендентов, пожелавших принять участие в конкурсе по отбору подрядных организаций для проведения работ по капитальному ремонту многоквартирного дома</w:t>
      </w:r>
      <w:r>
        <w:rPr>
          <w:b/>
          <w:lang w:eastAsia="ar-SA"/>
        </w:rPr>
        <w:t>, расположенног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по адресу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нты-Мансийский автономный округ - Югра,  Тюменская область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ктябрьский район,  п. Унъюган,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л. Тюменская, д. 4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60"/>
        <w:gridCol w:w="5039"/>
      </w:tblGrid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Якушкина Ольг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едседатель ТСЖ «Тюменс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Заместитель председателя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Балабанова Ларис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Заместитель главы поселения по строительству и ЖКХ, заведующий отделом обеспечения жизнедеятельности и управления муниципальным имуществом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- Володина Светлан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 xml:space="preserve">Заместитель главы поселения по социальным и экономическим вопросам, заведующий отделом социальной политики, представитель Администрации сельского поселения Унъюг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нотикова Анн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 правового обеспечения и муниципальной службы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Заведующий бюджетным сектором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Гал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лавный специалист отдела</w:t>
            </w:r>
            <w:r>
              <w:rPr>
                <w:lang w:eastAsia="ar-SA"/>
              </w:rPr>
              <w:t xml:space="preserve"> обеспечения жизнедеятельности и управления муниципальным имуществом, представитель </w:t>
            </w:r>
            <w:r>
              <w:rPr/>
              <w:t>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Кришина Леонид Павл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Государственный жилищный  инспектор Няганского отдела инспектирования Службы жилищного и строительного надзора  ХМАО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Логинова Тамара Семе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Представитель собственника МКД, квартиры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1:00Z</dcterms:created>
  <dc:creator>Мер</dc:creator>
  <dc:description/>
  <cp:keywords/>
  <dc:language>en-US</dc:language>
  <cp:lastModifiedBy>Иванова</cp:lastModifiedBy>
  <cp:lastPrinted>2013-04-09T12:57:00Z</cp:lastPrinted>
  <dcterms:modified xsi:type="dcterms:W3CDTF">2013-04-11T05:21:00Z</dcterms:modified>
  <cp:revision>2</cp:revision>
  <dc:subject/>
  <dc:title>                     </dc:title>
</cp:coreProperties>
</file>